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Уточнения по въвеждане в лечебните заведения, оказващи болнична медицинска помощ (ЛЗБП) на електронни медицински документи „История на заболяването“, „История на бременността и раждането“ и „История на новороденото“</w:t>
      </w:r>
    </w:p>
    <w:p>
      <w:pPr>
        <w:pStyle w:val="Normal"/>
        <w:widowControl w:val="false"/>
        <w:autoSpaceDE w:val="false"/>
        <w:spacing w:lineRule="auto" w:line="276"/>
        <w:ind w:left="1985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С цел облекчаване на дейността на ЛЗБП и улесняване начина на съхранение на електронните ИЗ в болничните информационни системи (БИС), се правят следните уточнения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.</w:t>
        <w:tab/>
        <w:t>Електронните ИЗ се съхраняват в БИС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.</w:t>
        <w:tab/>
        <w:t>В електронните ИЗ се приема подпис или идентификатор на лекар. Задължително е подписването на страница 1 от ИЗ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</w:t>
        <w:tab/>
        <w:t>За целите на контролната дейност изискването за подпис на пациента се отнася само до „Информираното съгласие“, което е неделима част от И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4.</w:t>
        <w:tab/>
        <w:t>Всички документи, формиращи ИЗ, могат да бъдат сканирани и съхранявани в електронен вид в БИС.</w:t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1135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4">
    <w:name w:val="A4"/>
    <w:qFormat/>
    <w:rPr>
      <w:rFonts w:cs="TimokCYR;TimokCYR"/>
      <w:color w:val="000000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Displayonly1">
    <w:name w:val="display_only1"/>
    <w:qFormat/>
    <w:rPr>
      <w:rFonts w:ascii="Arial" w:hAnsi="Arial" w:cs="Arial"/>
      <w:i w:val="false"/>
      <w:iCs w:val="false"/>
      <w:color w:val="333333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</w:rPr>
  </w:style>
  <w:style w:type="paragraph" w:styleId="Pa23">
    <w:name w:val="Pa23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05:00Z</dcterms:created>
  <dc:creator/>
  <dc:description/>
  <dc:language>en-US</dc:language>
  <cp:lastModifiedBy>work</cp:lastModifiedBy>
  <cp:lastPrinted>2021-06-01T16:25:00Z</cp:lastPrinted>
  <dcterms:modified xsi:type="dcterms:W3CDTF">2021-06-01T14:07:00Z</dcterms:modified>
  <cp:revision>4</cp:revision>
  <dc:subject/>
  <dc:title>ДО</dc:title>
</cp:coreProperties>
</file>