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47"/>
      </w:tblGrid>
      <w:tr>
        <w:trPr>
          <w:tblHeader w:val="true"/>
          <w:trHeight w:val="656" w:hRule="atLeast"/>
          <w:cantSplit w:val="true"/>
        </w:trPr>
        <w:tc>
          <w:tcPr>
            <w:tcW w:w="10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Декларация/ </w:t>
            </w:r>
            <w:r>
              <w:rPr>
                <w:rFonts w:cs="Arial" w:ascii="Arial Narrow" w:hAnsi="Arial Narrow"/>
                <w:b/>
                <w:caps/>
                <w:color w:val="000000"/>
                <w:lang w:val="en-US"/>
              </w:rPr>
              <w:t xml:space="preserve">DECLARATION          </w:t>
            </w: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             </w:t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BG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  <w:t xml:space="preserve">ПРИ КАНДИДАТСТВАНЕ НА ОСИГУРЕНИ ЛИЦА ЗА ПОЛУЧАВАНЕ НА РАЗРЕШЕНИЕ ЗА ПЛАНОВО ЛЕЧЕНИЕ В ДРУГА ДЪРЖАВА ОТ ЕС  ЗА СМЕТКА НА НЗОК – ФОРМУЛЯР 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  <w:lang w:val="en-US"/>
              </w:rPr>
              <w:t>S2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EN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WHEN HEALTH INSURED PERSONS APPLY TO RECEIVE PERMISSION FOR PLANNED TREATMENT IN ANOTHER EU COUNTRY FOR THE NHIF ACCOUNT – FORM S2 </w:t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fr-FR"/>
              </w:rPr>
              <w:t xml:space="preserve">EN CAS DE CANDIDATURE PAR DES PERSONNES ASSUREES POUR RECEVOIRE UNE PERMISSION POUR UN TRAITEMENT PLANIFIE DANS UN AUTRE  PAYS DE L’UE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fr-FR"/>
              </w:rPr>
              <w:t>S2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DE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de-DE"/>
              </w:rPr>
              <w:t>von eine versicherte</w:t>
            </w: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val="de-DE"/>
              </w:rPr>
              <w:t xml:space="preserve"> P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de-DE"/>
              </w:rPr>
              <w:t>erson</w:t>
            </w: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val="de-DE"/>
              </w:rPr>
              <w:t>, B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de-DE"/>
              </w:rPr>
              <w:t xml:space="preserve">eim beantragen von einer </w:t>
            </w: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val="de-DE"/>
              </w:rPr>
              <w:t>G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de-DE"/>
              </w:rPr>
              <w:t xml:space="preserve">enehmigung für eine zielgerichtete  medizinische </w:t>
            </w: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val="de-DE"/>
              </w:rPr>
              <w:t>B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de-DE"/>
              </w:rPr>
              <w:t xml:space="preserve">ehandlung in einem bestimmten </w:t>
            </w: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val="de-DE"/>
              </w:rPr>
              <w:t xml:space="preserve">EU – S2, NHIF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de-DE"/>
              </w:rPr>
              <w:t>als Kostenträge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  <w:lang w:val="de-DE"/>
        </w:rPr>
      </w:pPr>
      <w:r>
        <w:rPr>
          <w:rFonts w:cs="Arial" w:ascii="Arial Narrow" w:hAnsi="Arial Narrow"/>
          <w:color w:val="000000"/>
          <w:sz w:val="14"/>
          <w:szCs w:val="14"/>
          <w:lang w:val="de-DE"/>
        </w:rPr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"/>
        <w:gridCol w:w="1980"/>
        <w:gridCol w:w="5220"/>
        <w:gridCol w:w="1785"/>
      </w:tblGrid>
      <w:tr>
        <w:trPr/>
        <w:tc>
          <w:tcPr>
            <w:tcW w:w="8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BG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Попълва се от осигуреното лице/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To be filled in by the insured perso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de-DE"/>
              </w:rPr>
              <w:t>FR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FR"/>
              </w:rPr>
              <w:t>A remplir par la personne assuré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/ 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de-DE"/>
              </w:rPr>
              <w:t>DE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rd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o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ersicherte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usgef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ü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lt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BG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олуподписаният</w:t>
            </w:r>
          </w:p>
        </w:tc>
        <w:tc>
          <w:tcPr>
            <w:tcW w:w="7005" w:type="dxa"/>
            <w:gridSpan w:val="2"/>
            <w:vMerge w:val="restart"/>
            <w:tcBorders>
              <w:top w:val="thinThickSmallGap" w:sz="1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fr-FR"/>
              </w:rPr>
              <w:t xml:space="preserve">BG: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Имена на пациента/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fr-FR"/>
              </w:rPr>
              <w:t>EN: Patient’s names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fr-FR"/>
              </w:rPr>
              <w:t>FR: Nom et prénom du patient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fr-FR"/>
              </w:rPr>
              <w:t xml:space="preserve">DE: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Name, Vorname, Familie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E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The undersigned</w:t>
            </w:r>
          </w:p>
        </w:tc>
        <w:tc>
          <w:tcPr>
            <w:tcW w:w="7005" w:type="dxa"/>
            <w:gridSpan w:val="2"/>
            <w:vMerge w:val="continue"/>
            <w:tcBorders>
              <w:top w:val="thinThickSmallGap" w:sz="1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FR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FR"/>
              </w:rPr>
              <w:t xml:space="preserve">Je soussigné  </w:t>
            </w:r>
          </w:p>
        </w:tc>
        <w:tc>
          <w:tcPr>
            <w:tcW w:w="7005" w:type="dxa"/>
            <w:gridSpan w:val="2"/>
            <w:vMerge w:val="continue"/>
            <w:tcBorders>
              <w:top w:val="thinThickSmallGap" w:sz="1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DE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e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Unterzeichnete</w:t>
            </w:r>
          </w:p>
        </w:tc>
        <w:tc>
          <w:tcPr>
            <w:tcW w:w="7005" w:type="dxa"/>
            <w:gridSpan w:val="2"/>
            <w:vMerge w:val="continue"/>
            <w:tcBorders>
              <w:top w:val="thinThickSmallGap" w:sz="1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B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 ЕГН/ЛНЧ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PIN</w:t>
            </w:r>
          </w:p>
        </w:tc>
        <w:tc>
          <w:tcPr>
            <w:tcW w:w="7005" w:type="dxa"/>
            <w:gridSpan w:val="2"/>
            <w:vMerge w:val="restart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BG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: Изписва се ЕГН/ЛНЧ/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PIN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EN: to specify the PIN;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FR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écrire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le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NIP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DE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 xml:space="preserve"> das Personenkennzeichen wird ausgeschrieben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E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With PIN</w:t>
            </w:r>
          </w:p>
        </w:tc>
        <w:tc>
          <w:tcPr>
            <w:tcW w:w="700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FR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Avec NIP</w:t>
            </w:r>
          </w:p>
        </w:tc>
        <w:tc>
          <w:tcPr>
            <w:tcW w:w="700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DE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Personenkennzeichen</w:t>
            </w:r>
          </w:p>
        </w:tc>
        <w:tc>
          <w:tcPr>
            <w:tcW w:w="700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BG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Декларирам, че съм здравноосигурен само в една държава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членка на ЕС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.(подпис)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fr-FR"/>
              </w:rPr>
              <w:t xml:space="preserve">BG: 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дата/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fr-FR"/>
              </w:rPr>
              <w:t>EN: date/FR:date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fr-FR"/>
              </w:rPr>
              <w:t>DE:datum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EN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clare, that :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I am health insured only in one Member State of EU 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FR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Je soussigné déclare: que je suis assuré seulement dans un pays de l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’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UE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132" w:hRule="atLeast"/>
        </w:trPr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DE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de-DE"/>
              </w:rPr>
              <w:t>Ich bestätige: dass ich in nur einen EU and krankenversichert bin.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2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Информиран/а съм, че за деклариране на неверни данни нося наказателна отговорност съгласно чл. 313 от Наказателния кодекс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 Република България.</w:t>
            </w:r>
          </w:p>
        </w:tc>
      </w:tr>
      <w:tr>
        <w:trPr>
          <w:trHeight w:val="207" w:hRule="atLeast"/>
        </w:trPr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2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2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Защита на личните данни: Приложената в това заявление информация ще бъде използвана от НЗОК за издаване на изискания от заявителя документ по реда на Регламент (ЕО) № 883/2004 и Регламент (ЕО) № 987/2009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Моля, 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запозна</w:t>
      </w:r>
      <w:r>
        <w:rPr>
          <w:rFonts w:cs="Arial Narrow" w:ascii="Arial Narrow" w:hAnsi="Arial Narrow"/>
          <w:b/>
          <w:color w:val="000000"/>
          <w:sz w:val="18"/>
          <w:szCs w:val="18"/>
        </w:rPr>
        <w:t>й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 xml:space="preserve">те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се 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 xml:space="preserve">с пълния текст на нашето Уведомление за поверително третиране на личните данни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и научете повече за Вашите права като субекти на данни 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 xml:space="preserve">на адрес: </w:t>
      </w:r>
      <w:hyperlink r:id="rId2">
        <w:r>
          <w:rPr>
            <w:rStyle w:val="InternetLink"/>
            <w:rFonts w:cs="Arial Narrow" w:ascii="Arial Narrow" w:hAnsi="Arial Narrow"/>
            <w:b/>
            <w:sz w:val="18"/>
            <w:szCs w:val="18"/>
            <w:lang w:val="en-US"/>
          </w:rPr>
          <w:t>https://www.nhif.bg/page/1869</w:t>
        </w:r>
      </w:hyperlink>
      <w:r>
        <w:rPr>
          <w:rFonts w:cs="Arial Narrow" w:ascii="Arial Narrow" w:hAnsi="Arial Narrow"/>
          <w:b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604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f.bg/page/18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1:00Z</dcterms:created>
  <dc:creator>jvatkova</dc:creator>
  <dc:description/>
  <cp:keywords/>
  <dc:language>en-US</dc:language>
  <cp:lastModifiedBy>Светлана Райкова</cp:lastModifiedBy>
  <cp:lastPrinted>2019-06-06T13:47:00Z</cp:lastPrinted>
  <dcterms:modified xsi:type="dcterms:W3CDTF">2021-04-14T08:15:00Z</dcterms:modified>
  <cp:revision>6</cp:revision>
  <dc:subject/>
  <dc:title>ДЕКЛАРАЦИЯ/ DECLARATION</dc:title>
</cp:coreProperties>
</file>