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4986"/>
        <w:gridCol w:w="4529"/>
      </w:tblGrid>
      <w:tr>
        <w:trPr/>
        <w:tc>
          <w:tcPr>
            <w:tcW w:w="50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Приложение № 1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675" w:hRule="atLeast"/>
        </w:trPr>
        <w:tc>
          <w:tcPr>
            <w:tcW w:w="2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9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5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О                   </w:t>
              <w:br/>
              <w:t>ДИРЕКТОРА НА         </w:t>
              <w:br/>
              <w:t>РЗОК - 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9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МОЛБА - ДЕКЛА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9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firstLine="3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т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3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име, презиме, фамил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ГН ..................................................................................................................................</w:t>
              <w:br/>
              <w:t>в качеството на: здравноосигурено лице; родител на малолетно лице; настойник; пълномощник</w:t>
              <w:br/>
              <w:t>(подчертава се съответното качество)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стоящ адрес: 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лефон за връзка 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825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9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 xml:space="preserve">      на 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3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име на малолетното лице; лицето под настойничество; упълномощителя)</w:t>
            </w:r>
          </w:p>
          <w:p>
            <w:pPr>
              <w:pStyle w:val="Normal"/>
              <w:spacing w:lineRule="auto" w:line="240" w:before="0" w:after="0"/>
              <w:ind w:firstLine="3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ГН .................................................................................................................................</w:t>
              <w:br/>
              <w:t xml:space="preserve">     Настоящ адрес: .........................................................................................................</w:t>
              <w:br/>
              <w:t xml:space="preserve">     телефон за връзка .......................................................................................................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ъс съгласието на родител / попечител ...............................................................................</w:t>
              <w:br/>
              <w:t>(подчертава се съответното качество)</w:t>
              <w:br/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ГН 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стоящ адрес: 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лефон за връзка 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624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9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     </w:t>
            </w:r>
          </w:p>
          <w:p>
            <w:pPr>
              <w:pStyle w:val="Normal"/>
              <w:spacing w:lineRule="auto" w:line="240" w:before="0" w:after="0"/>
              <w:ind w:firstLine="32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УВАЖАЕМИ/А  Г-Н/Г-ЖО ДИРЕКТО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     </w:t>
            </w:r>
          </w:p>
          <w:p>
            <w:pPr>
              <w:pStyle w:val="Normal"/>
              <w:spacing w:lineRule="auto" w:line="240" w:before="0" w:after="0"/>
              <w:ind w:right="198" w:firstLine="3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Уведомявам Ви, че издадената Здравноосигурителна книжка на лицето </w:t>
            </w:r>
          </w:p>
          <w:p>
            <w:pPr>
              <w:pStyle w:val="Normal"/>
              <w:spacing w:lineRule="auto" w:line="240" w:before="0" w:after="0"/>
              <w:ind w:right="1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ind w:right="1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.................................................... е:</w:t>
              <w:br/>
              <w:t xml:space="preserve">       загубена           открадната            унищожена,</w:t>
            </w:r>
          </w:p>
          <w:p>
            <w:pPr>
              <w:pStyle w:val="Normal"/>
              <w:spacing w:lineRule="auto" w:line="240" w:before="0" w:after="0"/>
              <w:ind w:firstLine="324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оради което следва да се обяви за невалидна. </w:t>
              <w:br/>
            </w:r>
          </w:p>
          <w:p>
            <w:pPr>
              <w:pStyle w:val="Normal"/>
              <w:spacing w:lineRule="auto" w:line="240" w:before="0" w:after="0"/>
              <w:ind w:left="35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br/>
              <w:t>Подпис на здравноосигурено лице : ........................</w:t>
              <w:br/>
              <w:t>Подпис: .................</w:t>
              <w:br/>
              <w:t xml:space="preserve">(родител на малолетно/непълнолетно лице; настойник; попечител, пълномощник)          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624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9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лучих от РЗОК протокол и нова Здравноосигурителна книжка с № 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дължавам се в срок до 3 дни да представя на избрания общопрактикуващ лекар протокола и новата Здравноосигурителна книжка за за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left="35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дпис на здравноосигурено лице: ............................</w:t>
              <w:br/>
              <w:t>Подпис: .................</w:t>
              <w:br/>
              <w:t xml:space="preserve">(родител на малолетно / непълнолетно лице; настойник; попечител, пълномощник)    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та: ...............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гр. ..................                                                                                                                                   </w:t>
            </w:r>
          </w:p>
        </w:tc>
      </w:tr>
    </w:tbl>
    <w:p>
      <w:pPr>
        <w:pStyle w:val="Normal"/>
        <w:spacing w:lineRule="atLeast" w:line="240" w:before="280" w:after="280"/>
        <w:ind w:firstLine="6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tLeast" w:line="240" w:before="280" w:after="280"/>
        <w:ind w:firstLine="6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3:00Z</dcterms:created>
  <dc:creator>Росен Белевски</dc:creator>
  <dc:description/>
  <cp:keywords/>
  <dc:language>en-US</dc:language>
  <cp:lastModifiedBy>work</cp:lastModifiedBy>
  <cp:lastPrinted>2015-05-20T11:57:00Z</cp:lastPrinted>
  <dcterms:modified xsi:type="dcterms:W3CDTF">2015-05-21T09:17:00Z</dcterms:modified>
  <cp:revision>4</cp:revision>
  <dc:subject/>
  <dc:title/>
</cp:coreProperties>
</file>