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 ......................      г. се състави настоящият протокол межд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-р 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ИН 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лечебното заведение от регистъра в РЦЗ: ................................................................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казващ първична извънболнична медицинска помощ по договор №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324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..................................................................................................................................</w:t>
        <w:br/>
        <w:t>в качеството на: здравноосигурено лице; родител; настойник; попечител; пълномощник</w:t>
        <w:br/>
        <w:t>(подчертава се съответното качеств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24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 на малолетното / непълнолетното  лице; лицето под настойничество / попечителство; упълномощител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 адрес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уверение на това, че поради обявяване за невалидна Здравноосигурителна книжка с №..................................., му е предоставена нова  Здравноосигурителна книжка с №.................................... и същата е заверена от мен, в качеството ми на общопрактикуващ лека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ят протокол се състави в два еднообразни екземпляра: един за общопрактикуващия лекар и един за здравноосигуреното лиц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-р .....................................</w:t>
        <w:tab/>
        <w:tab/>
        <w:t>Подпис на здравноосигурено лице: 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(име и подпис)</w:t>
      </w:r>
    </w:p>
    <w:p>
      <w:pPr>
        <w:pStyle w:val="Normal"/>
        <w:spacing w:lineRule="auto" w:line="240" w:before="0" w:after="0"/>
        <w:ind w:left="4320" w:hanging="3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ме, подпис, печат)   </w:t>
        <w:tab/>
        <w:t>Подпис: ....................................................................</w:t>
        <w:br/>
        <w:t>(родител на малолетно / непълнолетно лице; настойник; попечител, пълномощник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7:00Z</dcterms:created>
  <dc:creator>Росен Белевски</dc:creator>
  <dc:description/>
  <dc:language>en-US</dc:language>
  <cp:lastModifiedBy>work</cp:lastModifiedBy>
  <cp:lastPrinted>2015-05-20T11:57:00Z</cp:lastPrinted>
  <dcterms:modified xsi:type="dcterms:W3CDTF">2015-05-21T09:18:00Z</dcterms:modified>
  <cp:revision>3</cp:revision>
  <dc:subject/>
  <dc:title/>
</cp:coreProperties>
</file>