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5</w:t>
      </w:r>
    </w:p>
    <w:p>
      <w:pPr>
        <w:pStyle w:val="Normal"/>
        <w:rPr/>
      </w:pPr>
      <w:r>
        <w:rPr/>
        <w:t>към чл. 23, ал. 1, т.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ЛА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уподписаният заявител 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имена, ЕГ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ЛАРИРАМ, Ч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ъм момента на подаване на заявлението не са осъществявани контакти с лечебни заведения или специалисти в чужбина с цел предоставяне на посочените в заявлението услуги за мен/пациента 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явам желанието си НЗОК да определи лечебното заведение в чужбина или  чуждестранния медицински специалист, което/който да осъществи посочените от мен в заявлението услуги по отношение на пациент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: 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им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: …………………………………..</w:t>
      </w:r>
    </w:p>
    <w:p>
      <w:pPr>
        <w:pStyle w:val="Normal"/>
        <w:rPr/>
      </w:pPr>
      <w:r>
        <w:rPr/>
        <w:t>Дата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8:00Z</dcterms:created>
  <dc:creator>Ангел П. Ангелов</dc:creator>
  <dc:description/>
  <dc:language>en-US</dc:language>
  <cp:lastModifiedBy>unknown</cp:lastModifiedBy>
  <dcterms:modified xsi:type="dcterms:W3CDTF">2019-03-29T12:28:00Z</dcterms:modified>
  <cp:revision>2</cp:revision>
  <dc:subject/>
  <dc:title/>
</cp:coreProperties>
</file>