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към чл. 23, ал. 1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НЗОК/РЗОК -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за заплащане на медицински и други услуги по чл. 82, ал. 1а и 3 от Закона за здравето на български граждани до 18-годишна възра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имена, ЕГН на родител/настойник/лице, предоставящо заместваща грижа – роднина, близък, приемен родител, със съгласие на Дирекция „Социално подпомагане“/директор на Дирекция „Социално подпомагане“ на малолетен пациент/пациент под настойничество или на непълнолетен пациент, който е във физическа или ментална невъзможност да подпише заявлението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заявителя (л.к. №, дата, орган и място на издаване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ен адрес на заявителя: …………………………………………………………………............................................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 на заявителя: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, телефон, факс, електронен адрес за връзка: 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но заплащане за услуги  за малолетния/поставения под настойничество пациент: 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имена, ЕГН, гражданство на паци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ен адрес на пациента: …………………………………………………………………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 на пациента: …………………………………………………………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 диагноза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и размер  </w:t>
      </w:r>
      <w:r>
        <w:rPr>
          <w:lang w:val="en-GB"/>
        </w:rPr>
        <w:t>(</w:t>
      </w:r>
      <w:r>
        <w:rPr/>
        <w:t>за размера – ако е известен</w:t>
      </w:r>
      <w:r>
        <w:rPr>
          <w:lang w:val="en-GB"/>
        </w:rPr>
        <w:t>)</w:t>
      </w:r>
      <w:r>
        <w:rPr/>
        <w:t xml:space="preserve"> на исканото заплащане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посочва се видът на медицинската или друга услуга по чл. 7 и 8 от наредбата, в т.ч. и относно транспорта в двете посоки и престоя на детето и един негов придружител в чужбина, свободно се описва причината за искане на заплащането и </w:t>
      </w:r>
    </w:p>
    <w:p>
      <w:pPr>
        <w:pStyle w:val="Normal"/>
        <w:jc w:val="both"/>
        <w:rPr/>
      </w:pPr>
      <w:r>
        <w:rPr/>
        <w:t>размера му, ако е известен, както и на необходимата услуга)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Style15"/>
        <w:shd w:fill="auto" w:val="clear"/>
        <w:spacing w:lineRule="exact" w:line="413" w:before="0" w:after="0"/>
        <w:ind w:left="20" w:firstLine="480"/>
        <w:jc w:val="both"/>
        <w:rPr/>
      </w:pPr>
      <w:r>
        <w:rPr>
          <w:rFonts w:eastAsia="Times New Roman"/>
        </w:rPr>
        <w:t xml:space="preserve"> </w:t>
      </w:r>
      <w:r>
        <w:rPr/>
        <w:t>В случаите по чл. 23, ал. 7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lineRule="exact" w:line="413"/>
        <w:ind w:left="20" w:firstLine="480"/>
        <w:jc w:val="both"/>
        <w:rPr>
          <w:sz w:val="23"/>
          <w:szCs w:val="23"/>
        </w:rPr>
      </w:pPr>
      <w:r>
        <w:rPr>
          <w:sz w:val="23"/>
          <w:szCs w:val="23"/>
        </w:rPr>
        <w:t>Заявявам, че давам съгласието си лицето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lineRule="exact" w:line="413"/>
        <w:ind w:left="20" w:firstLine="480"/>
        <w:jc w:val="both"/>
        <w:rPr>
          <w:sz w:val="23"/>
          <w:szCs w:val="23"/>
          <w:lang w:eastAsia="en-GB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lineRule="exact" w:line="413"/>
        <w:ind w:left="20" w:hanging="0"/>
        <w:jc w:val="both"/>
        <w:rPr>
          <w:sz w:val="23"/>
          <w:szCs w:val="23"/>
          <w:lang w:eastAsia="en-GB"/>
        </w:rPr>
      </w:pPr>
      <w:r>
        <w:rPr>
          <w:sz w:val="23"/>
          <w:szCs w:val="23"/>
        </w:rPr>
        <w:t>с ЕГН</w:t>
        <w:tab/>
      </w:r>
    </w:p>
    <w:p>
      <w:pPr>
        <w:pStyle w:val="Normal"/>
        <w:widowControl w:val="false"/>
        <w:tabs>
          <w:tab w:val="clear" w:pos="708"/>
          <w:tab w:val="right" w:pos="2382" w:leader="dot"/>
          <w:tab w:val="left" w:pos="2586" w:leader="none"/>
          <w:tab w:val="left" w:pos="6462" w:leader="dot"/>
          <w:tab w:val="left" w:pos="9072" w:leader="dot"/>
        </w:tabs>
        <w:spacing w:lineRule="exact" w:line="413" w:before="0" w:after="360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и тел. номер</w:t>
        <w:tab/>
        <w:t>…………………….., електронен адрес</w:t>
        <w:tab/>
        <w:t>……………и адрес</w:t>
        <w:tab/>
      </w:r>
    </w:p>
    <w:p>
      <w:pPr>
        <w:pStyle w:val="Normal"/>
        <w:widowControl w:val="false"/>
        <w:tabs>
          <w:tab w:val="clear" w:pos="708"/>
          <w:tab w:val="right" w:pos="2382" w:leader="dot"/>
          <w:tab w:val="left" w:pos="2586" w:leader="none"/>
          <w:tab w:val="left" w:pos="6462" w:leader="dot"/>
          <w:tab w:val="left" w:pos="9072" w:leader="dot"/>
        </w:tabs>
        <w:spacing w:lineRule="exact" w:line="413" w:before="0" w:after="360"/>
        <w:ind w:left="20" w:hanging="0"/>
        <w:jc w:val="both"/>
        <w:rPr>
          <w:sz w:val="23"/>
          <w:szCs w:val="23"/>
          <w:lang w:eastAsia="en-GB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widowControl w:val="false"/>
        <w:tabs>
          <w:tab w:val="clear" w:pos="708"/>
          <w:tab w:val="center" w:pos="4839" w:leader="none"/>
          <w:tab w:val="right" w:pos="6054" w:leader="none"/>
          <w:tab w:val="right" w:pos="6337" w:leader="none"/>
          <w:tab w:val="right" w:pos="6625" w:leader="none"/>
          <w:tab w:val="center" w:pos="8137" w:leader="none"/>
          <w:tab w:val="center" w:pos="8169" w:leader="none"/>
          <w:tab w:val="left" w:pos="9072" w:leader="dot"/>
        </w:tabs>
        <w:spacing w:lineRule="exact" w:line="413"/>
        <w:jc w:val="both"/>
        <w:rPr>
          <w:sz w:val="23"/>
          <w:szCs w:val="23"/>
          <w:lang w:eastAsia="en-GB"/>
        </w:rPr>
      </w:pPr>
      <w:r>
        <w:rPr>
          <w:sz w:val="23"/>
          <w:szCs w:val="23"/>
        </w:rPr>
        <w:t>,в качеството си на ръководител на лечебното заведение за болнична помощ „ ………………………………………………………………………………………………..“ или лицето, посочено от управителя на лечебното заведение със заповед ………………………………………. да осъществява представителството в процедурата, в това число да подаде заявлението и  необходимите документи за детето</w:t>
        <w:tab/>
        <w:t xml:space="preserve"> от  мое име.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Заявявам, че желая да получавам документи и съобщения по следния начин:</w:t>
      </w:r>
    </w:p>
    <w:p>
      <w:pPr>
        <w:pStyle w:val="Normal"/>
        <w:jc w:val="both"/>
        <w:rPr/>
      </w:pPr>
      <w:r>
        <w:rPr/>
        <w:t>- чрез лицензиран пощенски оператор;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електронен път на следния електронен адрес: ……………………………………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…………………………………………………………………………………………….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ледния мобилен или стационарен телефонен номер: ……………………………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факс на следния номер: ……………………………………………  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 </w:t>
      </w:r>
      <w:r>
        <w:rPr/>
        <w:t>(вярното се огражда и се дописва необходимата информация при налично поле за това, а при наличие на лице от лечебното заведение за болнична помощ, действащо като пълномощник, се посочва телефон, факс, имейл адрес или адрес на лице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явам, че желая индивидуалният административен акт, който ще бъде издаден по заявлението ми, да ми бъде съобщен по следния начин:</w:t>
      </w:r>
    </w:p>
    <w:p>
      <w:pPr>
        <w:pStyle w:val="Normal"/>
        <w:jc w:val="both"/>
        <w:rPr/>
      </w:pPr>
      <w:r>
        <w:rPr/>
        <w:t>- чрез лицензиран пощенски оператор;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електронен път на следния електронен адрес: ……………………………………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 …………………………………………………………………………………………….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ледния мобилен или стационарен телефонен номер : ……………………………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по факс на следния номер: ……………………………………………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ярното се огражда и се дописва необходимата информация при налично поле за т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ларация от заявителя в случай, че непълнолетният пациент е във физическа или ментална невъзможност да подпише заявление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уподписаният заявител декларирам, че пациентът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в невъзможност да подпише заявлението по следната причина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ободно о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ител: 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: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………………………….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ен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240" w:before="0" w:after="960"/>
      <w:ind w:hanging="1260"/>
      <w:jc w:val="right"/>
    </w:pPr>
    <w:rPr>
      <w:rFonts w:eastAsia="Calibri"/>
      <w:sz w:val="23"/>
      <w:szCs w:val="23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5:00Z</dcterms:created>
  <dc:creator>Ангел П. Ангелов</dc:creator>
  <dc:description/>
  <cp:keywords/>
  <dc:language>en-US</dc:language>
  <cp:lastModifiedBy>Диана Христова Колева</cp:lastModifiedBy>
  <dcterms:modified xsi:type="dcterms:W3CDTF">2019-11-15T14:26:00Z</dcterms:modified>
  <cp:revision>7</cp:revision>
  <dc:subject/>
  <dc:title/>
</cp:coreProperties>
</file>