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за определяне на списък с населени места  - практики с неблагоприятни условия на работа</w:t>
      </w:r>
      <w:r>
        <w:rPr>
          <w:b/>
          <w:bCs/>
          <w:sz w:val="32"/>
          <w:lang w:val="ru-RU"/>
        </w:rPr>
        <w:t xml:space="preserve"> за изпълнители на </w:t>
      </w:r>
      <w:r>
        <w:rPr>
          <w:b/>
          <w:bCs/>
          <w:sz w:val="32"/>
        </w:rPr>
        <w:t xml:space="preserve">първична извънболнична дентална помощ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НС–0</w:t>
      </w:r>
      <w:r>
        <w:rPr>
          <w:b/>
          <w:bCs/>
          <w:sz w:val="28"/>
          <w:szCs w:val="28"/>
          <w:lang w:val="en-US"/>
        </w:rPr>
        <w:t>4-17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en-US"/>
        </w:rPr>
        <w:t>14.02.</w:t>
      </w:r>
      <w:r>
        <w:rPr>
          <w:b/>
          <w:bCs/>
          <w:sz w:val="28"/>
          <w:szCs w:val="28"/>
          <w:lang w:val="ru-RU"/>
        </w:rPr>
        <w:t>2020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/>
        <w:t>Чл.1.</w:t>
      </w:r>
      <w:r>
        <w:rPr>
          <w:b w:val="false"/>
        </w:rPr>
        <w:t xml:space="preserve"> (1) Националната здравноосигурителна каса определя по реда на настоящата </w:t>
      </w:r>
      <w:r>
        <w:rPr>
          <w:b w:val="false"/>
          <w:bCs w:val="false"/>
          <w:szCs w:val="26"/>
        </w:rPr>
        <w:t>Методика за определяне на списък с населени места - практики с неблагоприятни условия на работа</w:t>
      </w:r>
      <w:r>
        <w:rPr>
          <w:b w:val="false"/>
          <w:bCs w:val="false"/>
          <w:szCs w:val="26"/>
          <w:lang w:val="ru-RU"/>
        </w:rPr>
        <w:t xml:space="preserve"> за изпълнители на </w:t>
      </w:r>
      <w:r>
        <w:rPr>
          <w:b w:val="false"/>
          <w:bCs w:val="false"/>
          <w:szCs w:val="26"/>
        </w:rPr>
        <w:t>първична извънболнична дентална помощ (ПИДП), наречена по-долу за краткост „</w:t>
      </w:r>
      <w:r>
        <w:rPr>
          <w:b w:val="false"/>
        </w:rPr>
        <w:t>Методиката“, списък с населени места – практики с неблагоприятни условия на работа за изпълнители на ПИДП.</w:t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</w:rPr>
        <w:t>(2) Списъкът по ал. 1 за изпълнители на ПИДП съдържа наименование на населените места, определени като практики за работа при неблагоприятни условия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2.</w:t>
      </w:r>
      <w:r>
        <w:rPr>
          <w:b w:val="false"/>
        </w:rPr>
        <w:t xml:space="preserve"> Настоящата Методика утвърждава критерии за определянето на едно населено място, като практика с неблагоприятни условия на работа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3.</w:t>
      </w:r>
      <w:r>
        <w:rPr>
          <w:b w:val="false"/>
        </w:rPr>
        <w:t xml:space="preserve"> (1) Населените места - практики с неблагоприятни условия на работа на изпълнители на ПИДП се определят при отчитане на следните видове критерии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1. отдалеченост на практиката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  <w:strike/>
        </w:rPr>
      </w:pPr>
      <w:r>
        <w:rPr>
          <w:b w:val="false"/>
        </w:rPr>
        <w:t>2. трудна достъпност (пресечена местност, лоши пътища, високопланински условия) съгласно Пътна карта на РБългария и Наредба № 14/01.04.2003 г. за определяне на населените места в селски и планински райони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3. обслужван континг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  <w:t>4. екологично замърсен район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2) Едно населено място се включва в списъка, ако отговаря на два или повече от посочените</w:t>
      </w:r>
      <w:r>
        <w:rPr>
          <w:b w:val="false"/>
          <w:color w:val="FF0000"/>
        </w:rPr>
        <w:t xml:space="preserve"> </w:t>
      </w:r>
      <w:r>
        <w:rPr>
          <w:b w:val="false"/>
        </w:rPr>
        <w:t>видове критер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в ал. 1. Все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ид критерий се отразява с точка, съгласно приложение № 1. 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3) За всяко населено място се определя сумарен брой точки (T) от четирите критерия по формулата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Т = t1 + t2 + t3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4</w:t>
      </w:r>
      <w:r>
        <w:rPr>
          <w:b w:val="false"/>
        </w:rPr>
        <w:t xml:space="preserve">.  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4.</w:t>
      </w:r>
      <w:r>
        <w:rPr>
          <w:b w:val="false"/>
          <w:bCs w:val="false"/>
        </w:rPr>
        <w:t xml:space="preserve"> При изпълнители на ПИДП списъкът на населените места с неблагоприятни условия на работа включва определените като такива по реда на настоящата методика. 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5.</w:t>
      </w:r>
      <w:r>
        <w:rPr>
          <w:b w:val="false"/>
        </w:rPr>
        <w:tab/>
        <w:t>Списъкът по чл. 1 се променя по предложение на директора на РЗОК, при настъпване на промяна относно съответствието на едно населено място с критериите по чл. 3, ал. 1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6.</w:t>
      </w:r>
      <w:r>
        <w:rPr>
          <w:b w:val="false"/>
          <w:bCs w:val="false"/>
        </w:rPr>
        <w:t xml:space="preserve"> Изпълнителите на ПИДП имат право на допълнително заплащане, когато населеното място, в което е разкрита амбулаторията, е определено като неблагоприятно при наличие едновременно на следните условия: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1. обслужваните ЗОЛ са с постоянен или настоящ адрес в населенот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>;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2. дейността, за която допълнително се заплаща, е извършена в амбулатория, разкрита в населен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. </w:t>
      </w:r>
    </w:p>
    <w:p>
      <w:pPr>
        <w:pStyle w:val="001"/>
        <w:spacing w:lineRule="auto" w:line="240" w:before="0" w:after="0"/>
        <w:ind w:left="0" w:firstLine="851"/>
        <w:rPr>
          <w:rFonts w:ascii="Times New Roman" w:hAnsi="Times New Roman" w:cs="Times New Roman"/>
          <w:bCs w:val="false"/>
          <w:sz w:val="26"/>
          <w:szCs w:val="20"/>
          <w:lang w:val="bg-BG"/>
        </w:rPr>
      </w:pPr>
      <w:r>
        <w:rPr>
          <w:rFonts w:cs="Times New Roman"/>
          <w:bCs w:val="false"/>
          <w:sz w:val="26"/>
          <w:szCs w:val="20"/>
          <w:lang w:val="bg-BG"/>
        </w:rPr>
      </w:r>
    </w:p>
    <w:p>
      <w:pPr>
        <w:pStyle w:val="001"/>
        <w:spacing w:lineRule="auto" w:line="240" w:before="0" w:after="0"/>
        <w:ind w:left="0" w:firstLine="851"/>
        <w:rPr>
          <w:bCs w:val="false"/>
        </w:rPr>
      </w:pPr>
      <w:r>
        <w:rPr>
          <w:bCs w:val="false"/>
        </w:rPr>
        <w:t>Заключителни разпоредби</w:t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1.</w:t>
      </w:r>
      <w:r>
        <w:rPr>
          <w:b w:val="false"/>
          <w:bCs w:val="false"/>
        </w:rPr>
        <w:t xml:space="preserve"> Настоящата Методика се издава на основание чл. 122 ал. 2 от НРД за денталните дейности за 2020 г.</w:t>
      </w:r>
    </w:p>
    <w:p>
      <w:pPr>
        <w:pStyle w:val="001"/>
        <w:spacing w:lineRule="auto" w:line="240" w:before="12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2.</w:t>
      </w:r>
      <w:r>
        <w:rPr>
          <w:b w:val="false"/>
          <w:bCs w:val="false"/>
        </w:rPr>
        <w:t xml:space="preserve"> Методиката влиза в сила от 01.01.2020 г. и обхваща периода на действие на НРД за денталните дейности за 2020-2022 г.</w:t>
      </w:r>
    </w:p>
    <w:p>
      <w:pPr>
        <w:pStyle w:val="001"/>
        <w:spacing w:lineRule="auto" w:line="240" w:before="12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3.</w:t>
      </w:r>
      <w:r>
        <w:rPr>
          <w:b w:val="false"/>
          <w:bCs w:val="false"/>
        </w:rPr>
        <w:t xml:space="preserve"> Настоящата методика отменя Методика № РД–НС–04-27/03.05.2018 г. за определяне на списък с населени места - практики с неблагоприятни условия на работа за изпълнители на първична извънболнична дентална помо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</w:rPr>
        <w:t xml:space="preserve">Приложение №1 към чл.3,  ал.2 </w:t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bCs/>
          <w:szCs w:val="24"/>
        </w:rPr>
        <w:t>Критериите за определяне на неблагоприятни условия на работа за изпълнители на ПИДП, както и документите за доказване на неблагоприятното условие в практиката, са показани в таблицата: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  <w:t>За всяко предлагано условие е отразена тежест с точка (най-високата тежест).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8"/>
        <w:gridCol w:w="866"/>
        <w:gridCol w:w="6372"/>
        <w:gridCol w:w="5492"/>
      </w:tblGrid>
      <w:tr>
        <w:trPr>
          <w:tblHeader w:val="true"/>
          <w:trHeight w:val="80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ове критери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Брой точки - </w:t>
            </w:r>
            <w:r>
              <w:rPr>
                <w:b/>
                <w:bCs/>
                <w:szCs w:val="24"/>
                <w:lang w:val="en-GB"/>
              </w:rPr>
              <w:t>t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благоприятно условие на работа за изпълнители на ПИДП 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и актове и документи, удостоверяващи наличието на критериите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алеченост на практикат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Отдалеченост на практиката на не по-малко от 15 (петнадесет) километра от друго лечебно заведение за ПИДП.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Отдалеченост практиката независимо от разстоянието от друго лечебно заведение за ПИДП, съгласно Наредба №14/01.04.2003 г. за определяне на населените места в селски и планински райони - за населени места с надморска височина 1 000 м. и над 1 000 м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на достъпно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1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 на населените мест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2. Пресечна местност с над 6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3. Пресечена местност, разположена над 10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ли ІV класна пътна мрежа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ван континген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ка в селски район</w:t>
            </w:r>
            <w:r>
              <w:rPr>
                <w:bCs/>
                <w:szCs w:val="24"/>
                <w:lang w:val="ru-RU"/>
              </w:rPr>
              <w:t>,</w:t>
            </w:r>
            <w:r>
              <w:rPr>
                <w:bCs/>
                <w:szCs w:val="24"/>
              </w:rPr>
              <w:t xml:space="preserve"> която обслужва население с висок процент безработиц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редба №14/01.04.03 г. за определяне на населените места в селски и планински райони; Официални данни от Бюрата по труд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Екологично замърсен район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ологично замърсен район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ind w:left="708" w:firstLine="708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nhif</dc:creator>
  <dc:description/>
  <cp:keywords/>
  <dc:language>en-US</dc:language>
  <cp:lastModifiedBy>work</cp:lastModifiedBy>
  <cp:lastPrinted>2018-04-25T18:50:00Z</cp:lastPrinted>
  <dcterms:modified xsi:type="dcterms:W3CDTF">2020-02-14T12:32:00Z</dcterms:modified>
  <cp:revision>9</cp:revision>
  <dc:subject/>
  <dc:title/>
</cp:coreProperties>
</file>