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Д-Р ПЕТКО САЛЧЕВ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7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и следното изменение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ред 140 в колона 6 се променя месечната сума заплащана за неблагоприятни условия - от 455 лв. става 520 л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ред 145 в колона 6 се променя месечната сума заплащана за неблагоприятни условия - от 455 лв. става 52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от „Методика за определяне на месечното заплащане за работа в населени места с регистрирани в ИАМН/РЗИ адрес/и с неблагоприятни условия на работа на изпълнители на първична извънболнична медицинска помощ“ приета с решение №РД-НС-04-18/14.02.2020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7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 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bmirov</dc:creator>
  <dc:description/>
  <cp:keywords/>
  <dc:language>en-US</dc:language>
  <cp:lastModifiedBy>Таня Тотева Стамова - Кунева</cp:lastModifiedBy>
  <cp:lastPrinted>2021-04-06T14:51:00Z</cp:lastPrinted>
  <dcterms:modified xsi:type="dcterms:W3CDTF">2021-06-22T08:16:00Z</dcterms:modified>
  <cp:revision>58</cp:revision>
  <dc:subject/>
  <dc:title>ДО</dc:title>
</cp:coreProperties>
</file>