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ПРИЛОЖЕНИЕ № 7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40"/>
        </w:rPr>
      </w:pPr>
      <w:r>
        <w:rPr>
          <w:sz w:val="32"/>
        </w:rPr>
        <w:t>ДЕЙНОСТИ НА ЛЕКАРЯ - СПЕЦИАЛИСТ ПО “ДЕТСКИ БОЛЕСТИ” ПО ПРОГРАМА “ДЕТСКО ЗДРАВЕОПАЗВАНЕ”,  ЛЕКАРЯ - СПЕЦИАЛИСТ ПО “АКУШЕРСТВО И ГИНЕКОЛОГИЯ” ПО ПРОГРАМА "МАЙЧИНО ЗДРАВЕОПАЗВАНЕ" И НА ЛЕКАРЯ</w:t>
      </w:r>
      <w:r>
        <w:rPr>
          <w:sz w:val="32"/>
          <w:lang w:val="en-US"/>
        </w:rPr>
        <w:t xml:space="preserve"> -</w:t>
      </w:r>
      <w:r>
        <w:rPr>
          <w:sz w:val="32"/>
        </w:rPr>
        <w:t xml:space="preserve"> СПЕЦИАЛИСТ ПО ПРОФИЛАКТИКА НА ЗЗОЛ ОТ РИСКОВИ ГРУПИ</w:t>
      </w:r>
    </w:p>
    <w:p>
      <w:pPr>
        <w:pStyle w:val="TextBodyIndent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ЪДЪРЖАНИЕ: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2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tents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-259" w:hanging="0"/>
            <w:jc w:val="both"/>
            <w:rPr>
              <w:b/>
              <w:b/>
              <w:caps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instrText xml:space="preserve"> TOC \o "1-2" </w:instrText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b/>
              <w:caps/>
              <w:color w:val="000000"/>
              <w:sz w:val="24"/>
              <w:szCs w:val="24"/>
              <w:lang w:val="en-US" w:eastAsia="en-US"/>
            </w:rPr>
            <w:t>програмА “Детско здравеопазване”...............................................................</w:t>
          </w:r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/>
          </w:pPr>
          <w:r>
            <w:rPr/>
            <w:t>ПРОГРАМА "МАЙЧИНО ЗДРАВЕОПАЗВАНЕ"............................................................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Heading"/>
            <w:spacing w:lineRule="auto" w:line="360"/>
            <w:jc w:val="left"/>
            <w:rPr/>
          </w:pPr>
          <w:r>
            <w:rPr/>
            <w:t>ДЕЙНОСТ НА ЛЕКАРЯ – СПЕЦИАЛИСТ ПО ПРОФИЛАКТИКА</w:t>
          </w:r>
        </w:p>
        <w:p>
          <w:pPr>
            <w:pStyle w:val="Heading"/>
            <w:spacing w:lineRule="auto" w:line="360"/>
            <w:jc w:val="left"/>
            <w:rPr/>
          </w:pPr>
          <w:r>
            <w:rPr/>
            <w:t>НА ЗЗОЛ ОТ РИСКОВИ ГРУПИ...................................     ...................…………………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  <w:r>
            <w:rPr>
              <w:lang w:val="ru-RU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ГРАМА “ДЕТСКО ЗДРАВЕОПАЗВАНЕ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ейности НА специалист по детски болести по програма “Детско здравеопазване” за деца от 0-18 г.</w:t>
      </w:r>
    </w:p>
    <w:tbl>
      <w:tblPr>
        <w:tblW w:w="15915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537"/>
        <w:gridCol w:w="1782"/>
        <w:gridCol w:w="2680"/>
        <w:gridCol w:w="3081"/>
        <w:gridCol w:w="2601"/>
        <w:gridCol w:w="1973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1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ъзраст на дете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филактичен прегле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</w:tr>
      <w:tr>
        <w:trPr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една годи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2. Оценка на психическо развитие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месечн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 хемоглобин, брой еритроцити, MCV, MCH, MCHC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левкоцити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обиколка на глава и гърд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ежемесечно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деветмесечна и на едногодишна възра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лбумин в урина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едимент в урина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бща оценка на зр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бща оценка на слу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 месечна и едногодишна възра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Изследване за дисплазия на тазобедрените став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едномесечна и четиримесечна възра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обиколка на гърд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но развити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на всеки три месец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  <w:lang w:val="bg-BG"/>
              </w:rPr>
            </w:pPr>
            <w:r>
              <w:rPr>
                <w:rFonts w:cs="Arial"/>
                <w:b/>
                <w:sz w:val="22"/>
                <w:highlight w:val="yellow"/>
                <w:lang w:val="bg-BG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всеки шест месец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: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ой еритроцити, брой левкоцити, MCV, MCH, </w:t>
            </w:r>
            <w:r>
              <w:rPr>
                <w:rFonts w:cs="Arial" w:ascii="Arial" w:hAnsi="Arial"/>
                <w:b w:val="false"/>
                <w:sz w:val="22"/>
              </w:rPr>
              <w:t>MCHC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,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  <w:lang w:val="bg-BG"/>
              </w:rPr>
            </w:pPr>
            <w:r>
              <w:rPr>
                <w:rFonts w:cs="Arial"/>
                <w:b/>
                <w:sz w:val="22"/>
                <w:highlight w:val="yellow"/>
                <w:lang w:val="bg-BG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sz w:val="22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/>
                <w:b/>
                <w:i/>
                <w:sz w:val="22"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физическо развити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/>
                <w:b/>
                <w:sz w:val="22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bg-BG"/>
              </w:rPr>
            </w:pPr>
            <w:r>
              <w:rPr>
                <w:rFonts w:cs="Arial"/>
                <w:b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  <w:lang w:val="bg-BG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за зрителна острота и цветоусещ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тклонения в развитието на опорно-двигателната систем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навършване на 42-дневна възраст на дете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бстоен преглед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първите 24 часа след изписването на детето от родилния дом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между 14-я и 20-я ден след изписването му от родилния д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lang w:val="bg-BG"/>
              </w:rPr>
            </w:pPr>
            <w:r>
              <w:rPr>
                <w:rFonts w:cs="Arial"/>
                <w:b/>
                <w:strike/>
                <w:sz w:val="22"/>
                <w:lang w:val="bg-BG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</w:tc>
      </w:tr>
    </w:tbl>
    <w:p>
      <w:pPr>
        <w:pStyle w:val="Body"/>
        <w:spacing w:lineRule="auto" w:line="240"/>
        <w:rPr/>
      </w:pPr>
      <w:r>
        <w:rPr>
          <w:b/>
        </w:rPr>
        <w:t xml:space="preserve">Забележка: </w:t>
      </w:r>
      <w:r>
        <w:rPr/>
        <w:t>Всеки профилактичен преглед включва анамнеза и подробен обективен статус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u w:val="single"/>
          <w:lang w:val="ru-RU"/>
        </w:rPr>
      </w:pPr>
      <w:r>
        <w:rPr/>
        <w:t>РЕГИСТЪР по програма "ДЕТСКО ЗДРАВЕОПАЗВАНЕ" ПРИ ЛЕКАР - СПЕЦИАЛИСТ ПО "ДЕТСКИ БОЛЕСТИ", РАБОТЕЩ В ЛЗ ЗА СИМП, ЗА ИЗВЪРШЕНИ ПРОФИЛАКТИЧНИ ПРЕГЛЕДИ НА ДЕЦА ОТ 0-18 ГОДИНИ</w:t>
      </w:r>
    </w:p>
    <w:p>
      <w:pPr>
        <w:pStyle w:val="Normal"/>
        <w:rPr>
          <w:b/>
          <w:b/>
          <w:bCs/>
          <w:caps/>
          <w:u w:val="single"/>
          <w:lang w:val="ru-RU"/>
        </w:rPr>
      </w:pPr>
      <w:r>
        <w:rPr>
          <w:b/>
          <w:bCs/>
          <w:caps/>
          <w:u w:val="single"/>
          <w:lang w:val="ru-RU"/>
        </w:rPr>
      </w:r>
    </w:p>
    <w:p>
      <w:pPr>
        <w:pStyle w:val="Normal"/>
        <w:ind w:left="360" w:hanging="0"/>
        <w:rPr/>
      </w:pPr>
      <w:r>
        <w:rPr/>
        <w:t>Таблица 1. Данни за специалист по "Детски болести"</w:t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220"/>
        <w:gridCol w:w="1280"/>
        <w:gridCol w:w="2320"/>
        <w:gridCol w:w="1760"/>
        <w:gridCol w:w="1760"/>
      </w:tblGrid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ЦЗ код на Л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на специално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ециално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ИН на заместник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360" w:hanging="0"/>
        <w:rPr/>
      </w:pPr>
      <w:r>
        <w:rPr/>
        <w:t>Таблица 2. Данни за деца от 0 до 18 години, включени в регистър "Детско здравеопазване"</w:t>
      </w:r>
    </w:p>
    <w:tbl>
      <w:tblPr>
        <w:tblW w:w="117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260"/>
        <w:gridCol w:w="1260"/>
        <w:gridCol w:w="1722"/>
        <w:gridCol w:w="1423"/>
        <w:gridCol w:w="1535"/>
        <w:gridCol w:w="1620"/>
        <w:gridCol w:w="1620"/>
      </w:tblGrid>
      <w:tr>
        <w:trPr>
          <w:trHeight w:val="276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реден 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ГН/ЛНЧ на паци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раждане при ЛНЧ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е, презиме, фамил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КБ код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за включване в регистъ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изключване от регистъ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ание за изключване</w:t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36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Таблица 3. Данни за извършени профилактични прегледи на децата, включени в регистъра</w:t>
      </w:r>
    </w:p>
    <w:tbl>
      <w:tblPr>
        <w:tblW w:w="117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440"/>
        <w:gridCol w:w="1800"/>
        <w:gridCol w:w="1445"/>
        <w:gridCol w:w="5755"/>
      </w:tblGrid>
      <w:tr>
        <w:trPr>
          <w:trHeight w:val="8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ГН/ЛНЧ на З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на амб. 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амб. лис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КБ код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ове на изследвания, за които е издадено направление за МДД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Регистърът се създава и поддържа при специалист "Детски болести" на магнитен носител.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Регистърът включва профилактични прегледи на деца до 18 години, регистрирани при ОПЛ без специалност "Детски болести".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Отчитането се извършва по реда и изискванията на действащия НРД.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Регистрират се профилактичните прегледи на деца, съгласно Наредба на МЗ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i/>
          <w:sz w:val="22"/>
          <w:lang w:val="ru-RU"/>
        </w:rPr>
        <w:t>Лекарят –специалист провежда само профилактичен преглед, без да осъществява имунизации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Heading4"/>
        <w:rPr/>
      </w:pPr>
      <w:r>
        <w:rPr/>
        <w:t>Таблица 1. Данни за специалист по "Детски болести"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1</w:t>
        <w:tab/>
        <w:t>Регистрационният код на лечебното заведение е 10 цифри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Колона 2</w:t>
        <w:tab/>
        <w:t>УИН на лекар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олона 3 </w:t>
        <w:tab/>
        <w:t>Име, презиме, фамил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4</w:t>
        <w:tab/>
        <w:t>Код на специално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5</w:t>
        <w:tab/>
        <w:t>Специално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6</w:t>
        <w:tab/>
        <w:t>УИН на заместник</w:t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Heading4"/>
        <w:rPr/>
      </w:pPr>
      <w:r>
        <w:rPr/>
        <w:t>Таблица 2. Данни за деца от 0 до 18 години, включени в регистър "Детско здравеопазване"</w:t>
      </w:r>
    </w:p>
    <w:p>
      <w:pPr>
        <w:pStyle w:val="Normal"/>
        <w:rPr/>
      </w:pPr>
      <w:r>
        <w:rPr>
          <w:bCs/>
          <w:sz w:val="22"/>
          <w:lang w:val="ru-RU"/>
        </w:rPr>
        <w:t>Колона 1</w:t>
        <w:tab/>
        <w:t xml:space="preserve">Пореден номер на регистрация в регистър "Детско здравеопазване" на специалист </w:t>
      </w:r>
      <w:r>
        <w:rPr>
          <w:bCs/>
          <w:color w:val="000000"/>
          <w:sz w:val="22"/>
          <w:lang w:val="ru-RU"/>
        </w:rPr>
        <w:t xml:space="preserve">по </w:t>
      </w:r>
      <w:r>
        <w:rPr>
          <w:bCs/>
          <w:iCs/>
          <w:color w:val="000000"/>
          <w:sz w:val="22"/>
          <w:lang w:val="ru-RU"/>
        </w:rPr>
        <w:t>"Детски болести"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2</w:t>
        <w:tab/>
        <w:t>ЕГН/ЛНЧ на ЗЗОЛ е 10 цифри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3</w:t>
        <w:tab/>
        <w:t>Дата на раждане се въвежда само за чужденци с ЛНЧ! За лица с ЕГН колоната се оставя празна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4</w:t>
        <w:tab/>
        <w:t>Име, презиме, фамилия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7</w:t>
        <w:tab/>
        <w:t>МКБ код, съгласно Приложение № 7 на НРД 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8</w:t>
        <w:tab/>
        <w:t>Дата на включване в регистър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9</w:t>
        <w:tab/>
        <w:t>Дата на изключване от регистър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10</w:t>
        <w:tab/>
        <w:t>Основание за изключване от регистъра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Описание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Навършване на 18 г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Смяна на лекар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Летален изход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Служебно изключване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Други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</w:r>
    </w:p>
    <w:p>
      <w:pPr>
        <w:pStyle w:val="Heading4"/>
        <w:rPr/>
      </w:pPr>
      <w:r>
        <w:rPr/>
        <w:t>Таблица 3.</w:t>
        <w:tab/>
        <w:t>Данни за извършени профилактични прегледи на децата, включени в регистъра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1</w:t>
        <w:tab/>
        <w:t>ЕГН/ЛНЧ на ЗЗОЛ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2</w:t>
        <w:tab/>
        <w:t>№ на амб.лист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3</w:t>
        <w:tab/>
        <w:t>Дата на амб.лист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4</w:t>
        <w:tab/>
        <w:t>МКБ код, съгласно Приложение № 7 на НРД 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5</w:t>
        <w:tab/>
        <w:t>Кодовете на изследвания, за които е издадено направление за МДД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sz w:val="22"/>
          <w:lang w:val="ru-RU"/>
        </w:rPr>
        <w:t>Датите се въвеждат във формат дд.мм.гггг.</w:t>
      </w:r>
    </w:p>
    <w:p>
      <w:pPr>
        <w:pStyle w:val="Heading1"/>
        <w:rPr>
          <w:i/>
          <w:i/>
          <w:lang w:val="ru-RU"/>
        </w:rPr>
      </w:pPr>
      <w:r>
        <w:rPr>
          <w:i/>
          <w:lang w:val="ru-RU"/>
        </w:rPr>
        <w:t>Всички останали колони са в текстов формат.</w:t>
      </w:r>
    </w:p>
    <w:p>
      <w:pPr>
        <w:pStyle w:val="Heading1"/>
        <w:jc w:val="left"/>
        <w:rPr>
          <w:b/>
          <w:b/>
          <w:i/>
          <w:i/>
          <w:caps/>
          <w:sz w:val="22"/>
          <w:lang w:val="ru-RU"/>
        </w:rPr>
      </w:pPr>
      <w:r>
        <w:rPr>
          <w:b/>
          <w:i/>
          <w:caps/>
          <w:sz w:val="22"/>
          <w:lang w:val="ru-RU"/>
        </w:rPr>
      </w:r>
    </w:p>
    <w:p>
      <w:pPr>
        <w:pStyle w:val="Heading1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  <w:r>
        <w:br w:type="page"/>
      </w:r>
    </w:p>
    <w:p>
      <w:pPr>
        <w:pStyle w:val="Heading1"/>
        <w:jc w:val="left"/>
        <w:rPr>
          <w:b/>
          <w:b/>
          <w:caps/>
          <w:sz w:val="22"/>
        </w:rPr>
      </w:pPr>
      <w:r>
        <w:rPr>
          <w:b/>
          <w:caps/>
          <w:sz w:val="22"/>
        </w:rPr>
        <w:tab/>
        <w:tab/>
        <w:tab/>
        <w:tab/>
        <w:tab/>
      </w:r>
    </w:p>
    <w:p>
      <w:pPr>
        <w:pStyle w:val="Heading1"/>
        <w:jc w:val="left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ab/>
        <w:t>Програма “майчино здравеопазване”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rFonts w:cs="Times New Roman"/>
          <w:b/>
          <w:caps/>
          <w:color w:val="000000"/>
          <w:sz w:val="24"/>
          <w:lang w:eastAsia="en-US"/>
        </w:rPr>
        <w:t>Дейности на специалист по “Акушерство и гинекология” по програма "МАЙЧИНО ЗДРАВЕОПАЗВАНЕ" за бременни с нормална бременност и бременност с риск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rFonts w:cs="Times New Roman"/>
          <w:b/>
          <w:b/>
          <w:caps/>
          <w:color w:val="000000"/>
          <w:sz w:val="22"/>
          <w:lang w:eastAsia="en-US"/>
        </w:rPr>
      </w:pPr>
      <w:r>
        <w:rPr>
          <w:rFonts w:cs="Times New Roman"/>
          <w:b/>
          <w:caps/>
          <w:color w:val="000000"/>
          <w:sz w:val="22"/>
          <w:lang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4315"/>
        <w:gridCol w:w="3165"/>
        <w:gridCol w:w="2782"/>
        <w:gridCol w:w="1622"/>
      </w:tblGrid>
      <w:tr>
        <w:trPr>
          <w:trHeight w:val="70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рмална бременност</w:t>
            </w:r>
          </w:p>
        </w:tc>
      </w:tr>
      <w:tr>
        <w:trPr>
          <w:trHeight w:val="10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 и изследвания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 според срока на бременност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</w:tr>
      <w:tr>
        <w:trPr>
          <w:trHeight w:val="79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0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8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друга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 бременност, неуточне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 (ВТР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и първо посещ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оглобин, еритроцити, хематокрит, левкоцити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а захар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урина – седимент, уробилиноген, кетони (до VI л.м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първи триместър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– в V, VІІІ и Х лунарен месец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Измерване на артериално кръвно налягане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о един път във всеки следващ лунарен месец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 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пределяне на кръвна група и Rh-фак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 триместър (или при първо посещение)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нтропометрия (ръст, телесна маса, външна пелвиметрия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Онкопрофилактична цитонамазка от женски полови орга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сифилис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хепатит В /НвS Ag/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HIV (при съглас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Гинекологичен стату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пр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в ІV лун. месец;</w:t>
            </w:r>
          </w:p>
          <w:p>
            <w:pPr>
              <w:pStyle w:val="Num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ледващите – по прецен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Микробиологично изследване на влагалищен секр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ърдечна дейност на плода (ДСТ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От V лунарен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земане на онкопрофилактична цитонамазка от женски полови орган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земане на влагалищен секрет за микробиологично изследва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в ІХ лун.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кушерска ехограф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в І триместър;</w:t>
            </w:r>
          </w:p>
          <w:p>
            <w:pPr>
              <w:pStyle w:val="Num2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от 16-20 гест. седмиц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9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до 42-я ден след раждането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 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Общ преглед (в т. 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моция на кърменето (здравни съвети и обучение по въпросите на кърменето), правилното хранене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i/>
                <w:i/>
                <w:sz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-                                  до 7-мия ден и след 30-тия ден от раждане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лбумин и седимент в ур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2"/>
          <w:lang w:eastAsia="zh-CN"/>
        </w:rPr>
        <w:t>Забележка: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bCs/>
          <w:sz w:val="22"/>
          <w:lang w:eastAsia="zh-CN"/>
        </w:rPr>
        <w:t>При всяко заболяване, възникнало в хода на бременността или до 42-я ден след раждането, се извършва консултация със съответния лекар специалист.</w:t>
      </w:r>
    </w:p>
    <w:p>
      <w:pPr>
        <w:pStyle w:val="Normal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jc w:val="both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  <w:r>
        <w:br w:type="page"/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 </w:t>
      </w:r>
    </w:p>
    <w:tbl>
      <w:tblPr>
        <w:tblW w:w="160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19"/>
        <w:gridCol w:w="2708"/>
        <w:gridCol w:w="2513"/>
        <w:gridCol w:w="2702"/>
        <w:gridCol w:w="2160"/>
        <w:gridCol w:w="1445"/>
      </w:tblGrid>
      <w:tr>
        <w:trPr>
          <w:trHeight w:val="395" w:hRule="atLeast"/>
        </w:trPr>
        <w:tc>
          <w:tcPr>
            <w:tcW w:w="16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 xml:space="preserve">35.0 – </w:t>
            </w: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>35.9. Бременност с риск</w:t>
            </w:r>
          </w:p>
        </w:tc>
      </w:tr>
      <w:tr>
        <w:trPr>
          <w:trHeight w:val="13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sz w:val="22"/>
              </w:rPr>
              <w:t>Рискови фактор</w:t>
            </w:r>
            <w:r>
              <w:rPr>
                <w:b/>
                <w:bCs/>
                <w:iCs/>
                <w:color w:val="000000"/>
                <w:sz w:val="22"/>
              </w:rPr>
              <w:t>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 според срока на бременност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султативни преглед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консултативните прегледи</w:t>
            </w:r>
          </w:p>
        </w:tc>
      </w:tr>
      <w:tr>
        <w:trPr>
          <w:trHeight w:val="204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над 35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.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ве допълнителни ехографии през бременност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ва пъ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ерумен скрининг з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алфа-фетопроте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свободен бета ЧХГ. за оценка на риск от синдром на Даун и дефекти на невралната тръ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15-19 г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енатална диагноза съвместно от акушер-гинеколог и генети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под 20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на допълнителна ех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 от 28-32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хламид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о групова несъвместимост с биологичния бащ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по АБО или Резус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на 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28-32 г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следване за алоеритроантитела чрез аглутинационен или ензимен метод или индиректен антиглобулинов (Coombs) тест с поливалентен антиглобулинов серум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 9-12 г.с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– </w:t>
            </w:r>
            <w:r>
              <w:rPr>
                <w:bCs/>
                <w:sz w:val="22"/>
              </w:rPr>
              <w:t>при бременни с предшествуващи спонтанни аборти, мъртвораждания, раждания на деца с хемолитична болест на новороденото поради изоимунизация, в случаи на установени антитела при предш. бременности, при предстоящи инвазивни пренатални изслед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 17-20 г.с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– </w:t>
            </w:r>
            <w:r>
              <w:rPr>
                <w:bCs/>
                <w:sz w:val="22"/>
              </w:rPr>
              <w:t>на бременни с необременена акушерска анамнеза и отрицателен Резус факто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От 26-28 г.с.</w:t>
            </w:r>
            <w:r>
              <w:rPr>
                <w:b/>
                <w:sz w:val="22"/>
              </w:rPr>
              <w:t xml:space="preserve"> – </w:t>
            </w:r>
            <w:r>
              <w:rPr>
                <w:bCs/>
                <w:sz w:val="22"/>
              </w:rPr>
              <w:t>на бременни с отрицателен Резус фактор, на които при първото изследване не са открити анти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и с риск от развитие на диабет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предишно раждане на едър пл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едишно мъртворажд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емейна обремененост с диаб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едходящо нарушение на въглехидратния толеран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аждане на дете с аномал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личие на глюкозу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ъзраст над 25 годи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вишена кр. захар над 6,5 ммол/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1. Същата като при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28-32 г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ГТТ (орален глюкозо-толерантен тест) ил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о захарен профил (гликиран хемоглобин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и първо посещение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от 24-28 г.с. при необременени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в 28 г. с. при обремен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ъс специалист по ендокринология и болести на обмяна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 При първо посещение – 1 път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От 24 до 28 г.с. при необременени – 1 път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- В 28 г.с. при обременен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ременност с друг риск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изтичащ от външни фактори (обезитас, недохранване, фамилна обремененост, обременена акушерска анамнеза, проблеми от социално естество и др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 външни фактори (йонизиращи лъчи, вибрации, медикаменти, контакт с причинители на инфекциозни заболявания, тежка работа и др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 в 28-32 г.с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токсоплазмоза – при жени със спонтанни аборти и мъртвораждан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Серологично изследване за рубеола – при данни за контакт с рубеола по време на бременност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и 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До VІІ лунарен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онсултация със съответни специалисти според рис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0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59"/>
        <w:gridCol w:w="3780"/>
        <w:gridCol w:w="2698"/>
      </w:tblGrid>
      <w:tr>
        <w:trPr>
          <w:trHeight w:val="506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>39.2 Рутинно послеродово наблюдение (до 42-я ден след раждането)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 и изследвания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дейно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Д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 Проследяване на инволуция на матката и кървене от гениталиит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 Мануално изследване на млечни жлези, мамили, проследяване на лактацият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 Промоция на кърменето (здравни съвети и обучение по въпросите на кърменето), правилното хранене хигиенни грижи за гърдите и гениталиит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а пъти :                                             до 7-мия ден и                                   след 30-тия ден от раждан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Албумин и седимент в ури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bg-BG"/>
              </w:rPr>
            </w:pPr>
            <w:r>
              <w:rPr>
                <w:rFonts w:cs="Arial"/>
                <w:b w:val="false"/>
                <w:i/>
                <w:sz w:val="22"/>
                <w:u w:val="single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</w:rPr>
            </w:pPr>
            <w:r>
              <w:rPr>
                <w:b/>
                <w:strike/>
                <w:sz w:val="22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2"/>
          <w:lang w:eastAsia="zh-CN"/>
        </w:rPr>
        <w:t>Забележка: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bCs/>
          <w:sz w:val="22"/>
          <w:lang w:eastAsia="zh-CN"/>
        </w:rPr>
        <w:t>При всяко заболяване на бременната/родилката, възникнало в хода на бременността  и до 42-я ден след раждането се извършва консултация със съответния лекар специалист.</w:t>
      </w:r>
    </w:p>
    <w:p>
      <w:pPr>
        <w:pStyle w:val="Normal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</w:r>
    </w:p>
    <w:p>
      <w:pPr>
        <w:pStyle w:val="Heading1"/>
        <w:jc w:val="left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lang w:val="ru-RU"/>
        </w:rPr>
      </w:pPr>
      <w:r>
        <w:rPr/>
        <w:t>РЕГИСТЪР по програма "МАЙЧИНО ЗДРАВЕОПАЗВАНЕ" ПРИ СПЕЦИАЛИСТ ПО "акушерство и гинекология", РАБОТЕЩ В ЛЗ ЗА СИМП, ПРОФИЛАКТИЧНИ ПРЕГЛЕДИ ПРИ НОРМАЛНА БРЕМЕННОСТ И ПРИ БРЕМЕННОСТ С РИСК</w:t>
      </w:r>
    </w:p>
    <w:p>
      <w:pPr>
        <w:pStyle w:val="Normal"/>
        <w:ind w:left="360" w:hanging="0"/>
        <w:rPr/>
      </w:pPr>
      <w:r>
        <w:rPr>
          <w:b/>
          <w:bCs/>
          <w:sz w:val="22"/>
          <w:lang w:val="ru-RU"/>
        </w:rPr>
        <w:t xml:space="preserve">Таблица 1. Данни за лекар специалист по " Акушерство и гинекология </w:t>
      </w:r>
      <w:r>
        <w:rPr/>
        <w:t>"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00"/>
        <w:gridCol w:w="964"/>
        <w:gridCol w:w="1736"/>
        <w:gridCol w:w="1800"/>
        <w:gridCol w:w="1620"/>
      </w:tblGrid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ЦЗ код на Л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ИН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на специалнос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пециалнос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ИН на заместник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  <w:lang w:val="ru-RU"/>
        </w:rPr>
        <w:t>Таблица 2. Данни за бременни с нормална бременност и бременност с риск</w:t>
      </w:r>
    </w:p>
    <w:tbl>
      <w:tblPr>
        <w:tblW w:w="10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152"/>
        <w:gridCol w:w="1077"/>
        <w:gridCol w:w="1157"/>
        <w:gridCol w:w="644"/>
        <w:gridCol w:w="1533"/>
        <w:gridCol w:w="1354"/>
        <w:gridCol w:w="1463"/>
        <w:gridCol w:w="1463"/>
      </w:tblGrid>
      <w:tr>
        <w:trPr>
          <w:trHeight w:val="270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реден №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ГН/ЛНЧ на пациен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на раждане при ЛНЧ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ме, презиме, фамилия на ЗЗО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код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стационна седмиц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на включване в регистъ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на изключване от регистъ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нование за изключване</w:t>
            </w:r>
          </w:p>
        </w:tc>
      </w:tr>
      <w:tr>
        <w:trPr>
          <w:trHeight w:val="100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left="360" w:hanging="0"/>
        <w:rPr/>
      </w:pPr>
      <w:r>
        <w:rPr/>
        <w:t>Таблица 3. Данни за извършена дейност по програма "Майчино здравеопазване" на бременни с нормална бременност и бременност с риск</w:t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616"/>
        <w:gridCol w:w="1572"/>
        <w:gridCol w:w="650"/>
        <w:gridCol w:w="1573"/>
        <w:gridCol w:w="1538"/>
        <w:gridCol w:w="2505"/>
        <w:gridCol w:w="1621"/>
        <w:gridCol w:w="2520"/>
      </w:tblGrid>
      <w:tr>
        <w:trPr>
          <w:trHeight w:val="19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ГН/ЛНЧ на ЗЗО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код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на амб. лист от диспансерно наблюдение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та на амб. лист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на направление за консултация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на специалист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ове на изследвания, за които е издадено направление за МДД (бл.№4)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вършена абдоминална ехография да/н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стационна седмица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  <w:lang w:val="ru-RU"/>
        </w:rPr>
        <w:t>Регистърът се създава и поддържа от лекар специалист по "Акушерство и гинекология" на магнитен носител.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Отчитането се извършва по реда и изискванията на действащия НРД.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Регистрират се профилактичните прегледи на бременните.</w:t>
      </w:r>
    </w:p>
    <w:p>
      <w:pPr>
        <w:pStyle w:val="Normal"/>
        <w:rPr/>
      </w:pPr>
      <w:r>
        <w:rPr>
          <w:rFonts w:cs="Times New Roman"/>
          <w:b/>
          <w:color w:val="000000"/>
          <w:sz w:val="22"/>
          <w:lang w:val="ru-RU" w:eastAsia="en-US"/>
        </w:rPr>
        <w:t>Таблица 1.</w:t>
        <w:tab/>
        <w:t>Данни за лекар специалист по "Акушерство и гинекология"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1</w:t>
        <w:tab/>
        <w:t>Регистрационният код на лечебното заведение е 10 цифри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2</w:t>
        <w:tab/>
        <w:t>УИН на лекаря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 xml:space="preserve">Колона 3 </w:t>
        <w:tab/>
        <w:t>Име</w:t>
      </w:r>
    </w:p>
    <w:p>
      <w:pPr>
        <w:pStyle w:val="Normal"/>
        <w:rPr/>
      </w:pPr>
      <w:r>
        <w:rPr>
          <w:bCs/>
          <w:sz w:val="22"/>
          <w:lang w:val="ru-RU"/>
        </w:rPr>
        <w:t>Колона 4,5</w:t>
        <w:tab/>
        <w:t>Код “01” и наименование на специалност по " Акушерство и гинекология "</w:t>
      </w:r>
    </w:p>
    <w:p>
      <w:pPr>
        <w:pStyle w:val="Heading1"/>
        <w:jc w:val="left"/>
        <w:rPr>
          <w:b/>
          <w:b/>
          <w:sz w:val="22"/>
          <w:lang w:val="ru-RU"/>
        </w:rPr>
      </w:pPr>
      <w:r>
        <w:rPr>
          <w:bCs/>
          <w:sz w:val="22"/>
          <w:lang w:val="ru-RU"/>
        </w:rPr>
        <w:t>Колона 6</w:t>
        <w:tab/>
        <w:t>УИН на заместник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rPr>
          <w:b/>
          <w:b/>
          <w:bCs/>
          <w:sz w:val="22"/>
          <w:lang w:val="ru-RU"/>
        </w:rPr>
      </w:pPr>
      <w:r>
        <w:rPr>
          <w:rFonts w:cs="Times New Roman"/>
          <w:b/>
          <w:color w:val="000000"/>
          <w:sz w:val="22"/>
          <w:lang w:val="ru-RU" w:eastAsia="en-US"/>
        </w:rPr>
        <w:t>Таблица 2.</w:t>
        <w:tab/>
        <w:t>Данни за бременни с нормална бременност и бременност с риск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1</w:t>
        <w:tab/>
        <w:t>Пореден номер на регистрация в регистър "Майчино здравеопазване" на специалиста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2</w:t>
        <w:tab/>
        <w:t>ЕГН/ЛНЧ на ЗЗОЛ е 10 цифри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3</w:t>
        <w:tab/>
        <w:t>Дата на раждане се въвежда само за чужденци с ЛНЧ! За лица с ЕГН колоната се оставя празна</w:t>
        <w:tab/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4</w:t>
        <w:tab/>
        <w:t>Име, презиме, фамилия на ЗЗОЛ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5</w:t>
        <w:tab/>
        <w:t>МКБ код, съгласно Приложение № 7 на НРД 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6</w:t>
        <w:tab/>
        <w:t>Гестационната седмица</w:t>
        <w:tab/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7</w:t>
        <w:tab/>
        <w:t>Дата на включване в регистър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8</w:t>
        <w:tab/>
        <w:t>Дата на изключване от регистър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9</w:t>
        <w:tab/>
        <w:t>Основание за изключване от регистъра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Описание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Аборт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Преждевременно раждане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Раждане - 42 дни след раждането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Смяна на лекар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Летален изход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Служебно изключване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ab/>
        <w:tab/>
        <w:t>Други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Таблица 3.</w:t>
        <w:tab/>
        <w:t xml:space="preserve"> Данни за извършена дейност по програма "Майчино здравеопазване" на бременни с нормална бременност и бременност с риск.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1</w:t>
        <w:tab/>
        <w:t>ЕГН/ЛНЧ на ЗЗОЛ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2</w:t>
        <w:tab/>
        <w:t>МКБ код, съгласно Приложение № 7 на НРД 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3</w:t>
        <w:tab/>
        <w:t>№ на амб. лист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4</w:t>
        <w:tab/>
        <w:t>Дата на амб. лист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5, 6</w:t>
        <w:tab/>
        <w:t>№ на направление (бл. МЗ-НЗОК №3) за проведени консултации и кодовете на специалистите, провели консултациите Колона 7</w:t>
        <w:tab/>
        <w:t>Кодовете на изследвания, за които е издадено направление за МДД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8</w:t>
        <w:tab/>
        <w:t>Извършена абдоминална ехографиия да/не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  <w:t>Колона 9</w:t>
        <w:tab/>
        <w:t xml:space="preserve">Гестационната седмица </w:t>
      </w:r>
    </w:p>
    <w:p>
      <w:pPr>
        <w:pStyle w:val="Normal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Датите се въвеждат във формат дд.мм.гггг.</w:t>
      </w:r>
    </w:p>
    <w:p>
      <w:pPr>
        <w:pStyle w:val="Normal"/>
        <w:rPr>
          <w:bCs/>
          <w:i/>
          <w:i/>
          <w:color w:val="000000"/>
          <w:sz w:val="22"/>
          <w:lang w:val="ru-RU"/>
        </w:rPr>
      </w:pPr>
      <w:r>
        <w:rPr>
          <w:bCs/>
          <w:i/>
          <w:color w:val="000000"/>
          <w:sz w:val="22"/>
          <w:lang w:val="ru-RU"/>
        </w:rPr>
        <w:t>Всички останали колони са в текстов формат.</w:t>
      </w:r>
    </w:p>
    <w:p>
      <w:pPr>
        <w:pStyle w:val="Normal"/>
        <w:rPr>
          <w:bCs/>
          <w:i/>
          <w:i/>
          <w:color w:val="000000"/>
          <w:sz w:val="22"/>
          <w:lang w:val="ru-RU"/>
        </w:rPr>
      </w:pPr>
      <w:r>
        <w:rPr>
          <w:bCs/>
          <w:i/>
          <w:color w:val="000000"/>
          <w:sz w:val="22"/>
          <w:lang w:val="ru-RU"/>
        </w:rPr>
      </w:r>
    </w:p>
    <w:p>
      <w:pPr>
        <w:pStyle w:val="Normal"/>
        <w:rPr>
          <w:b/>
          <w:b/>
          <w:bCs/>
          <w:i/>
          <w:i/>
          <w:sz w:val="22"/>
          <w:lang w:val="ru-RU"/>
        </w:rPr>
      </w:pPr>
      <w:r>
        <w:rPr>
          <w:b/>
          <w:bCs/>
          <w:i/>
          <w:sz w:val="22"/>
          <w:lang w:val="ru-RU"/>
        </w:rPr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  <w:r>
        <w:br w:type="page"/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Heading2"/>
        <w:ind w:firstLine="567"/>
        <w:rPr>
          <w:sz w:val="32"/>
          <w:lang w:val="ru-RU"/>
        </w:rPr>
      </w:pPr>
      <w:r>
        <w:rPr>
          <w:sz w:val="32"/>
        </w:rPr>
        <w:t>ПРОФИЛАКТИКА НА ЗЗОЛ НАД 18 Г., ВКЛЮЧЕНИ ОТ ОПЛ В РИСКОВИ ГРУПИ</w:t>
      </w:r>
    </w:p>
    <w:p>
      <w:pPr>
        <w:pStyle w:val="Normal"/>
        <w:jc w:val="center"/>
        <w:rPr>
          <w:caps/>
          <w:sz w:val="32"/>
          <w:lang w:val="ru-RU"/>
        </w:rPr>
      </w:pPr>
      <w:r>
        <w:rPr>
          <w:caps/>
          <w:sz w:val="32"/>
          <w:lang w:val="ru-RU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caps/>
          <w:sz w:val="24"/>
        </w:rPr>
        <w:t xml:space="preserve">Дейности НА ЛЕКАРИ – специалисти при ПРОФИЛАКТИКА НА рискови групи на ЗЗОЛ </w:t>
      </w:r>
      <w:r>
        <w:rPr>
          <w:rFonts w:cs="Arial Bold" w:ascii="Arial Bold" w:hAnsi="Arial Bold"/>
          <w:b/>
          <w:bCs/>
          <w:caps/>
          <w:sz w:val="24"/>
        </w:rPr>
        <w:t>над 18 години</w:t>
      </w:r>
    </w:p>
    <w:tbl>
      <w:tblPr>
        <w:tblW w:w="149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332"/>
        <w:gridCol w:w="4356"/>
        <w:gridCol w:w="4140"/>
        <w:gridCol w:w="3044"/>
      </w:tblGrid>
      <w:tr>
        <w:trPr>
          <w:trHeight w:val="106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о МКБ 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на рискови групи, формирани от ОП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исокоспециализирани дей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</w:tr>
      <w:tr>
        <w:trPr>
          <w:trHeight w:val="17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Z12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Специално скринингово изследване за откриване на новообразувание на стомашно-чревния трак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sz w:val="24"/>
                <w:lang w:val="bg-BG"/>
              </w:rPr>
              <w:t>Рискова група за злокачествено новообразувание на ректосигмоидалната област при лица между 50 и 70</w:t>
            </w:r>
            <w:r>
              <w:rPr>
                <w:sz w:val="24"/>
              </w:rPr>
              <w:t> </w:t>
            </w:r>
            <w:r>
              <w:rPr>
                <w:sz w:val="24"/>
                <w:lang w:val="bg-BG"/>
              </w:rPr>
              <w:t>г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агностична долна ендоскопия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Фиброколоноскопия ; фибросигмоидоскопия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А-19-9 или СЕА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Z12.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Специално скринингово изследване за откриване на новообразувание на простата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sz w:val="24"/>
                <w:lang w:val="bg-BG"/>
              </w:rPr>
              <w:t>Рискова група за злокачествено новообразувание на простатата при мъже над 50</w:t>
            </w:r>
            <w:r>
              <w:rPr>
                <w:sz w:val="24"/>
              </w:rPr>
              <w:t> </w:t>
            </w:r>
            <w:r>
              <w:rPr>
                <w:sz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"/>
              <w:numPr>
                <w:ilvl w:val="0"/>
                <w:numId w:val="0"/>
              </w:numPr>
              <w:ind w:left="0" w:right="128" w:hanging="0"/>
              <w:jc w:val="left"/>
              <w:rPr>
                <w:sz w:val="22"/>
              </w:rPr>
            </w:pPr>
            <w:r>
              <w:rPr>
                <w:sz w:val="22"/>
              </w:rPr>
              <w:t>Вземане на биопсичен материал от простат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P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bg-BG"/>
              </w:rPr>
            </w:pPr>
            <w:r>
              <w:rPr>
                <w:rFonts w:cs="Arial"/>
                <w:b/>
                <w:bCs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стобиопсично изследване на две проби от простата</w:t>
            </w:r>
          </w:p>
        </w:tc>
      </w:tr>
      <w:tr>
        <w:trPr>
          <w:trHeight w:val="17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Z13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Специално скринингово изследване за откриване на захарен диабет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sz w:val="24"/>
                <w:lang w:val="bg-BG"/>
              </w:rPr>
              <w:t>Рискова група за захарен диаб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"/>
              <w:numPr>
                <w:ilvl w:val="0"/>
                <w:numId w:val="0"/>
              </w:numPr>
              <w:snapToGrid w:val="false"/>
              <w:ind w:left="0" w:right="-52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Кръвно захарен профи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реатинин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Холестеро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риглецириди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Z13.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Профилактични прегледи на лица с повишен риск от сърдечно-съдови заболяван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/>
            </w:pPr>
            <w:r>
              <w:rPr>
                <w:sz w:val="24"/>
                <w:lang w:val="bg-BG"/>
              </w:rPr>
              <w:t>Рискова група за сърдечно-съдови заболя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"/>
              <w:numPr>
                <w:ilvl w:val="0"/>
                <w:numId w:val="0"/>
              </w:numPr>
              <w:ind w:left="71" w:hanging="0"/>
              <w:jc w:val="center"/>
              <w:rPr>
                <w:sz w:val="22"/>
              </w:rPr>
            </w:pPr>
            <w:r>
              <w:rPr>
                <w:sz w:val="22"/>
              </w:rPr>
              <w:t>Сърдечно-съдов тест с натоварване; ехокардиограф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олестерол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риглицериди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HDL</w:t>
            </w:r>
            <w:r>
              <w:rPr>
                <w:bCs/>
                <w:sz w:val="22"/>
              </w:rPr>
              <w:t>-холестеро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трий и калий - комплексно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реатинин</w:t>
            </w:r>
          </w:p>
        </w:tc>
      </w:tr>
      <w:tr>
        <w:trPr>
          <w:trHeight w:val="17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Z12.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Специално скринингово изследване за откриване на новообразувание на шийката на маткат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before="113" w:after="0"/>
              <w:ind w:left="0" w:hanging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искова група за злокачествено новообразувание на шийката на матката при ж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лпоскопия с прицелна биопсия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Цитонамазка от женски полови орга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Z12.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6"/>
                <w:lang w:eastAsia="en-US"/>
              </w:rPr>
              <w:t>Специално скринингово изследване за откриване на новообразувание на млечни жлез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jc w:val="center"/>
              <w:rPr>
                <w:rFonts w:ascii="TmsCyr;Times New Roman" w:hAnsi="TmsCyr;Times New Roman" w:cs="TmsCyr;Times New Roman"/>
                <w:bCs/>
                <w:color w:val="000000"/>
                <w:sz w:val="24"/>
                <w:szCs w:val="26"/>
              </w:rPr>
            </w:pPr>
            <w:r>
              <w:rPr>
                <w:rFonts w:cs="TmsCyr;Times New Roman" w:ascii="TmsCyr;Times New Roman" w:hAnsi="TmsCyr;Times New Roman"/>
                <w:bCs/>
                <w:color w:val="000000"/>
                <w:sz w:val="24"/>
                <w:szCs w:val="26"/>
              </w:rPr>
              <w:t>Рискова група за злокачествено новообразувание на млечната жлеза при жени</w:t>
            </w:r>
          </w:p>
          <w:p>
            <w:pPr>
              <w:pStyle w:val="Num2"/>
              <w:ind w:left="0" w:hanging="0"/>
              <w:jc w:val="center"/>
              <w:rPr>
                <w:rFonts w:ascii="TmsCyr;Times New Roman" w:hAnsi="TmsCyr;Times New Roman" w:cs="TmsCyr;Times New Roman"/>
                <w:bCs w:val="false"/>
                <w:color w:val="000000"/>
                <w:sz w:val="24"/>
                <w:szCs w:val="26"/>
                <w:lang w:val="bg-BG"/>
              </w:rPr>
            </w:pPr>
            <w:r>
              <w:rPr>
                <w:rFonts w:cs="TmsCyr;Times New Roman"/>
                <w:bCs w:val="false"/>
                <w:color w:val="000000"/>
                <w:sz w:val="24"/>
                <w:szCs w:val="26"/>
                <w:lang w:val="bg-B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Мамография на млечни жлез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CA</w:t>
            </w:r>
            <w:r>
              <w:rPr>
                <w:bCs/>
                <w:sz w:val="22"/>
              </w:rPr>
              <w:t>-15-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4"/>
        <w:rPr>
          <w:caps/>
          <w:lang w:val="bg-BG"/>
        </w:rPr>
      </w:pPr>
      <w:r>
        <w:rPr>
          <w:caps/>
          <w:lang w:val="bg-BG"/>
        </w:rPr>
        <w:t>РЕГИСТЪР “ПРОФИЛАКТИКА НА рискови групи при ЗЗОЛ над 18 години” ПРИ ЛЕКАРИ СПЕЦИАЛИСТИ</w:t>
      </w:r>
    </w:p>
    <w:p>
      <w:pPr>
        <w:pStyle w:val="Normal"/>
        <w:rPr>
          <w:b/>
          <w:b/>
          <w:bCs/>
          <w:caps/>
          <w:sz w:val="22"/>
          <w:lang w:val="ru-RU"/>
        </w:rPr>
      </w:pPr>
      <w:r>
        <w:rPr>
          <w:b/>
          <w:bCs/>
          <w:caps/>
          <w:sz w:val="22"/>
          <w:lang w:val="ru-RU"/>
        </w:rPr>
      </w:r>
    </w:p>
    <w:p>
      <w:pPr>
        <w:pStyle w:val="Normal"/>
        <w:ind w:left="720" w:hanging="0"/>
        <w:rPr/>
      </w:pPr>
      <w:r>
        <w:rPr/>
        <w:t>Таблица 1. Данни за лекар специалист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83"/>
        <w:gridCol w:w="1047"/>
        <w:gridCol w:w="2030"/>
        <w:gridCol w:w="1980"/>
        <w:gridCol w:w="180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ЦЗ код на Л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ИН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е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на специалнос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ециалн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ИН на заместник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720" w:hanging="0"/>
        <w:rPr/>
      </w:pPr>
      <w:r>
        <w:rPr/>
        <w:t>Таблица 2. Данни за ЗЗОЛ над 18 г.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0"/>
        <w:gridCol w:w="1260"/>
        <w:gridCol w:w="1260"/>
        <w:gridCol w:w="720"/>
        <w:gridCol w:w="720"/>
        <w:gridCol w:w="720"/>
        <w:gridCol w:w="1080"/>
        <w:gridCol w:w="1080"/>
        <w:gridCol w:w="1440"/>
        <w:gridCol w:w="1620"/>
        <w:gridCol w:w="1620"/>
        <w:gridCol w:w="1620"/>
      </w:tblGrid>
      <w:tr>
        <w:trPr>
          <w:trHeight w:val="16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реден 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ГН/ЛНЧ на паци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раждане при ЛН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ме, презиме, фамилия на ЗЗО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КБ 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амб. лист</w:t>
            </w:r>
            <w:r>
              <w:rPr>
                <w:b/>
                <w:bCs/>
                <w:sz w:val="24"/>
                <w:highlight w:val="gree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амб.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направление (бл. МЗ-НЗОК № 3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направление (бл. МЗ-НЗОК № 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направ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включване в регис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изключване от регистъ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е за изклю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ане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left="360" w:hanging="0"/>
        <w:rPr/>
      </w:pPr>
      <w:r>
        <w:rPr/>
        <w:t>Таблица 3. Данни за извършена дейност профилактика на рискови групи при ЗЗОЛ над 18 години</w:t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715"/>
        <w:gridCol w:w="1800"/>
        <w:gridCol w:w="1080"/>
        <w:gridCol w:w="1080"/>
        <w:gridCol w:w="1800"/>
        <w:gridCol w:w="2340"/>
        <w:gridCol w:w="2160"/>
        <w:gridCol w:w="1440"/>
      </w:tblGrid>
      <w:tr>
        <w:trPr>
          <w:trHeight w:val="19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ГН/ЛНЧ на ЗЗО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КБ к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а амб. лист от диспансерно наблюд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на амб. лис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на направление за МДД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на специалис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ове на изследвания, за които е издадено направление за МДД (бл.№4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пециализирани медицински дей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Д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Регистърът се създава и поддържа от лекарите специалисти на магнитен носител на основание на профилактични прегледи на ЗЗОЛ над 18 години, включени в рискови групи от ОПЛ.</w:t>
      </w:r>
    </w:p>
    <w:p>
      <w:pPr>
        <w:pStyle w:val="Normal"/>
        <w:rPr>
          <w:bCs/>
          <w:i/>
          <w:i/>
          <w:sz w:val="22"/>
          <w:lang w:val="ru-RU"/>
        </w:rPr>
      </w:pPr>
      <w:r>
        <w:rPr>
          <w:bCs/>
          <w:i/>
          <w:sz w:val="22"/>
          <w:lang w:val="ru-RU"/>
        </w:rPr>
        <w:t>Отчитането се извършва по реда и изискванията на действащия НРД.</w:t>
      </w:r>
    </w:p>
    <w:p>
      <w:pPr>
        <w:pStyle w:val="Normal"/>
        <w:rPr>
          <w:b/>
          <w:b/>
          <w:bCs/>
          <w:i/>
          <w:i/>
          <w:sz w:val="22"/>
          <w:lang w:val="ru-RU"/>
        </w:rPr>
      </w:pPr>
      <w:r>
        <w:rPr>
          <w:b/>
          <w:bCs/>
          <w:i/>
          <w:sz w:val="22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en-US"/>
        </w:rPr>
        <w:t>T</w:t>
      </w:r>
      <w:r>
        <w:rPr>
          <w:b/>
          <w:bCs/>
          <w:sz w:val="22"/>
          <w:lang w:val="ru-RU"/>
        </w:rPr>
        <w:t>аблица 1.</w:t>
        <w:tab/>
        <w:t>Таблица 1. Данни за лекаря специали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1</w:t>
        <w:tab/>
        <w:t>Регистрационният код на лечебното заведение е 10 цифр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2</w:t>
        <w:tab/>
        <w:t>УИН на лекар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 xml:space="preserve">Колона 3 </w:t>
        <w:tab/>
        <w:t>Име, презиме, фамилия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4</w:t>
        <w:tab/>
        <w:t>Код на специално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5</w:t>
        <w:tab/>
        <w:t>Специално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6</w:t>
        <w:tab/>
        <w:t>УИН на заместник</w:t>
      </w:r>
    </w:p>
    <w:p>
      <w:pPr>
        <w:pStyle w:val="Normal"/>
        <w:rPr/>
      </w:pPr>
      <w:r>
        <w:rPr>
          <w:b/>
          <w:bCs/>
          <w:sz w:val="22"/>
          <w:lang w:val="en-US"/>
        </w:rPr>
        <w:t>T</w:t>
      </w:r>
      <w:r>
        <w:rPr>
          <w:b/>
          <w:bCs/>
          <w:sz w:val="22"/>
          <w:lang w:val="ru-RU"/>
        </w:rPr>
        <w:t>аблица 2.</w:t>
        <w:tab/>
        <w:t>Данни за ЗЗОЛ над 18 г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1</w:t>
        <w:tab/>
        <w:t xml:space="preserve">Пореден номер на регистрация в регистър "Профилактика на рискови групи при ЗЗОЛ над 18 г."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2</w:t>
        <w:tab/>
        <w:t>ЕГН/ЛНЧ на ЗЗОЛ е 10 цифр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3</w:t>
        <w:tab/>
        <w:t>Дата на раждане се въвежда само за чужденци с ЛНЧ! За лица с ЕГН колоната се оставя празн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4</w:t>
        <w:tab/>
        <w:t>Име, презиме, фамилия на ЗЗОЛ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5</w:t>
        <w:tab/>
        <w:t>МКБ код, съгласно Приложение № 7 на НРД 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6</w:t>
        <w:tab/>
        <w:t>№ на амб. ли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7</w:t>
        <w:tab/>
        <w:t>Дата на амб. лист</w:t>
      </w:r>
    </w:p>
    <w:p>
      <w:pPr>
        <w:pStyle w:val="Normal"/>
        <w:rPr/>
      </w:pPr>
      <w:r>
        <w:rPr>
          <w:sz w:val="22"/>
          <w:lang w:val="ru-RU"/>
        </w:rPr>
        <w:t>Колона 8</w:t>
        <w:tab/>
        <w:t>Номер на направлението (бл.</w:t>
      </w:r>
      <w:r>
        <w:rPr>
          <w:sz w:val="22"/>
        </w:rPr>
        <w:t>МЗ-НЗОК № 3А</w:t>
      </w:r>
      <w:r>
        <w:rPr>
          <w:sz w:val="22"/>
          <w:lang w:val="ru-RU"/>
        </w:rPr>
        <w:t>) за лекар – специалист, извършващ ВСД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9</w:t>
        <w:tab/>
        <w:t>Номер на направлението за МДД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10</w:t>
        <w:tab/>
        <w:t>Дата на издаване на напра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7283" w:leader="none"/>
        </w:tabs>
        <w:rPr>
          <w:sz w:val="22"/>
          <w:lang w:val="ru-RU"/>
        </w:rPr>
      </w:pPr>
      <w:r>
        <w:rPr>
          <w:sz w:val="22"/>
          <w:lang w:val="ru-RU"/>
        </w:rPr>
        <w:t>Колона 11</w:t>
        <w:tab/>
        <w:t>Дата на включване в регистъра</w:t>
        <w:tab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12</w:t>
        <w:tab/>
        <w:t>Дата на изключване от регистър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13</w:t>
        <w:tab/>
        <w:t>Основание за изключване от регистър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Описание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Смяна на лекар специали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Летален изход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Служебно изключване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>Други</w:t>
      </w:r>
    </w:p>
    <w:p>
      <w:pPr>
        <w:pStyle w:val="Heading3"/>
        <w:rPr/>
      </w:pPr>
      <w:r>
        <w:rPr/>
        <w:t>Таблица 3.</w:t>
        <w:tab/>
        <w:t xml:space="preserve"> Данни за извършена дейност профилактика на рискови групи при ЗЗОЛ над 18 години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1</w:t>
        <w:tab/>
        <w:t>ЕГН/ЛНЧ на ЗЗОЛ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2</w:t>
        <w:tab/>
        <w:t>МКБ код, съгласно Приложение № 7 на НРД 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3</w:t>
        <w:tab/>
        <w:t>№ на амб. ли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4</w:t>
        <w:tab/>
        <w:t>Дата на амб. лист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5</w:t>
        <w:tab/>
        <w:t xml:space="preserve">№ на направление за МДД (бл. МЗ-НЗОК №4)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6</w:t>
        <w:tab/>
        <w:t>Код на специалиста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7</w:t>
        <w:tab/>
        <w:t>Кодовете на изследвания, за които е издадено направление за МДД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8</w:t>
        <w:tab/>
        <w:t xml:space="preserve">Код на </w:t>
      </w:r>
      <w:r>
        <w:rPr>
          <w:sz w:val="22"/>
        </w:rPr>
        <w:t>специализирани медицински дейност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Колона 9</w:t>
        <w:tab/>
        <w:t xml:space="preserve">Код на извършено ВСД 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Датите се въвеждат във формат дд.мм.гггг.</w:t>
      </w:r>
    </w:p>
    <w:p>
      <w:pPr>
        <w:pStyle w:val="Normal"/>
        <w:rPr>
          <w:i/>
          <w:i/>
          <w:color w:val="000000"/>
          <w:sz w:val="22"/>
          <w:lang w:val="ru-RU"/>
        </w:rPr>
      </w:pPr>
      <w:r>
        <w:rPr>
          <w:rFonts w:eastAsia="Arial"/>
          <w:bCs/>
          <w:i/>
          <w:color w:val="000000"/>
          <w:sz w:val="22"/>
          <w:lang w:val="ru-RU"/>
        </w:rPr>
        <w:t xml:space="preserve"> </w:t>
      </w:r>
      <w:r>
        <w:rPr>
          <w:bCs/>
          <w:i/>
          <w:color w:val="000000"/>
          <w:sz w:val="22"/>
          <w:lang w:val="ru-RU"/>
        </w:rPr>
        <w:t>Всички останали колони са в текстов формат.</w:t>
      </w:r>
    </w:p>
    <w:p>
      <w:pPr>
        <w:pStyle w:val="Normal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534" w:gutter="0" w:header="0" w:top="5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old"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cs="Times New Roman"/>
      <w:color w:val="000000"/>
      <w:sz w:val="24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  <w:ind w:right="-259" w:hanging="0"/>
      <w:jc w:val="both"/>
    </w:pPr>
    <w:rPr>
      <w:b/>
      <w:caps/>
      <w:color w:val="000000"/>
      <w:sz w:val="24"/>
      <w:szCs w:val="24"/>
      <w:lang w:val="en-US" w:eastAsia="en-US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imes New Roman"/>
      <w:b/>
      <w:bCs/>
      <w:color w:val="000000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imes New Roman"/>
      <w:b/>
      <w:color w:val="000000"/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8:00Z</dcterms:created>
  <dc:creator>ekaramfilova</dc:creator>
  <dc:description/>
  <cp:keywords/>
  <dc:language>en-US</dc:language>
  <cp:lastModifiedBy>vbnikolova</cp:lastModifiedBy>
  <dcterms:modified xsi:type="dcterms:W3CDTF">2007-01-25T14:33:00Z</dcterms:modified>
  <cp:revision>19</cp:revision>
  <dc:subject/>
  <dc:title>ПРИЛОЖЕНИЕ № 7</dc:title>
</cp:coreProperties>
</file>