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РИЛОЖЕНИЕ №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 КОИТО НЗОК СКЛЮЧВА ДОГОВОР С ЛЕЧЕБНИ ЗАВЕДЕНИЯ ЗА СПЕЦИАЛИЗИРАНА ИЗВЪНБОЛНИЧНА ПОМОЩ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ИЧНИ ПЪТЕКИ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КОИТО НЗОК СКЛЮЧВА ДОГОВОР С ЛЕЧЕБНИ ЗАВЕДЕНИЯ ЗА СПЕЦИАЛИЗИРАНА ИЗВЪНБОЛНИЧНА ПОМОЩ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75”Бъбречно – каменна болест: уролитиаза – екстракорпорална литотрипс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20”Хирургично лечение при хронични заболявания на сливиците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 № 131”Екстракапсуларна екстракция при катаракта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2”Факоемулсификац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3”Хирургично лечение на глаукома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b/>
      <w:color w:val="auto"/>
      <w:sz w:val="28"/>
      <w:szCs w:val="28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6:00Z</dcterms:created>
  <dc:creator>LAlexandrova</dc:creator>
  <dc:description/>
  <cp:keywords/>
  <dc:language>en-US</dc:language>
  <cp:lastModifiedBy>pc</cp:lastModifiedBy>
  <cp:lastPrinted>2006-12-22T11:05:00Z</cp:lastPrinted>
  <dcterms:modified xsi:type="dcterms:W3CDTF">2006-12-28T12:40:00Z</dcterms:modified>
  <cp:revision>5</cp:revision>
  <dc:subject/>
  <dc:title/>
</cp:coreProperties>
</file>