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bg-BG"/>
        </w:rPr>
        <w:t xml:space="preserve">Приложение № 1 към чл. 2, ал. 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Caption"/>
        <w:spacing w:before="12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ФИНАНСОВ ОТЧЕТ</w:t>
      </w:r>
    </w:p>
    <w:p>
      <w:pPr>
        <w:pStyle w:val="Caption"/>
        <w:spacing w:lineRule="auto" w:line="360"/>
        <w:jc w:val="center"/>
        <w:rPr>
          <w:szCs w:val="17"/>
          <w:lang w:val="bg-BG"/>
        </w:rPr>
      </w:pPr>
      <w:r>
        <w:rPr>
          <w:szCs w:val="17"/>
          <w:lang w:val="bg-BG"/>
        </w:rPr>
        <w:t xml:space="preserve">ОТ  ЛЕЧЕБНО ЗАВЕДЕНИЕ ЗА ПЪРВИЧНА ИЗВЪНБОЛНИЧНА МЕДИЦИНСКА ПОМОЩ 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(по чл. 37 от ЗЗО и чл. 6 от ЗБНЗОК)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ЕГ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sz w:val="18"/>
              </w:rPr>
              <w:t xml:space="preserve">Категории ЗЗОЛ </w:t>
            </w:r>
            <w:r>
              <w:rPr>
                <w:b w:val="false"/>
                <w:sz w:val="18"/>
              </w:rPr>
              <w:t>(съгласно чл.37, ал.1, т.1 от ЗЗ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/>
            </w:pPr>
            <w:r>
              <w:rPr>
                <w:rFonts w:cs="Arial" w:ascii="Arial" w:hAnsi="Arial"/>
                <w:b/>
                <w:sz w:val="18"/>
                <w:szCs w:val="17"/>
                <w:lang w:val="bg-BG"/>
              </w:rPr>
              <w:t>ЗЗОЛ на възраст от 18 до 65 години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(съгласно данни от спецификация за извършена медицинска дейност от ЛЗ за ПИМП за същия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в т.ч. брой прегледани </w:t>
            </w:r>
            <w:r>
              <w:rPr>
                <w:rFonts w:cs="Arial" w:ascii="Arial" w:hAnsi="Arial"/>
                <w:sz w:val="18"/>
                <w:szCs w:val="17"/>
                <w:highlight w:val="red"/>
                <w:lang w:val="bg-BG"/>
              </w:rPr>
              <w:t>(а+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жени над 60 год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мъже над 63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От тях: освободени от потребителска такса  (спрямо т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I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bg-BG"/>
              </w:rPr>
              <w:t xml:space="preserve">ЗЗОЛ на възраст  над 65 години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(съгласно данни от спецификация за извършена медицинска дейност от ЛЗ за ПИМП за същия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в т.ч. брой прегледани </w:t>
            </w:r>
            <w:r>
              <w:rPr>
                <w:rFonts w:cs="Arial" w:ascii="Arial" w:hAnsi="Arial"/>
                <w:sz w:val="18"/>
                <w:szCs w:val="17"/>
                <w:highlight w:val="red"/>
                <w:lang w:val="bg-BG"/>
              </w:rPr>
              <w:t>(а+б):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жени над 65 год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мъже над 65 годи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От тях: освободени от потребителска такса  (спрямо т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1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 xml:space="preserve">Суми по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чл.37 от З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Потребителска такса от ЗЗОЛ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, навършили 60 години за жените и 63 години за мъже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highlight w:val="yellow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Стойност, платена от ЗЗОЛ (по чл.37, ал.1, т1 от ЗЗ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Стойност, дължима от РЗОК на ИМП (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>по чл.37, ал.5 от ЗЗО</w:t>
            </w: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Решение № РД – УС – 04 – 127/27.12.2007г  на УС на НЗОК</w:t>
      </w:r>
      <w:r>
        <w:rPr>
          <w:rFonts w:cs="Arial"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  <w:t xml:space="preserve">      </w:t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/>
      </w:pPr>
      <w:r>
        <w:rPr>
          <w:lang w:val="bg-BG"/>
        </w:rPr>
        <w:t xml:space="preserve">Приложение № 1 към чл. 2, ал. 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Caption"/>
        <w:spacing w:before="12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ФИНАНСОВ ОТЧЕТ</w:t>
      </w:r>
    </w:p>
    <w:p>
      <w:pPr>
        <w:pStyle w:val="Caption"/>
        <w:spacing w:before="120" w:after="60"/>
        <w:jc w:val="center"/>
        <w:rPr>
          <w:sz w:val="18"/>
          <w:szCs w:val="18"/>
          <w:lang w:val="ru-RU"/>
        </w:rPr>
      </w:pPr>
      <w:r>
        <w:rPr>
          <w:szCs w:val="17"/>
          <w:lang w:val="bg-BG"/>
        </w:rPr>
        <w:t>ОТ  ЛЕЧЕБНО ЗАВЕДЕНИЕ ЗА ПЪРВИЧНА ДЕНТАЛНА ПОМОЩ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(по чл. 37 от ЗЗО и чл. 6 от ЗБНЗОК)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ЕГ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Видове дейност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7"/>
              </w:rPr>
              <w:t>(съгласно данни от спецификация за извършена дентална дейност от ЛЗ за дентална помощ за същия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Дентални дейности в ПИДП (вкл. т.1, т.2 и т.3 от Спецификация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ентгенологични изследвания </w:t>
            </w:r>
            <w:r>
              <w:rPr>
                <w:rFonts w:cs="Arial"/>
                <w:b w:val="false"/>
                <w:sz w:val="18"/>
                <w:szCs w:val="17"/>
              </w:rPr>
              <w:t>(вкл. т.1 и т.2 от Спецификация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ІІІ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сичко дейности на ЗЗОЛ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(І+І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т.ч </w:t>
            </w:r>
            <w:r>
              <w:rPr>
                <w:rFonts w:cs="Arial" w:ascii="Arial" w:hAnsi="Arial"/>
                <w:sz w:val="18"/>
                <w:szCs w:val="17"/>
                <w:highlight w:val="red"/>
                <w:lang w:val="bg-BG"/>
              </w:rPr>
              <w:t>(а+б)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жени над 60 годин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мъже над 63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ІV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От тях: освободени от потребителска такса (спрямо т.ІІІ</w:t>
            </w:r>
            <w:r>
              <w:rPr>
                <w:rFonts w:cs="Arial" w:ascii="Arial" w:hAnsi="Arial"/>
                <w:sz w:val="18"/>
                <w:szCs w:val="21"/>
                <w:highlight w:val="red"/>
                <w:lang w:val="ru-RU"/>
              </w:rPr>
              <w:t>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1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 xml:space="preserve">Суми по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чл.37 от З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Потребителска такса от ЗЗОЛ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, навършили 60 години за жените и 63 години за мъже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highlight w:val="yellow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Стойност, платена от ЗЗОЛ (по чл.37, ал.1, т1 от ЗЗ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Стойност, дължима от РЗОК на ИМП (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>по чл.37, ал.5 от ЗЗО</w:t>
            </w: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Решение № РД – УС – 04 – 127/27.12.2007г  на УС на НЗОК</w:t>
      </w:r>
      <w:r>
        <w:rPr>
          <w:rFonts w:cs="Arial"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  <w:t xml:space="preserve">      </w:t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  <w:t>Приложение№ 3 към чл. 2, ал. 3</w:t>
      </w:r>
    </w:p>
    <w:p>
      <w:pPr>
        <w:pStyle w:val="Header"/>
        <w:jc w:val="right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Caption"/>
        <w:spacing w:before="12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ФИНАНСОВ ОТЧЕТ</w:t>
      </w:r>
    </w:p>
    <w:p>
      <w:pPr>
        <w:pStyle w:val="Caption"/>
        <w:spacing w:lineRule="auto" w:line="360"/>
        <w:jc w:val="center"/>
        <w:rPr>
          <w:szCs w:val="17"/>
          <w:lang w:val="bg-BG"/>
        </w:rPr>
      </w:pPr>
      <w:r>
        <w:rPr>
          <w:szCs w:val="17"/>
          <w:lang w:val="bg-BG"/>
        </w:rPr>
        <w:t xml:space="preserve">ОТ  ЛЕЧЕБНО ЗАВЕДЕНИЕ ЗА СПЕЦИАЛИЗИРАНА ИЗВЪНБОЛНИЧНА МЕДИЦИНСКА ПОМОЩ 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(по чл. 37 от ЗЗО и чл. 6 от ЗБНЗОК)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ЕГ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Видове дейност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7"/>
              </w:rPr>
              <w:t>(съгласно данни от спецификация за извършена медицинска дейност от ЛЗ за СИМП за същия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ървични посещения (вкл. т.1 и т.3 от Спецификация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Вторични посещения (вкл. т.1 и т.3 от Спецификация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рофилактични прегледи на ЗЗОЛ над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 г от рискови 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 ЗЗ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йност по медицинска експерт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</w:t>
            </w: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окоспециализирани медицинск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</w:t>
            </w: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ност по специализиран пакет физиотерапия и рехабили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VІІ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сичко посещения на ЗЗОЛ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(І+ІІ+ІІІ+ІV+V+VІ+VІ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т.ч. брой прегледани </w:t>
            </w:r>
            <w:r>
              <w:rPr>
                <w:rFonts w:cs="Arial" w:ascii="Arial" w:hAnsi="Arial"/>
                <w:sz w:val="18"/>
                <w:szCs w:val="17"/>
                <w:highlight w:val="red"/>
                <w:lang w:val="bg-BG"/>
              </w:rPr>
              <w:t>(а+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жени над 60 годин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мъже над 63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І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От тях: освободени от потребителска такса  (спрямо т.VІІІ</w:t>
            </w:r>
            <w:r>
              <w:rPr>
                <w:rFonts w:cs="Arial" w:ascii="Arial" w:hAnsi="Arial"/>
                <w:sz w:val="18"/>
                <w:szCs w:val="21"/>
                <w:highlight w:val="red"/>
                <w:lang w:val="ru-RU"/>
              </w:rPr>
              <w:t>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 xml:space="preserve">Суми по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чл.37 от З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Потребителска такса от ЗЗОЛ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, навършили 60 години за жените и 63 години за мъже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highlight w:val="yellow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Стойност, платена от ЗЗОЛ (по чл.37, ал.1, т1 от ЗЗ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Стойност, дължима от РЗОК на ИМП (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>по чл.37, ал.5 от ЗЗО</w:t>
            </w: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Решение № РД – УС – 04 – 127/27.12.2007г  на УС на НЗОК</w:t>
      </w:r>
      <w:r>
        <w:rPr>
          <w:rFonts w:cs="Arial"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  <w:t xml:space="preserve">      </w:t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  <w:t>Приложение № 4 към чл. 2, ал. 4</w:t>
      </w:r>
    </w:p>
    <w:p>
      <w:pPr>
        <w:pStyle w:val="Head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Caption"/>
        <w:spacing w:before="12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ФИНАНСОВ ОТЧЕТ</w:t>
      </w:r>
    </w:p>
    <w:p>
      <w:pPr>
        <w:pStyle w:val="Caption"/>
        <w:spacing w:before="120" w:after="60"/>
        <w:jc w:val="center"/>
        <w:rPr>
          <w:sz w:val="18"/>
          <w:szCs w:val="18"/>
          <w:lang w:val="ru-RU"/>
        </w:rPr>
      </w:pPr>
      <w:r>
        <w:rPr>
          <w:szCs w:val="17"/>
          <w:lang w:val="bg-BG"/>
        </w:rPr>
        <w:t>ОТ  ЛЕЧЕБНО ЗАВЕДЕНИЕ ЗА СПЕЦИАЛИЗИРАНА ДЕНТАЛНА ПОМОЩ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(по чл. 37 от ЗЗО и чл. 6 от ЗБНЗОК)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ЕГ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0" w:after="8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Видове дейност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7"/>
              </w:rPr>
              <w:t>(съгласно данни от спецификация за извършена дентална дейност от ЛЗ за дентална помощ за същия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Дентални дейности в СИДП (вкл. т.1, т.2, т.3 и т.4 от Спецификация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йност по медицинска експерт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ентгенологични изследвания </w:t>
            </w:r>
            <w:r>
              <w:rPr>
                <w:rFonts w:cs="Arial"/>
                <w:b w:val="false"/>
                <w:sz w:val="18"/>
                <w:szCs w:val="17"/>
              </w:rPr>
              <w:t>(вкл. т.1 и т.2 от Спецификация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ІV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сичко дейности на ЗЗОЛ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(І+ІІ+ІІ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т.ч</w:t>
            </w:r>
            <w:r>
              <w:rPr>
                <w:rFonts w:cs="Arial" w:ascii="Arial" w:hAnsi="Arial"/>
                <w:sz w:val="18"/>
                <w:szCs w:val="17"/>
                <w:highlight w:val="red"/>
                <w:lang w:val="bg-BG"/>
              </w:rPr>
              <w:t>.(а+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жени над 60 годин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мъже над 63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V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От тях: освободени от потребителска такса  (спрямо т.ІV</w:t>
            </w:r>
            <w:r>
              <w:rPr>
                <w:rFonts w:cs="Arial" w:ascii="Arial" w:hAnsi="Arial"/>
                <w:sz w:val="18"/>
                <w:szCs w:val="21"/>
                <w:highlight w:val="red"/>
                <w:lang w:val="ru-RU"/>
              </w:rPr>
              <w:t>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 xml:space="preserve">Суми по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чл.37 от З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Потребителска такса от ЗЗОЛ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, навършили 60 години за жените и 63 години за мъже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highlight w:val="yellow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Стойност, платена от ЗЗОЛ (по чл.37, ал.1, т1 от ЗЗ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Стойност, дължима от РЗОК на ИМП (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>по чл.37, ал.5 от ЗЗО</w:t>
            </w: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Решение № РД – УС – 04 – 127/27.12.2007г  на УС на НЗОК</w:t>
      </w:r>
      <w:r>
        <w:rPr>
          <w:rFonts w:cs="Arial"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  <w:t xml:space="preserve">     </w:t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4:00Z</dcterms:created>
  <dc:creator>ybgeorgieva</dc:creator>
  <dc:description/>
  <cp:keywords/>
  <dc:language>en-US</dc:language>
  <cp:lastModifiedBy>ttkuneva</cp:lastModifiedBy>
  <cp:lastPrinted>2008-05-16T11:40:00Z</cp:lastPrinted>
  <dcterms:modified xsi:type="dcterms:W3CDTF">2008-10-07T09:07:00Z</dcterms:modified>
  <cp:revision>11</cp:revision>
  <dc:subject/>
  <dc:title>Регистрационен номер</dc:title>
</cp:coreProperties>
</file>