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84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144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900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7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728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556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68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44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212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72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96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148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328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9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72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54pt;width:86.4pt;height:57.6pt" coordorigin="3420,-1080" coordsize="1728,1152">
                <v:group id="shape_0" style="position:absolute;left:3763;top:-1066;width:1107;height:1125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90;top:-55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821;top:-247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817;top:-87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541;top:-56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288;top:-69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027;top:-69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811;top:-56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813;top:-87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288;top:-87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255;top:-56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331;top:-54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288;top:-355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92;top:-41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017;top:-41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120;top:-39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288;top:-343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240;top:-46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017;top:-39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028;top:-39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038;top:-39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049;top:-39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060;top:-39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071;top:-39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082;top:-39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093;top:-39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103;top:-39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114;top:-39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126;top:-39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135;top:-39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147;top:-37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157;top:-348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167;top:-330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178;top:-317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189;top:-307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199;top:-298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210;top:-291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221;top:-285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232;top:-280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242;top:-276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254;top:-273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264;top:-44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275;top:-46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287;top:-47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96;top:-48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308;top:-49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318;top:-50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329;top:-52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339;top:-53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350;top:-52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360;top:-51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371;top:-50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382;top:-50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393;top:-49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403;top:-48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414;top:-47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425;top:-46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436;top:-45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448;top:-44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457;top:-43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469;top:-42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479;top:-41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490;top:-40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500;top:-39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511;top:-38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521;top:-37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532;top:-36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543;top:-359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693;top:-77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558;top:-76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575;top:-50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797;top:-285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397;top:-51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397;top:-97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421;top:-97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524;top:-95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529;top:-77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421;top:-95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429;top:-95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437;top:-95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445;top:-95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453;top:-95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461;top:-95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469;top:-95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477;top:-95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484;top:-95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492;top:-95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500;top:-95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508;top:-95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516;top:-95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524;top:-95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532;top:-95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541;top:-95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548;top:-60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556;top:-61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564;top:-62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572;top:-62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580;top:-63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589;top:-64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597;top:-65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605;top:-66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613;top:-67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621;top:-68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630;top:-69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637;top:-69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645;top:-70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653;top:-71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661;top:-72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669;top:-73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676;top:-74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685;top:-75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692;top:-75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700;top:-75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708;top:-75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716;top:-75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724;top:-75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732;top:-75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740;top:-75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748;top:-75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757;top:-75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765;top:-75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774;top:-75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781;top:-75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789;top:-75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797;top:-75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805;top:-75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813;top:-75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143;top:-77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143;top:-75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167;top:-66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143;top:-66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160;top:-54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236;top:-77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167;top:-75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174;top:-75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181;top:-75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187;top:-75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194;top:-75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202;top:-75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207;top:-75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215;top:-75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221;top:-75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227;top:-75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234;top:-75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241;top:-75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247;top:-75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255;top:-75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262;top:-75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270;top:-75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275;top:-75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282;top:-75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289;top:-75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295;top:-75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302;top:-75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309;top:-75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315;top:-75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322;top:-75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329;top:-75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336;top:-75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342;top:-75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349;top:-75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356;top:-75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363;top:-75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369;top:-75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376;top:-75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383;top:-75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389;top:-75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397;top:-75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403;top:-75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409;top:-75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418;top:-75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424;top:-75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431;top:-75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437;top:-75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444;top:-75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452;top:-75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457;top:-75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465;top:-75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471;top:-75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477;top:-75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484;top:-75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491;top:-75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498;top:-75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890;top:-86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3914;top:-86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3993;top:-83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017;top:-44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120;top:-106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3993;top:-106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3993;top:-104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889;top:-97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889;top:-106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763;top:-106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763;top:-104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63;top:-76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787;top:-104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794;top:-104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801;top:-104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808;top:-104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815;top:-104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822;top:-104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829;top:-104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836;top:-104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843;top:-104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850;top:-104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859;top:-104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865;top:-104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872;top:-104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879;top:-104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886;top:-104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893;top:-104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3900;top:-104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3907;top:-104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3915;top:-95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3922;top:-95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3929;top:-95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3937;top:-95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3944;top:-95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3951;top:-95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3958;top:-95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3965;top:-95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3972;top:-95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3979;top:-95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3986;top:-95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3993;top:-95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000;top:-95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007;top:-95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016;top:-104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022;top:-104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029;top:-104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037;top:-104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043;top:-104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050;top:-104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058;top:-104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064;top:-104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071;top:-104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078;top:-104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088;top:-104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094;top:-104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101;top:-104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109;top:-104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115;top:-104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122;top:-104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130;top:-104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136;top:-104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420;top:-108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spacing w:before="0" w:after="120"/>
        <w:ind w:left="0" w:firstLine="720"/>
        <w:jc w:val="center"/>
        <w:rPr>
          <w:smallCaps/>
          <w:shadow/>
          <w:sz w:val="28"/>
          <w:lang w:val="bg-BG"/>
        </w:rPr>
      </w:pPr>
      <w:r>
        <w:rPr>
          <w:smallCaps/>
          <w:shadow/>
          <w:sz w:val="28"/>
          <w:lang w:val="bg-BG"/>
        </w:rPr>
        <w:t>НАЦИОНАЛНА ЗДРАВНООСИГУРИТЕЛНА КАСА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</w:rPr>
        <w:t>София 1407, ул. “Кричим” No 1                                                                                                                      тел.: 9659102; факс: 9659</w:t>
      </w:r>
      <w:r>
        <w:rPr>
          <w:b/>
          <w:i/>
          <w:sz w:val="16"/>
          <w:lang w:val="en-US"/>
        </w:rPr>
        <w:t>299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color w:val="808080"/>
          <w:sz w:val="18"/>
        </w:rPr>
      </w:pPr>
      <w:r>
        <w:rPr>
          <w:b/>
          <w:smallCaps/>
          <w:shadow/>
          <w:color w:val="808080"/>
          <w:sz w:val="18"/>
        </w:rPr>
        <w:t>УПРАВИТЕЛЕН СЪВЕТ</w:t>
      </w:r>
    </w:p>
    <w:p>
      <w:pPr>
        <w:pStyle w:val="Heading1"/>
        <w:rPr>
          <w:rFonts w:ascii="Times New Roman" w:hAnsi="Times New Roman" w:cs="Times New Roman"/>
          <w:smallCaps/>
          <w:shadow/>
          <w:sz w:val="18"/>
          <w:lang w:val="bg-BG"/>
        </w:rPr>
      </w:pPr>
      <w:r>
        <w:rPr>
          <w:rFonts w:cs="Times New Roman" w:ascii="Times New Roman" w:hAnsi="Times New Roman"/>
          <w:smallCaps/>
          <w:shadow/>
          <w:sz w:val="18"/>
          <w:lang w:val="ru-RU"/>
        </w:rPr>
        <w:t>НА  НАЦИОНАЛНАТА ЗДРАВНООСИГУРИТЕЛНА КАСА</w:t>
      </w:r>
    </w:p>
    <w:p>
      <w:pPr>
        <w:pStyle w:val="Normal"/>
        <w:rPr>
          <w:rFonts w:ascii="Times New Roman" w:hAnsi="Times New Roman" w:cs="Times New Roman"/>
          <w:smallCaps/>
          <w:shadow/>
          <w:sz w:val="18"/>
          <w:lang w:val="bg-BG"/>
        </w:rPr>
      </w:pPr>
      <w:r>
        <w:rPr>
          <w:rFonts w:cs="Times New Roman"/>
          <w:smallCaps/>
          <w:shadow/>
          <w:sz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РД-УС-04-130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 xml:space="preserve">15.09.2008 </w:t>
      </w:r>
      <w:r>
        <w:rPr>
          <w:b/>
          <w:sz w:val="28"/>
        </w:rPr>
        <w:t>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 основание чл.55 ал.4 и § 11а от Преходните и заключителни разпоредби на Закона за здравното осигуряване и във връзка с извършения анализ на изпълнението на бюджета на НЗОК за 2008 г. за извънболнична и болнична медицинска помощ</w:t>
      </w:r>
    </w:p>
    <w:p>
      <w:pPr>
        <w:pStyle w:val="BodyTextIndent2"/>
        <w:spacing w:lineRule="auto" w:line="360" w:before="0" w:after="0"/>
        <w:ind w:left="0" w:right="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УПРАВИТЕЛНИЯТ СЪВЕТ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ЕШИ:</w:t>
      </w:r>
    </w:p>
    <w:p>
      <w:pPr>
        <w:pStyle w:val="TextBody"/>
        <w:ind w:firstLine="708"/>
        <w:rPr/>
      </w:pPr>
      <w:r>
        <w:rPr>
          <w:sz w:val="24"/>
        </w:rPr>
        <w:t>І. В Решение № РД – УС - 04-127 от 27.12.2007 г. на Управителния съвет на НЗОК се правят изменения относно заплащането за дейностите в извънболничната и болничната медицинска помощ, както след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apovedi"/>
        <w:spacing w:before="57" w:after="28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Заплащане за първична извънболнична медицинска помощ</w:t>
      </w:r>
    </w:p>
    <w:p>
      <w:pPr>
        <w:pStyle w:val="Normal"/>
        <w:spacing w:before="120" w:after="0"/>
        <w:jc w:val="both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b/>
          <w:bCs/>
          <w:lang w:val="ru-RU"/>
        </w:rPr>
        <w:t>1.</w:t>
      </w:r>
      <w:r>
        <w:rPr>
          <w:rFonts w:cs="All Times New Roman" w:ascii="All Times New Roman" w:hAnsi="All Times New Roman"/>
          <w:bCs/>
          <w:lang w:val="ru-RU"/>
        </w:rPr>
        <w:t>В т. 80 цените се изменят по следният начин :</w:t>
      </w:r>
    </w:p>
    <w:p>
      <w:pPr>
        <w:pStyle w:val="Zapovedi"/>
        <w:spacing w:before="6" w:after="0"/>
        <w:ind w:hanging="0"/>
        <w:jc w:val="left"/>
        <w:rPr/>
      </w:pPr>
      <w:r>
        <w:rPr>
          <w:rFonts w:cs="All Times New Roman" w:ascii="All Times New Roman" w:hAnsi="All Times New Roman"/>
          <w:sz w:val="24"/>
          <w:szCs w:val="24"/>
          <w:lang w:val="ru-RU"/>
        </w:rPr>
        <w:t>80.1) от 1,00 лв. на 1,20</w:t>
      </w:r>
      <w:r>
        <w:rPr>
          <w:rFonts w:cs="All Times New Roman" w:ascii="All Times New Roman" w:hAnsi="All Times New Roman"/>
          <w:sz w:val="24"/>
          <w:szCs w:val="24"/>
        </w:rPr>
        <w:t> 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лв. за всяко ЗЗОЛ на възраст от 0 до 18 години;</w:t>
      </w:r>
    </w:p>
    <w:p>
      <w:pPr>
        <w:pStyle w:val="Zapovedi"/>
        <w:spacing w:before="6" w:after="0"/>
        <w:ind w:hanging="0"/>
        <w:jc w:val="left"/>
        <w:rPr/>
      </w:pPr>
      <w:r>
        <w:rPr>
          <w:rFonts w:cs="All Times New Roman" w:ascii="All Times New Roman" w:hAnsi="All Times New Roman"/>
          <w:sz w:val="24"/>
          <w:szCs w:val="24"/>
          <w:lang w:val="ru-RU"/>
        </w:rPr>
        <w:t>80.2) от 0,72 лв. на 1,00</w:t>
      </w:r>
      <w:r>
        <w:rPr>
          <w:rFonts w:cs="All Times New Roman" w:ascii="All Times New Roman" w:hAnsi="All Times New Roman"/>
          <w:sz w:val="24"/>
          <w:szCs w:val="24"/>
        </w:rPr>
        <w:t> 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лв. за всяко ЗЗОЛ на възраст от 18 до 65 години;</w:t>
      </w:r>
    </w:p>
    <w:p>
      <w:pPr>
        <w:pStyle w:val="Zapovedi"/>
        <w:spacing w:before="6" w:after="0"/>
        <w:ind w:hanging="0"/>
        <w:jc w:val="left"/>
        <w:rPr/>
      </w:pPr>
      <w:r>
        <w:rPr>
          <w:rFonts w:cs="All Times New Roman" w:ascii="All Times New Roman" w:hAnsi="All Times New Roman"/>
          <w:sz w:val="24"/>
          <w:szCs w:val="24"/>
          <w:lang w:val="ru-RU"/>
        </w:rPr>
        <w:t>80.3) от 1,09 лв. на 1,30</w:t>
      </w:r>
      <w:r>
        <w:rPr>
          <w:rFonts w:cs="All Times New Roman" w:ascii="All Times New Roman" w:hAnsi="All Times New Roman"/>
          <w:sz w:val="24"/>
          <w:szCs w:val="24"/>
        </w:rPr>
        <w:t> 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лв. за всяко ЗЗОЛ на възраст над 65 години.</w:t>
      </w:r>
    </w:p>
    <w:p>
      <w:pPr>
        <w:pStyle w:val="02"/>
        <w:numPr>
          <w:ilvl w:val="0"/>
          <w:numId w:val="0"/>
        </w:numPr>
        <w:spacing w:lineRule="auto" w:line="240" w:before="120" w:after="0"/>
        <w:ind w:left="360" w:hanging="360"/>
        <w:jc w:val="left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2.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В т. 83.1</w:t>
      </w:r>
      <w:r>
        <w:rPr>
          <w:rFonts w:cs="All Times New Roman" w:ascii="All Times New Roman" w:hAnsi="All Times New Roman"/>
          <w:bCs/>
          <w:sz w:val="24"/>
          <w:szCs w:val="24"/>
          <w:lang w:val="ru-RU"/>
        </w:rPr>
        <w:t xml:space="preserve"> цените се изменят по следният начин :</w:t>
      </w:r>
    </w:p>
    <w:p>
      <w:pPr>
        <w:pStyle w:val="02"/>
        <w:numPr>
          <w:ilvl w:val="0"/>
          <w:numId w:val="0"/>
        </w:numPr>
        <w:spacing w:lineRule="auto" w:line="240" w:before="120" w:after="0"/>
        <w:ind w:left="360" w:hanging="360"/>
        <w:jc w:val="left"/>
        <w:rPr/>
      </w:pPr>
      <w:r>
        <w:rPr>
          <w:rFonts w:cs="All Times New Roman" w:ascii="All Times New Roman" w:hAnsi="All Times New Roman"/>
          <w:sz w:val="24"/>
          <w:szCs w:val="24"/>
          <w:lang w:val="bg-BG"/>
        </w:rPr>
        <w:t>а) на лице от 0 до 1 година —           от 4,50</w:t>
      </w:r>
      <w:r>
        <w:rPr>
          <w:rFonts w:cs="All Times New Roman" w:ascii="All Times New Roman" w:hAnsi="All Times New Roman"/>
          <w:sz w:val="24"/>
          <w:szCs w:val="24"/>
        </w:rPr>
        <w:t> 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лв. на 4,80 лв.;</w:t>
      </w:r>
    </w:p>
    <w:p>
      <w:pPr>
        <w:pStyle w:val="Zapovedi"/>
        <w:ind w:hanging="0"/>
        <w:jc w:val="left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  <w:t>б) на лице от 1 до 2 години —</w:t>
        <w:tab/>
        <w:t xml:space="preserve">   от 4,50</w:t>
      </w:r>
      <w:r>
        <w:rPr>
          <w:rFonts w:cs="All Times New Roman" w:ascii="All Times New Roman" w:hAnsi="All Times New Roman"/>
          <w:sz w:val="24"/>
          <w:szCs w:val="24"/>
        </w:rPr>
        <w:t> 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лв. на 4,80 лв.;</w:t>
      </w:r>
    </w:p>
    <w:p>
      <w:pPr>
        <w:pStyle w:val="Zapovedi"/>
        <w:ind w:hanging="0"/>
        <w:jc w:val="left"/>
        <w:rPr/>
      </w:pPr>
      <w:r>
        <w:rPr>
          <w:rFonts w:cs="All Times New Roman" w:ascii="All Times New Roman" w:hAnsi="All Times New Roman"/>
          <w:sz w:val="24"/>
          <w:szCs w:val="24"/>
          <w:lang w:val="ru-RU"/>
        </w:rPr>
        <w:t>в) на лице от 2 до 7 години —</w:t>
        <w:tab/>
        <w:t xml:space="preserve">   от 4,50</w:t>
      </w:r>
      <w:r>
        <w:rPr>
          <w:rFonts w:cs="All Times New Roman" w:ascii="All Times New Roman" w:hAnsi="All Times New Roman"/>
          <w:sz w:val="24"/>
          <w:szCs w:val="24"/>
        </w:rPr>
        <w:t> 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лв. на 4,80 лв.;</w:t>
      </w:r>
    </w:p>
    <w:p>
      <w:pPr>
        <w:pStyle w:val="Zapovedi"/>
        <w:ind w:hanging="0"/>
        <w:jc w:val="left"/>
        <w:rPr/>
      </w:pPr>
      <w:r>
        <w:rPr>
          <w:rFonts w:cs="All Times New Roman" w:ascii="All Times New Roman" w:hAnsi="All Times New Roman"/>
          <w:sz w:val="24"/>
          <w:szCs w:val="24"/>
          <w:lang w:val="ru-RU"/>
        </w:rPr>
        <w:t>г) на лице от 7 до 18 години  —        от 6,50 лв. на 7,00 лв.</w:t>
      </w:r>
    </w:p>
    <w:p>
      <w:pPr>
        <w:pStyle w:val="Normal"/>
        <w:spacing w:before="120" w:after="0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  <w:bCs/>
          <w:lang w:val="ru-RU"/>
        </w:rPr>
        <w:t>3.</w:t>
      </w:r>
      <w:r>
        <w:rPr>
          <w:rFonts w:cs="All Times New Roman" w:ascii="All Times New Roman" w:hAnsi="All Times New Roman"/>
          <w:bCs/>
          <w:lang w:val="ru-RU"/>
        </w:rPr>
        <w:t xml:space="preserve">В т. </w:t>
      </w:r>
      <w:r>
        <w:rPr>
          <w:rFonts w:cs="All Times New Roman" w:ascii="All Times New Roman" w:hAnsi="All Times New Roman"/>
        </w:rPr>
        <w:t>83.2</w:t>
      </w:r>
      <w:r>
        <w:rPr>
          <w:rFonts w:cs="All Times New Roman" w:ascii="All Times New Roman" w:hAnsi="All Times New Roman"/>
          <w:bCs/>
          <w:lang w:val="ru-RU"/>
        </w:rPr>
        <w:t xml:space="preserve">  цената се изменя  по следният начин :</w:t>
      </w:r>
    </w:p>
    <w:p>
      <w:pPr>
        <w:pStyle w:val="Normal"/>
        <w:spacing w:before="120" w:after="0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За извършена задължителна планова имунизация или реимунизация (в т.  ч. проба Манту) съгласно Имунизационния календар на Република България (приложение № 1 към Наредба № 15 за имунизациите в Република България (ДВ, бр. 45 от 2005 г.) на лице на възраст от 0 до 18 години— от 1,60 лв. на 1,70 лв.;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b/>
        </w:rPr>
        <w:t>4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85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/>
      </w:pPr>
      <w:r>
        <w:rPr>
          <w:rFonts w:eastAsia="All Times New Roman"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</w:rPr>
        <w:t>Заплащането по т. 74.3 е от 1,30 лв. на 2,00 лв. за извършен преглед на лице, включено в програма “Майчино здравеопазване” при изпълнителя на ПИМП.</w:t>
      </w:r>
    </w:p>
    <w:p>
      <w:pPr>
        <w:pStyle w:val="Normal"/>
        <w:spacing w:before="120" w:after="0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spacing w:before="120" w:after="0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</w:rPr>
        <w:t>5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89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lang w:val="ru-RU"/>
        </w:rPr>
        <w:t>Заплащането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74.4 за всяко диспансеризирано ЗЗОЛ при изпълнителя на ПИМП независимо от броя на заболяванията е от 1,5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1,60 лв. месечно.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  <w:t>6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93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Заплащането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74.5 е в размер от 6,5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на 7,00 лв.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lang w:val="ru-RU"/>
        </w:rPr>
        <w:t>7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02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lang w:val="ru-RU"/>
        </w:rPr>
        <w:t>Заплащането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74.7 е за извършено посещение на ЗЗОЛ с регистрация в друг здравен район при лекаря в размер от 4,15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4,60 лв.при следните условия:</w:t>
      </w:r>
    </w:p>
    <w:p>
      <w:pPr>
        <w:pStyle w:val="Zapovedi"/>
        <w:spacing w:before="57" w:after="57"/>
        <w:ind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ru-RU"/>
        </w:rPr>
      </w:r>
    </w:p>
    <w:p>
      <w:pPr>
        <w:pStyle w:val="Zapovedi"/>
        <w:spacing w:before="57" w:after="57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Заплащане за специализирана извън</w:t>
        <w:softHyphen/>
        <w:t>болнична медицинска помощ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bCs/>
          <w:lang w:val="ru-RU"/>
        </w:rPr>
        <w:t>8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08.1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Реализирано първично посещение при специалист по повод заболявания и състояния —от 12,5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14,50 лв.;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lang w:val="ru-RU"/>
        </w:rPr>
        <w:t>9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08.2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lang w:val="ru-RU"/>
        </w:rPr>
        <w:t>Реализирано вторично посещение по повод заболявания и състояния— от 7,0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8,00 лв.</w:t>
      </w:r>
    </w:p>
    <w:p>
      <w:pPr>
        <w:pStyle w:val="Normal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  <w:lang w:val="ru-RU"/>
        </w:rPr>
        <w:t>10.</w:t>
      </w:r>
      <w:r>
        <w:rPr>
          <w:rFonts w:cs="All Times New Roman" w:ascii="All Times New Roman" w:hAnsi="All Times New Roman"/>
          <w:bCs/>
          <w:lang w:val="ru-RU"/>
        </w:rPr>
        <w:t xml:space="preserve"> </w:t>
      </w:r>
      <w:r>
        <w:rPr>
          <w:rFonts w:cs="All Times New Roman" w:ascii="All Times New Roman" w:hAnsi="All Times New Roman"/>
        </w:rPr>
        <w:t>Първични прегледи на специалисти ( “Хирургия”, “Ортопедия и травматология”)  изпълняващи процедури по т.112 (т.106.1 във връзка с т.112) от 12,50 лв. на 14,50 лв.</w:t>
      </w:r>
    </w:p>
    <w:p>
      <w:pPr>
        <w:pStyle w:val="Normal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rPr/>
      </w:pPr>
      <w:r>
        <w:rPr>
          <w:rFonts w:cs="All Times New Roman" w:ascii="All Times New Roman" w:hAnsi="All Times New Roman"/>
          <w:b/>
        </w:rPr>
        <w:t>11.</w:t>
      </w:r>
      <w:r>
        <w:rPr>
          <w:rFonts w:cs="All Times New Roman" w:ascii="All Times New Roman" w:hAnsi="All Times New Roman"/>
        </w:rPr>
        <w:t xml:space="preserve"> Вторични прегледи на специалисти ( “Хирургия”, “Ортопедия и травматология”)  изпълняващи процедури по т.112 (т.106.1 във връзка с т.112) от 7,00 лв. на 8,00 лв.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lang w:val="ru-RU"/>
        </w:rPr>
        <w:t xml:space="preserve">12. </w:t>
      </w:r>
      <w:r>
        <w:rPr>
          <w:rFonts w:cs="All Times New Roman" w:ascii="All Times New Roman" w:hAnsi="All Times New Roman"/>
          <w:bCs/>
          <w:lang w:val="ru-RU"/>
        </w:rPr>
        <w:t xml:space="preserve">В т. </w:t>
      </w:r>
      <w:r>
        <w:rPr>
          <w:rFonts w:cs="All Times New Roman" w:ascii="All Times New Roman" w:hAnsi="All Times New Roman"/>
        </w:rPr>
        <w:t xml:space="preserve">114.1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lang w:val="ru-RU"/>
        </w:rPr>
        <w:t>Реализирано първично посещение от ЗЗОЛ до 14-годишна възраст при лекар с придобита специалност по “Детски болести”; “Детска гастроентерология”; “Детска ендокринология и болести на обмяната”; “Детска кардиология”; “Детски болести” и “Клинична алергология”; “Детска клинична хематология и онкология”; “Детска неврология”; “Детска нефрология и хемодиализа”; “Детска пневмология и фтизиатрия”; “Детска психиатрия”; “Детска ревматология”, по повод на остри състояния— от 12,5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14,50 лв.;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lang w:val="ru-RU"/>
        </w:rPr>
        <w:t>13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14.2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Реализирано вторично посещение по повод на същото състояние — от 7,00 лв.на 8,00 лв.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bCs/>
          <w:lang w:val="ru-RU"/>
        </w:rPr>
        <w:t>14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19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lang w:val="ru-RU"/>
        </w:rPr>
        <w:t>За видовете специализирана помощ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106.3 се заплаща за извършен профилактичен преглед на ЗЗОЛ до 18-годишна възраст от лекар с придобита специалност по “Детски болести” — от 7,0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8,00 лв.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  <w:t xml:space="preserve">15. </w:t>
      </w:r>
      <w:r>
        <w:rPr>
          <w:rFonts w:cs="All Times New Roman" w:ascii="All Times New Roman" w:hAnsi="All Times New Roman"/>
          <w:bCs/>
          <w:lang w:val="ru-RU"/>
        </w:rPr>
        <w:t xml:space="preserve">В т. </w:t>
      </w:r>
      <w:r>
        <w:rPr>
          <w:rFonts w:cs="All Times New Roman" w:ascii="All Times New Roman" w:hAnsi="All Times New Roman"/>
        </w:rPr>
        <w:t xml:space="preserve">123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/>
      </w:pPr>
      <w:r>
        <w:rPr>
          <w:rFonts w:eastAsia="All Times New Roman" w:cs="All Times New Roman" w:ascii="All Times New Roman" w:hAnsi="All Times New Roman"/>
          <w:bCs/>
          <w:lang w:val="ru-RU"/>
        </w:rPr>
        <w:t xml:space="preserve"> </w:t>
      </w:r>
      <w:r>
        <w:rPr>
          <w:rFonts w:cs="All Times New Roman" w:ascii="All Times New Roman" w:hAnsi="All Times New Roman"/>
          <w:lang w:val="ru-RU"/>
        </w:rPr>
        <w:t>За видовете специализирана помощ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106.4 се заплаща за извършен профилактичен преглед на ЗЗОЛ, включено в програма “Майчино здравеопазване”, избрало специалист по “Акушерство и гинекология” за наблюдение на бременността — от  7,0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на 8,00 лв.</w:t>
      </w:r>
    </w:p>
    <w:p>
      <w:pPr>
        <w:pStyle w:val="Normal"/>
        <w:spacing w:before="120" w:after="0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spacing w:before="120" w:after="0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lang w:val="ru-RU"/>
        </w:rPr>
        <w:t>16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27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lang w:val="ru-RU"/>
        </w:rPr>
        <w:t>За видовете специализирана помощ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106.5 се заплаща за извършен профилактичен преглед на ЗЗОЛ над 18-годишна възраст — от 7,0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8,00 лв.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bCs/>
          <w:lang w:val="ru-RU"/>
        </w:rPr>
        <w:t>17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34   </w:t>
      </w:r>
      <w:r>
        <w:rPr>
          <w:rFonts w:cs="All Times New Roman" w:ascii="All Times New Roman" w:hAnsi="All Times New Roman"/>
          <w:bCs/>
          <w:lang w:val="ru-RU"/>
        </w:rPr>
        <w:t>цените се изменят  по следният начин :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lang w:val="ru-RU"/>
        </w:rPr>
        <w:t>134.1. група 1—процедури с физикални фактори от апаратната терапия— от 1,25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1,40 лв. на процедура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134.2. група 2—процедури с кинезитерапевтични техники— от 1,25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1,40 лв. на процедура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134.3. група 3—процедури с физикални фактори от апаратна терапия и кинезитерапевтични техники — от 1,25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1,40 лв. на процедура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134.4. заключителен преглед с оценка на резултата от проведеното лечение и отразен брой  на проведени процедури — от 7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8,00 лв.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lang w:val="ru-RU"/>
        </w:rPr>
        <w:t>18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38 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т начин :</w:t>
      </w:r>
    </w:p>
    <w:p>
      <w:pPr>
        <w:pStyle w:val="Normal"/>
        <w:spacing w:before="120" w:after="0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За видовете специализирана помощ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106.6 се заплаща за извършен преглед на ЗЗОЛ с едно или повече заболявания на диспансерно наблюдение от лекар-специалист — на 7,00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лв. на 8,00 лв.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lang w:val="ru-RU"/>
        </w:rPr>
        <w:t>19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42  </w:t>
      </w:r>
      <w:r>
        <w:rPr>
          <w:rFonts w:cs="All Times New Roman" w:ascii="All Times New Roman" w:hAnsi="All Times New Roman"/>
          <w:bCs/>
          <w:lang w:val="ru-RU"/>
        </w:rPr>
        <w:t>цените се изменят  по следният начин :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lang w:val="ru-RU"/>
        </w:rPr>
        <w:t>Извършената високоспециализирана медицинска дейност по т.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ru-RU"/>
        </w:rPr>
        <w:t>106.8 се заплаща по цени, както следва:</w:t>
      </w:r>
    </w:p>
    <w:p>
      <w:pPr>
        <w:pStyle w:val="Zapovedi"/>
        <w:spacing w:before="0" w:after="34"/>
        <w:rPr>
          <w:rFonts w:ascii="All Times New Roman" w:hAnsi="All Times New Roman" w:cs="All Times New Roman"/>
          <w:bCs/>
          <w:sz w:val="22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22"/>
          <w:szCs w:val="18"/>
          <w:lang w:val="ru-RU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90"/>
        <w:gridCol w:w="992"/>
        <w:gridCol w:w="71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о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азвание на дейнос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 xml:space="preserve">Стара </w:t>
            </w:r>
            <w:r>
              <w:rPr>
                <w:rFonts w:cs="All Times New Roman" w:ascii="All Times New Roman" w:hAnsi="All Times New Roman"/>
                <w:sz w:val="22"/>
                <w:szCs w:val="18"/>
              </w:rPr>
              <w:t>Цена (лв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ова Цена (лв.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5_3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Локално обезболяване—проводна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7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Пункционна биопсия на щитовидна жлеза под ехографски конт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6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4_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Лазертерапия при очни заболя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5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7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_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земане на биопсичен материал от 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_2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азален провокационен тест с алерг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3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4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_3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тстраняване на полипи от носната ку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2_0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Пункция и аспирация на максиларен си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8_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цизия на тонзиларни и перитонзиларни абсц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1_4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Ларингостробоскопия; ларингостроб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3_2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Бронхопровокационен тест с метахо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8_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Лигатура на вена при подкожни варикозни образувания и ексцизия на варикозни въз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8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9_9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енозна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7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8,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0_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земане на биопсичен материал от лимфен въ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1_3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земане на материал чрез костно-мозъчна пункция за специализирани изслед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5_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иагностична горна енд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9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5_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иагностична долна ендоскопия, фиброколон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9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5_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иагностична долна ендоскопия, фибросигмоид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9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7_3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Уретроцистоскопия (диагностич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8,8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7_3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земане на биопсичен материал от пикочен мех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8_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Уретротомия при стри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4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8_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земане на биопсичен материал от ур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0_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 xml:space="preserve">Вземане на биопсичен материал от прос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4_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земане на биопсичен материал от п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7_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олпоскопия с прицелна биоп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7_3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еструктивно лечение на доброкачествени изменения на маточната шийка, с изключение на химична каутер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8_1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 xml:space="preserve">Аспирационна ендометриална биоп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7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1_9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иагностична и терапевтична пункция на ст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6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2_0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цизия и дренаж на палмарно или тенарно простр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6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38,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3_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агино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8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5_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цизия на гръдна ж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5_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 xml:space="preserve">Вземане на биопсичен материал от гъ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6_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риотерапия и/или лазертерапия на доброкачествени кожни тум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8_7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Трансфонтанелна ех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6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8_7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хокард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1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8_7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етална ехокардиография на рисков контингент за сърдечна патология на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7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8_7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 xml:space="preserve">Доплерово ултразвуково изследване на бъбречни съд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6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8_7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оплерова сонография; доплерова сонография на периферни съдове; доплерова сонография на съдовете на щитовидната ж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6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8_7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хографско изследване на стави при д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6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8_9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9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0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терпретация на резултат от изследване на кинетиката на радионуклидно маркирани тромбоц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0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терпретация на резултат от изследване на кинетиката на радионуклидно маркирани еритроцити - обем циркулираща кръв/кинетика на еритроц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0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0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немане на анестезиологичен статус за планиране на оперативна интервенция с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2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0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терпретация на комплексно изследване на стандартен панел имунохистохимични, имунохимични показатели  -микроглобулин за диагноза и определяне на група прогностичен риск при пациент с лим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азален провокационен тест с меди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3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7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лектроенцефалография (ЕЕ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4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 xml:space="preserve">Сърдечно-съдов тест с натоварв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8,8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КГ Холтер монитор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6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9_6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епрекъснат 24-часов запис на АН (Холтер мониторир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5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6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0_4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дуциране на храчка и нейната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2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3_0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лектромиография (Е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3_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Постизометрична релаксация (курс на л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2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3_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кстензионна терапия (курс на л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2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3_2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пециализирани кинезитерапевтични методи, приложими при ДЦП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6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3_7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ониатрична консултация с последваща гласова рехабилитация—курс (комплекс дихателни, фонаторни и резонаторни упражнения) 10 сеанс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6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5_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луорeсцентна ангиография на съдовете на ок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33,7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5_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вокирани потенц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7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9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5_4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оне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6_5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азален лаваж и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7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9_2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енозни инфузии на вазоактивни медикаменти при застрашаващи живота съ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17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9_8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Лазертерапия при ставни заболявания и трудно зарастващи ран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Z01_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ожно-алергично тест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7,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Z01_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Тестуване за поносимост при прилагане на анестет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9,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sz w:val="22"/>
          <w:szCs w:val="18"/>
          <w:lang w:val="ru-RU"/>
        </w:rPr>
        <w:t>20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</w:rPr>
        <w:t xml:space="preserve">148   </w:t>
      </w:r>
      <w:r>
        <w:rPr>
          <w:rFonts w:cs="All Times New Roman" w:ascii="All Times New Roman" w:hAnsi="All Times New Roman"/>
          <w:bCs/>
          <w:lang w:val="ru-RU"/>
        </w:rPr>
        <w:t>цените се изменят  по следният начин :</w:t>
      </w:r>
    </w:p>
    <w:p>
      <w:pPr>
        <w:pStyle w:val="Zapovedi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Извършените изследвания по т. </w:t>
      </w:r>
      <w:r>
        <w:rPr/>
        <w:t>106.9 се заплащат от НЗОК по цени, както следва: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565"/>
        <w:gridCol w:w="888"/>
        <w:gridCol w:w="99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од изслед-ван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азвание на изследване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Стара</w:t>
            </w:r>
          </w:p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ена (л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ова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ена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(лв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ръвна картина—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98</w:t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before="6" w:after="0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before="6" w:after="0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корост на утаяване на еритроцити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before="6" w:after="0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before="6" w:after="0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before="6" w:after="0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реме на кърве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before="6" w:after="0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Пресяващи тестове: протромбиново вре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Пресяващи тестове: активирано парциално тромбопластиново време (APTT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Пресяващи тестове: фибриног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мично изследване на урина с течни реактиви (белтък, билирубин, уробилиноге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0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едимент на урина—ориентировъчно изслед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култни кръвоизли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Глюко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ръвно-захарен профи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реатин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Уре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Билирубин—об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Билирубин—директ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бщ белтъ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Албу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олестер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HDL-холестер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Триглицери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Гликиран хемоглоб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Пикочна кисел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AС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АЛ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реатинкиназа (К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ГГ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Алкална фосфатаза (АФ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2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Алфа-амила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Липа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3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Натрий и кал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3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ал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3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осфа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3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Желя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3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ЖС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3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CR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иференциално броене на левкоцити—визуално микроскопско или автоматично апаратно изслед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1_4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Морфология на еритроцити—визуално микроскопско изслед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риоглобули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бщи имуноглобулини Ig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бщи имуноглобулини Ig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бщи имуноглобулини I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3 компонент на комплеме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4 компонент на комплеме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fT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TS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PS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CA-15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А-19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А-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Алфа-фетопроте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Бета-хорионгонадотроп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арбамазеп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алпроева кисел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енито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игокс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Микроалбумину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Progester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L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FS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Prolact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Estradio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Testoster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3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Маркер за костно разграждане за диагностика на остеопоро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6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Е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0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RPR (или Васерма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0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Антистрептолизинов титър (AST) (ревматизъм и други бета стрептококови инфекци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Waaler Rose/RF (ревматоиден артри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Paul-Bunnell (инфекциозна мононуклеоз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екална маса и ректален секрет (Salmonella, Shigella, E. coli, Candida, Campylobacter, Clostridium difficile, Staphylococcus aureu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зследване на урина за урокултура Е.coli, Proteus, Enterobacteriaceae, Enterococcus, Грам (—), Staphylococcus (S. aureus, S. saprophyticu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Материал от генитална система N. gonorrhoeae, Streptococcus (Haemophilus), Staphylococcus, Gardnerella, Enterobacteriaceae и др., Грам (—), Гъби (C. albicans) и д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анев материал и гной Staphylococcus (S. aureus), b-Streptococcus (gr. A), Enterobacteriaceae и др. Грам (—), Анаероби, Corynebacteri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рачка, a-(b)- Streptococcus, Staphylococcus, Branhamella, Haemophilus, Enterobacteriaceae и др. Грам (—), Гъби (C. albicans и др.), Mycobacterium, Анаероби, Aspergillus, M. pneumoniae, RS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Антибиограма с 6 антибиотични дис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2_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Chlamydia (сух тес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4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Микроскопско изследване за паразити, вкл. Trichomonas vaginal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4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ерологично изследване за трихинело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4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ерологично изследване за токсоплазмо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4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ерологично изследване за ехинококо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5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оказване на HIV антитела с имунологичен метод ЕЛАЙ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5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оказване на антитела РЗХА за рубеола при бремен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7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5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Доказване на антитела РЗХА за морбили при бремен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7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5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ерологични изследвания за маркери на хепатитните вируси А по метода ЕЛАЙ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napToGrid w:val="false"/>
              <w:ind w:hanging="0"/>
              <w:jc w:val="left"/>
              <w:rPr>
                <w:rFonts w:ascii="All Times New Roman" w:hAnsi="All Times New Roman" w:cs="All Times New Roman"/>
                <w:iCs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18"/>
                <w:lang w:val="bg-BG"/>
              </w:rPr>
            </w:r>
          </w:p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5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napToGrid w:val="false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</w:r>
          </w:p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Серологични изследвания за маркери на хепатитните вируси В по метода ЕЛАЙ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napToGrid w:val="false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</w:r>
          </w:p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5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ерологични изследвания за маркери на хепатитните вируси C по метода ЕЛАЙ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7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зъби с определен центраж (секторна рентгенограф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челюстите в специални про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лицеви к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околоносни сину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Специални центражи на чере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стерну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ре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скопия на бял др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0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крайниц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длан и пръ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стерноклавикулар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сакроилиач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тазобедре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бедрена ко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колян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подбедр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глезен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стъпало и пръ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клавику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акромиоклавикулар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скапу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рамен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хумер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лакет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антебрахиу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гривнена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бзорна (панорамна) рентгенография на зъби (Ортопантомограф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чере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2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гръбначни прешле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гръден кош и бял др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бзорна рентгенография на сърце и медиастину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бзорна рентгенография на кор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графия на т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Ехографска диагностика на коремни и ретроперитонеални орга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Томография на гръден кош и бял др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во изследване на хранопровод, стом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Рентгеново изследване на тънки чер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6_3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риг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Компютърна аксиална или спирална том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2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Ядрено-магнитен резонан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83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Мамография на двете млечни жлез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еросалпинг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нтравенозна холанги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6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Венозна ур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цитонамазка от храч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седимент от ур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секрет от млечна жле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лаважна течност от пикочен мех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секрет от външна фисту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секрет от рана (включително оперативн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синовиална течно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лаважна течност от урете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0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цитонамазка от женски полови орга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цитонамазка от устна кух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цитонамазка от очни лез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материал от кожни лез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7_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Цитологично изследване на две проби от лаважна течност от пиел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3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лимфен въз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3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млечна жле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прост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щитовидна жле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слюнчена жле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коремен орг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бял дроб, ларингс и трахе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медиастину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туморни формации в коремната кух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полов орг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устна кухина, фаринкс и хран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4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кожа и кожни лез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муску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подкожен тум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органи на пикочната сис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око и очни лез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ст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външно ух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но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5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Хистобиопсично изследване на две проби от костен мозъ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криоглобули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общи имуноглобулини Ig 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общи имуноглобулини Ig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общи имуноглобулини Ig 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С3 компонент на комплеме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09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С4 компонент на комплеме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лоуцитометрично имунофенотипизиране на левкоцити—стандартен пан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23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оксидативния взрив на периферни неутрофили и моноцити с Нитроблaу тетразолов т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9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2,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Флоуцитометрично определяне на фагоцитоз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4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47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fT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0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TS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0,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2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общи Ig 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41,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антинуклеарни антитела в серу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41,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3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3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23,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napToGrid w:val="false"/>
              <w:ind w:hanging="0"/>
              <w:jc w:val="left"/>
              <w:rPr>
                <w:rFonts w:ascii="All Times New Roman" w:hAnsi="All Times New Roman" w:cs="All Times New Roman"/>
                <w:iCs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18"/>
                <w:lang w:val="bg-BG"/>
              </w:rPr>
            </w:r>
          </w:p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0_3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napToGrid w:val="false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</w:r>
          </w:p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 xml:space="preserve">Определяне на титъра на имунните анти-А и анти-В антитела от клас </w:t>
            </w:r>
            <w:r>
              <w:rPr>
                <w:rFonts w:cs="All Times New Roman" w:ascii="All Times New Roman" w:hAnsi="All Times New Roman"/>
                <w:sz w:val="22"/>
                <w:szCs w:val="18"/>
              </w:rPr>
              <w:t>IgG</w:t>
            </w: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 xml:space="preserve"> след обработка на серума с 2-меркаптоетанол чрез аглутинационен, ензимен или антиглобулинов (</w:t>
            </w:r>
            <w:r>
              <w:rPr>
                <w:rFonts w:cs="All Times New Roman" w:ascii="All Times New Roman" w:hAnsi="All Times New Roman"/>
                <w:sz w:val="22"/>
                <w:szCs w:val="18"/>
              </w:rPr>
              <w:t>Coombs</w:t>
            </w: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  <w:t>) мет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napToGrid w:val="false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  <w:lang w:val="bg-BG"/>
              </w:rPr>
            </w:r>
          </w:p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16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_0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6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7,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_0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подгрупите на А антигена (А1 и А2) с тест-реагенти с анти-А и анти-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4,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_0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слаб D антиген (Du) по индиректен тест на Coomb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1,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_0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зследване за автоеритроантитела при фиксирани антитела върху еритроцитите—чрез директен антиглобулинов (Coombs) тест с поливалентен антиглобулинов серум, при свободни антитела в серума—чрез аглутинационен или ензимен мет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8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21,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_0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31,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12_0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Определяне на Rh фенотип (СсDЕе) и Kell антиген с моноспецифични тест-реаген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18"/>
              </w:rPr>
            </w:pPr>
            <w:r>
              <w:rPr>
                <w:rFonts w:cs="All Times New Roman" w:ascii="All Times New Roman" w:hAnsi="All Times New Roman"/>
                <w:sz w:val="22"/>
                <w:szCs w:val="18"/>
              </w:rPr>
              <w:t>2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iCs/>
                <w:sz w:val="22"/>
                <w:szCs w:val="22"/>
              </w:rPr>
              <w:t>29,23</w:t>
            </w:r>
          </w:p>
        </w:tc>
      </w:tr>
    </w:tbl>
    <w:p>
      <w:pPr>
        <w:pStyle w:val="Normal"/>
        <w:spacing w:before="120" w:after="0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b/>
          <w:sz w:val="22"/>
          <w:szCs w:val="18"/>
        </w:rPr>
        <w:t>21.</w:t>
      </w:r>
      <w:r>
        <w:rPr>
          <w:rFonts w:cs="All Times New Roman" w:ascii="All Times New Roman" w:hAnsi="All Times New Roman"/>
          <w:bCs/>
          <w:lang w:val="ru-RU"/>
        </w:rPr>
        <w:t xml:space="preserve"> В т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ll Times New Roman" w:ascii="All Times New Roman" w:hAnsi="All Times New Roman"/>
          <w:sz w:val="22"/>
          <w:szCs w:val="18"/>
        </w:rPr>
        <w:t>154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ll Times New Roman" w:ascii="All Times New Roman" w:hAnsi="All Times New Roman"/>
          <w:sz w:val="22"/>
          <w:szCs w:val="18"/>
        </w:rPr>
        <w:t xml:space="preserve"> </w:t>
      </w:r>
      <w:r>
        <w:rPr>
          <w:rFonts w:cs="All Times New Roman" w:ascii="All Times New Roman" w:hAnsi="All Times New Roman"/>
          <w:bCs/>
          <w:lang w:val="ru-RU"/>
        </w:rPr>
        <w:t>цената се изменя  по следния начин :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 xml:space="preserve">Националната здравноосигурителна каса заплаща – 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от 2,15 лв. на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,50 лв. за извършена и отчетена медицинска експертиза на работоспособността на всеки член на обща или специализирана ЛКК, но на не повече от трима членове.</w:t>
      </w:r>
    </w:p>
    <w:p>
      <w:pPr>
        <w:pStyle w:val="Zapovedi"/>
        <w:ind w:firstLine="360"/>
        <w:rPr>
          <w:rFonts w:ascii="All Times New Roman" w:hAnsi="All Times New Roman" w:cs="All Times New Roman"/>
          <w:bCs/>
          <w:sz w:val="24"/>
          <w:szCs w:val="24"/>
          <w:lang w:eastAsia="bg-BG"/>
        </w:rPr>
      </w:pPr>
      <w:r>
        <w:rPr>
          <w:rFonts w:cs="All Times New Roman" w:ascii="All Times New Roman" w:hAnsi="All Times New Roman"/>
          <w:bCs/>
          <w:sz w:val="24"/>
          <w:szCs w:val="24"/>
          <w:lang w:val="ru-RU" w:eastAsia="bg-BG"/>
        </w:rPr>
        <w:t>В т. 15</w:t>
      </w:r>
      <w:r>
        <w:rPr>
          <w:rFonts w:cs="All Times New Roman" w:ascii="All Times New Roman" w:hAnsi="All Times New Roman"/>
          <w:bCs/>
          <w:sz w:val="24"/>
          <w:szCs w:val="24"/>
          <w:lang w:eastAsia="bg-BG"/>
        </w:rPr>
        <w:t>6</w:t>
      </w:r>
      <w:r>
        <w:rPr>
          <w:rFonts w:cs="All Times New Roman" w:ascii="All Times New Roman" w:hAnsi="All Times New Roman"/>
          <w:bCs/>
          <w:sz w:val="24"/>
          <w:szCs w:val="24"/>
          <w:lang w:val="ru-RU" w:eastAsia="bg-BG"/>
        </w:rPr>
        <w:t xml:space="preserve">  цената се изменя  по следния начин :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 xml:space="preserve">За извършен и отчетен преглед за подготовка за ЛКК, преглед по искане на ЛКК/РКМЕ или преглед за подготовка за освидетелстване и преосвидетелстване от ТЕЛК се заплаща – 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от 2,15 лв. на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,50 лв.</w:t>
      </w:r>
    </w:p>
    <w:p>
      <w:pPr>
        <w:pStyle w:val="Zapovedi"/>
        <w:spacing w:before="113" w:after="57"/>
        <w:ind w:hanging="0"/>
        <w:jc w:val="center"/>
        <w:rPr>
          <w:rFonts w:ascii="All Times New Roman" w:hAnsi="All Times New Roman" w:cs="All 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ll Times New Roman" w:ascii="All Times New Roman" w:hAnsi="All Times New Roman"/>
          <w:b/>
          <w:bCs/>
          <w:i/>
          <w:iCs/>
          <w:sz w:val="24"/>
          <w:szCs w:val="24"/>
          <w:lang w:val="ru-RU"/>
        </w:rPr>
        <w:t>Заплащане на болнична помощ</w:t>
      </w:r>
    </w:p>
    <w:p>
      <w:pPr>
        <w:pStyle w:val="Zapovedi"/>
        <w:ind w:hanging="0"/>
        <w:rPr>
          <w:rFonts w:ascii="All Times New Roman" w:hAnsi="All Times New Roman" w:cs="All Times New Roman"/>
          <w:b/>
          <w:b/>
          <w:bCs/>
          <w:i/>
          <w:i/>
          <w:iCs/>
          <w:sz w:val="22"/>
          <w:szCs w:val="18"/>
          <w:lang w:val="ru-RU"/>
        </w:rPr>
      </w:pPr>
      <w:r>
        <w:rPr>
          <w:rFonts w:cs="All Times New Roman" w:ascii="All Times New Roman" w:hAnsi="All Times New Roman"/>
          <w:b/>
          <w:bCs/>
          <w:i/>
          <w:iCs/>
          <w:sz w:val="22"/>
          <w:szCs w:val="18"/>
          <w:lang w:val="ru-RU"/>
        </w:rPr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sz w:val="22"/>
          <w:szCs w:val="18"/>
          <w:lang w:val="ru-RU"/>
        </w:rPr>
        <w:t xml:space="preserve">22. </w:t>
      </w:r>
      <w:r>
        <w:rPr>
          <w:rFonts w:cs="All Times New Roman" w:ascii="All Times New Roman" w:hAnsi="All Times New Roman"/>
          <w:bCs/>
          <w:lang w:val="ru-RU"/>
        </w:rPr>
        <w:t xml:space="preserve"> В т.</w:t>
      </w:r>
      <w:r>
        <w:rPr>
          <w:rFonts w:cs="All Times New Roman" w:ascii="All Times New Roman" w:hAnsi="All Times New Roman"/>
          <w:sz w:val="22"/>
          <w:szCs w:val="18"/>
        </w:rPr>
        <w:t xml:space="preserve">212 </w:t>
      </w:r>
      <w:r>
        <w:rPr>
          <w:rFonts w:cs="All Times New Roman" w:ascii="All Times New Roman" w:hAnsi="All Times New Roman"/>
          <w:bCs/>
          <w:lang w:val="ru-RU"/>
        </w:rPr>
        <w:t>цените се изменят  по следният начин :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За всеки отделен случай (лекуван пациент) по КП се заплаща по цени, както следва: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85"/>
        <w:gridCol w:w="1032"/>
        <w:gridCol w:w="9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№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по ре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Име на клиничната пъте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Стара</w:t>
            </w:r>
          </w:p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Цена (лв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Нова Цена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(лв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схемичен мозъчен инсулт без тромбо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схемичен мозъчен инсулт с тромбо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Паренхимен мозъчен кръвоизли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Субарахноиден кръвоизли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а и хронична демиелинизираща полиневропатия (Гилен-Баре) с имуноглобул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а и хронична демиелинизираща полиневропатия (Гилен-Баре) с имуноглобулин на апарат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4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68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олести на черепно-мозъчните нерви (ЧМН), на нервните коренчета и плексуси, полиневропатия от медикаменти, порфиринова полиневропатия и полиневропатия на Гилен-Баре, без имуноглобулин и апарат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Диабетна полиневропа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и и хронични вирусни, бактериални, спирохетни, микотични и паразитни менингити, менингоенцефалити и миелити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7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и и хронични вирусни, бактериални, спирохетни, микотични и паразитни менингити, менингоенцефалити и миелити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7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ертеброгенни дискови и дискартикулерни некоренчеви и коренчеви болкови синдро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Наследствени и дегенеративни заболявания на нервната система с начало в детска възраст (от 0—18 г.), засягащи ЦН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следствени и дегенеративни заболявания на нервната система при възрастни пациенти, засягащи ЦНС и моторния неврон (ЛА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следствени и дегенеративни заболявания на нервната система при възрастни пациенти, засягащи ЦНС и моторния неврон (ЛАС) спродължителна апарат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вро-мускулни заболявания и болести на предните рога на гръбначния мозъ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вро-мускулни заболявания и болести на предните рога на гръбначния мозък с продължителна апарат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US"/>
              </w:rPr>
              <w:t>2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Мултиплена склеро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US"/>
              </w:rPr>
              <w:t>5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Епилепсия и епилептични пристъп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Епилептичен стату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E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илепсия, резистентна на медикаменти—лечение чрез стимулация на вагусовия нер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иастения гравис и миастенни синдроми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иастения гравис и миастенни синдроми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иастенни кризи с кортикостероиди и апарат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6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иастенни кризи с човешки имуноглобулин и апарат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4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6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Паркинсонова бол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Заболявания на горния гастроинтестинален трак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рвенционални процедури при заболявания на гастроинтестиналния тракт с неголям обем 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исокоспециализирани интервенционални процедури при заболявания на гастроинтестинален тр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Болест на Крон и улцерозен коли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Заболявания на тънкото и дебелото чер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Ендоскопско и медикаментозно лечение при остро кървене от гастроинтестиналния трак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исокоспециализирани интервенционални процедури при заболявания на хепатобилиарната система (ХБС), панкреаса и перитонеу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Заболявания на хепатобилиарната система, панкреаса и перитонеум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Декомпенсирани чернодробни заболявания (цироз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Хронични вирусни хепати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Хронични чернодробни заболява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ронични диарии при лица под 18-годишна възр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вазивна диагностика при сърдечно-съдови заболя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вазивна диагностика при сърдечно-съдови заболявания с механич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Постоянна електрокардио-стиму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рвенционално лечение и свързани с него диагностични катетеризации при сърдечни аритм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5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5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рвенционално лечение и свързани с него диагностични катетеризации при вродени сърдечни мал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5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5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рвенционално лечение и свързани с него диагностични катетеризации при вродени сърдечни малформации с механич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Ендоваскуларно лечение на екстракраниални съдо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рвенционално лечение и свързани с него диагностични катетеризации при сърдечно-съдови заболя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5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5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ър миокарден инфаркт без фибрино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стабилна форма на ангина пекторис без инвазивно изследване и/или интервенционално 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Нестабилна форма на ангина пекторис с инвазивно изследван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1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стабилна форма на ангина пекторис с интервенционално 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 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 5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Остър коронарен синдром с персистираща елевация на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ST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 сегмент с фибринолит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7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Остър коронарен синдром с персистираща елевация на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ST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сегмент с интервенционално 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 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 2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а и изострена хронична сърдечна недостатъчност 3 и 4 ф. Клас без механич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стра и изострена хронична сърдечна недостатъчност 3 и 4 ф. клас с механична вентил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Инфекциозен ендокарди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4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 на миокарда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ерикар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Ритъмни и проводни наруш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Артериална хипертония при де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поксемични състояния при вродени сърдечни малформации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ъзраст до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Белодробен тромбоемболизъм без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фибринолит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Белодробен тромбоемболизъм 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фибринолит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4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ър и обострен хроничен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иелонефри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ломерулонефрити—остри и хронични, първични и вторични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 системни заболявания—новооткрити,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ломерулонефрити—остри и хронични, първични и вторични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 системни заболявания—новооткрити,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Лечение на хистологично доказани гломерулонефрити—остри и хронични, първични и вторични при системни заболявания—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Лечение на хистологично доказани гломерулонефрити—остри и хронични, първични и вторични при системни заболявания—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а бъбречна недостатъчнос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а бъбречна недостатъчнос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ронична бъбречна недостатъчност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ронична бъбречна недостатъчност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рансуретрално оперативно лечение при онкологични заболява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на пикочния мехур: стадии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T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1-3,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N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0-2,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M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0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Радикална цистопростатектом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ортотопичен пикочен мех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7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Трансуретрална простатектом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творени оперативни процедури при доброкачествена хиперплазия на простатната жлеза и нейните усложнения, с изключение на ендоскопски метод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на продължителна бъбречна кол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ъбречно-каменна болест: уролитиаза—екстракорпорална литотрип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ъбречно-каменна болест: уролитиаза—ендоскопски метод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при вродени заболявания на пикочо-половата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мъжка полова систем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долнит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икочни пътища с голям обем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долнит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икочни пътища със среден обем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при инконтиненция на урин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Реконструктивни операции в урологият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Ендоскопски процедури при обструкции на долните пикочни пътищ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при травм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долните пикочни пътищ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Оперативни процедури на бъбрека и уретера с голям и много голям обем и сложност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бъбрек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уретера със среден обем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Радикална цистектомия. Радикал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цистопростатекто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Радикална простатекто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на възпалителни заболявания на мъжкит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лови орга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ронична обструктивна белодроб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олест—остра екзацерб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онхопневмония и бронхиолит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ица над 18-годишна възр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онхиална астма: среднотежък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ежък пристъп при лица на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-годишна възр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онхиална астма: среднотежък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ежък пристъп при лица по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-годишна възр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на алергични заболявания на дихателната система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при инфекциозно-алергични заболявания надихателната система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нойно-възпалителни заболява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бронхо-белодробната систем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нойно-възпалителни заболява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бронхо-белодробната систем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онхоскопски процедури—диагностични и терапевтични, при заболявания на бронхо-белодробнат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екомпенсирана хронична дихател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недостатъчност при болести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хателната система при лица на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екомпенсирана хронична дихателна недостатъчност при болести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хателната система при лица по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Декомпенсирана хронична дихателна недостатъчност при болести на дихателната система с механична вентилация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онхопневмония при лица по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-годишна възр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онхиолит при лица под 18-годишна възр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екомпенсиран захарен диабет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екомпенсиран захарен диабет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Заболявания на щитовидната жле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та на щитовидната жлеза с инструментална диагнос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 на хипофизата и надбъбрека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 на хипофизата и надбъбрека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стни метаболитни заболявания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рушения на калциево-фосфорнат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бмяна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стни метаболитни заболявания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рушения на калциево-фосфорнат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бмяна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етаболитни нарушения при лиц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етаболитни нарушения при лиц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лухота—диагностика и консервативно лечение при лиц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лухота—диагностика и консервативно лечение при лица по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на световъртеж, разстройства в равновесието от периферен и централен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лухота—кохлеарна имплантац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на глухота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оводно намаление на слуха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на глухота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оводно намаление на слуха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хронич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 на сливици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икроларингохирургия на тумо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стенози на ларинкса и трахея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неоплазм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ларинкса, фаринкса, шия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шийни метаста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нарушено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осно диш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нарушено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осно дишане с обща анестез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неоплазм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нос и околоносни кух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6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Речева рехабилитация след ларингекто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Чужди тела в дихателните пътищ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и хранопров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оперативно лечение на стенози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триктури на хранопров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нзивно лечение на коматоз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ъстояния, неиндицирани от трав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3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нзивно лечение при комбинирани и/или съчетани трав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Екстракапсуларна екстракция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катара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Факоемулсифи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Хирургично лечение на глаук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Очни лазерни и криооп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ции на придатъците на око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руги операции на очната ябъл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Кератоплас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на глаукома, съдови заболявания на окото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перфоративни трав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1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при инфекции и възпалителни заболявания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кото и придатъците м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я на задния очен сегмен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заболявания на ретина, стъкловидно тяло и трав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Раждане, независимо от срока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еменността, предлежанието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лода и начина на родоразреш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еждевременно прекъсване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ременността по медицинск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каз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нзивни грижи при бременнос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реализиран ри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тационарни грижи при бременнос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повишен риск преди 36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 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.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Нерадикално отстраняване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матк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Радикално отстраняване на женск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лови орга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интервенции чрез коремен достъп за отстраняване на болестни изменения на женскит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лови орга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за задържане на бремен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интервенции чрез долен достъп за отстраняване на болестни изменения или изследван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женските полови орга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рекции на тазова (перинеалната)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татика и/или на незадържане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урината при жен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чни процедури и консервативно лечение на на токсо-инфекцизен и анемичен синдром о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акушеро-гинекологичен произ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рекции на проходимост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ъзстановяване на анатом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жен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Системна радикална ексцизия на лимфни възли (тазови и/или параортални и/или ингвинални) като самостоятелна интервенция или съчетана с радикално отстраняване на женски полови органи. Тазова екзантер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нзивно лечение на интра-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стпартални усложнения,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овели до ш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тензивно лечение на интра-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стпартални усложнения, довел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о шок 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ложение на рекомбинантни фактори на кръвосъсирване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 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 8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хранопровод, стомах и дуоденум с голям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много голям обем и сложнос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хранопровод, стомах и дуоденум с голям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много голям обем и сложнос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перативни процедури на хранопровод, стомах и дуоденум със среден обем и сложност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хранопровод, стомах и дуоденум съ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реден обем и сложност при лиц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перативни процедури на тънки и дебели черва, вкл. при заболявания на мезентериума и ретроперитонеума с голям и много голям обем и сложност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тънки и дебели черва, вкл. при заболява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мезентериума и ретроперитонеума с голям и много голям обем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ложност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тънки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ебели черва със среден обем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ложност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тънки и дебели черва със среден обем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ложност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Оперативни процедури върху апенди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spacing w:lineRule="atLeast" w:line="224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и интервенции за затваряне на ст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spacing w:lineRule="atLeast" w:line="224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и интервенции на анус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перианалното простран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spacing w:lineRule="atLeast" w:line="224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Оперативни процедури при хер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spacing w:lineRule="atLeast" w:line="224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при херни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инкарцер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spacing w:lineRule="atLeast" w:line="224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Конвенционална холецистекто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spacing w:lineRule="atLeast" w:line="224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spacing w:lineRule="atLeast" w:line="224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Лапароскопска холецистекто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spacing w:lineRule="atLeast" w:line="224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екстрахепаталните жлъчни пътищ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черен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4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черен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роб при ехинококова бол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панкреас и дистален холедох с голям и много голям обем 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6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панкреас и дистален холедох със среден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бем 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далак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далак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интервенции при диабетно стъпало без съдово реконструктивни оп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Оперативно лечение на онкологично заболяване на гърдата: стадии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T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1-4,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N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0-2,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M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2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интервенции върху гърда при неонкологични заболява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локална ексцизия и биоп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при остър перитони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9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интраабдоминални абсцес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при ост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ремни заболя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Животозастрашаващи инфекции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еките тъкани—хирургично 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чение на тумори на кожа и лигавици—злокачествени новообразу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Реконструктивни операции на женската гърда по медицински показания след доброкачествени и злокачествени тумори и вроде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перативни процедури върху щитовидна и паращитовидни жлези с голям и много голям обем 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ърху щитовидна и паращитовидни жлези съ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реден обем 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надбъбречни заболя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абдоминалната аорта, долната празна ве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клоновете 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6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хронич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ъдова недостатъчност във феморо-поплитеалния и аксило-брахиалния сегм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8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клонове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аортната дъ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Спешни оперативни интервенции без съдова реконструкция при болни със съдови заболявания (тромбектомии, емболектомии, ампутации и симпатектом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новно консервативно лечени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съдова недостатъч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с простагландинови/простациклинов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еривати при съдов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достатъч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при варикоз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олест и усложненията 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труиране на постоянен съдов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остъп за хрониохемодиа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ежка черепно-мозъчна травма—оперативно 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7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ежка черепно-мозъчна травма—консервативно пове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раниотомии, неиндицирани о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равма, чрез съвременни технологии (невронавигация, невроендоскопия и интраоперативен ултразву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88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раниотомии, неиндицирани о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равма, по класически нач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поведение при леки и среднотежки черепно-мозъчни трав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травм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глав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ериферни и черепномозъч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рви (екстракраниална част)—оперативно 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ръбначни и гръбначномозъч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оперативни интервен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6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822</w:t>
            </w:r>
          </w:p>
        </w:tc>
      </w:tr>
      <w:tr>
        <w:trPr>
          <w:trHeight w:val="7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сърдеч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заболявания в условията на екстракорпорално кръвообращение.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Минимално инвазивни сърдечни операции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 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 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сърдеч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заболявания в условията на екстракорпорално кръвообращение.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Минимално инвазивни сърдечни операции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 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 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при комплексни сърдечни малформации 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ного голям обем и сложност в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условие на екстракорпорално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ръвообра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лиорганна недостатъчност, развила се след сърдечна операция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зискваща продължително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заболявания на сърцето, без екстракорпорално кръвообращение,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2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заболявания на сърцето, без екстракорпорално кръвообращение,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2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тумори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ял дроб, медиастинум, плевра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ръдна сте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Разширени (големи) операции с пълно или частично отстраняван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повече от един интраторакален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рган, включително медиастинален тумор или гръдна стена. Едноетапни операции при белодроб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олести, засягащи двата лоба, ил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болести със съчетана белодробна и друга локализ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7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болести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ял дроб, медиастинум, плевра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ръдна стена, без онкологич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4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с голям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ного голям обем и сложност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аза и долния край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с алопластика на тазобедрена и колян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та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на таза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олния крайник със среден обем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алки оперативни процедури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аза и долния край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Артроскопски процедури в областта на скелетно-мускулната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7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олеми оперативни процедури в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бластта на раменния пояс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горния край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ного големи оперативни процедури в областта на раменния поя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горния край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1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редни оперативни процедури в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бластта на раменния пояс и горния край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алки оперативни процедури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раменен пояс и горен край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при заболявания на гръдния ко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ептични (бактериални) артрит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остеомиелити при лица по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стро протичащи чревни инфекциозни болести с диаричен синдром 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ро протичащи чревни инфекциозни болести с диаричен синдром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фекциозни и паразитни заболявания, предавани чрез ухапван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т членестоноги, при лица на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фекциозни и паразитни заболявания, предавани чрез ухапване о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членестоноги, при лица по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стър вирусен хепатит А и 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Остър вирусен хепатит В, С и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Паразито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Покривни инф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тагиозни вирусни и бактериални заболявания—остро протичащи,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услож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Вирусни хеморагични трес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Физикална терапия и рехабилитация при първични мускулни увреждания и спинална мускул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атро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Физикална терапия и рехабилитация на болести на централна нервна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Физикална терапия и рехабилитация след инфаркт на миокар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Физикална терапия и рехабилитация след сърдечни оп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Физикална терапия и рехабилитация при детска церебрална пара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Физикална терапия и рехабилитация при болести на перифер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ервна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Физикална терапия и рехабилитация при родова травма на централна нервна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Физикална терапия и рехабилитация при родова травма на периферна нервна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Физикална терапия и рехабилитация при болести на опорно-двигателен апара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чение на тежкопротичащи булозни дермато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ежко протичащи бактериал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нфекции на кож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ежкопротичащи форми на псориазис—обикновен, артропатичен, пустулозен и еритродермиче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Еритродерм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чение на кожни прояви при съединителнотъканни заболявания 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аскули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чение на сифилис при бремен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жени и при малигнени форми 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ристален пеницил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Левкем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Лимфо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Хеморагични диатези. Анем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консервативно лечение на солидни тумори в детск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ъзр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ртоволтно перкутанно лъчелечение и м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e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аболитна брахитерап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високи актив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етаболитна брахитерапия 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иски актив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венционална телегаматерап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брахитерапия със закрит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зточниц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исокотехнологично лъчелечение на онкологични и неонкологични заболя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 лицевочелюстната област с много голям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бем 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 лицево-челюстната област с голям обем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и процедури в лицево-челюстната област със среден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бем и слож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на заболявания на слюнчените жле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на възпалителни процеси в областта на лицето и шия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нсервативно лечение при хирургични заболявания в лицево-челюстната обл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на вроде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алформации в лицево-челюстната обла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чение на фрактури на лицевите и челюстни к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Ортогнатична хирур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на новородени с тегло под 1499 гра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8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18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на новородени с тегло от 1500 до 2499 грама,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ърва степен на теж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на новородени с тегло от 1500 до 2499 грама,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тора степен на теж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на новородени с тегло над 2500 грама, първ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тепен на теж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на новородени с тегло над 2500 грама, втор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тепен на теж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лечение на дете 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метаболитни наруш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Диагностика и лечение на дете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c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родени аномал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интензивно лечени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новородени с дихателна недостатъчност чрез механична вентилация, първа степен на теж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6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интензивно лечени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новородени с дихателна недостатъчност чрез механична вентилация, втора степен на теж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8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интензивно лечени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новородени с еднократно приложение на сърфактант независимо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т тегло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интензивно лечение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новородени с многократно приложение на сърфактант независимо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т тегло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9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Грижи за здраво новородено дет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на изгаря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 площ над 5 % от телесната повърхност с хирургична обработк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 раневите повъ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необширни изгаряния с площ от 1 % до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9 % от телесната повърхност с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хирургични интервен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 6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Хирургично лечение при обшир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изгаряния над 20 % от телеснат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върхност с хирургич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 xml:space="preserve">интервен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 4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8 1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перативно лечение на поражения, предизвикани от ниски температури (измръзван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перативно лечение на последствията от изгаряне и травма н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кожата и подкожната тък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Оперативно лечение на кожни дефекти от различно естество, налагащи пластично възстановя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истемни заболявания на съединителната тъкан при лица на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Системни заболявания на съединителната тъкан 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ъзпалителни ставни заболява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Възпалителни ставни заболявания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6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егенеративни и обменни ставн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заболявания (при възраст над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18 годин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оксоалергични реакции при лиц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Токсоалергични реакции при лица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травяния и токсични ефекти о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карства и битови отрови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Отравяния и токсични ефекти от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екарства и битови отрови п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лица по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Фалоидно гъбно отравя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Булозна еритема мултиформе (синдром на Стивънс-Джонсън).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Болест на Лай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 6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алиативни грижи при онкологично бол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Диагностика и системно лекарствено лечение на солидни тумори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ru-RU"/>
              </w:rPr>
              <w:t>при лица над 18 год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povedi"/>
              <w:ind w:hanging="0"/>
              <w:jc w:val="right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165</w:t>
            </w:r>
          </w:p>
        </w:tc>
      </w:tr>
    </w:tbl>
    <w:p>
      <w:pPr>
        <w:pStyle w:val="Zapovedi"/>
        <w:tabs>
          <w:tab w:val="clear" w:pos="708"/>
          <w:tab w:val="left" w:pos="567" w:leader="none"/>
          <w:tab w:val="left" w:pos="3402" w:leader="none"/>
          <w:tab w:val="left" w:pos="8505" w:leader="none"/>
        </w:tabs>
        <w:ind w:left="567" w:hanging="567"/>
        <w:jc w:val="left"/>
        <w:rPr>
          <w:rFonts w:ascii="All Times New Roman" w:hAnsi="All Times New Roman" w:cs="All Times New Roman"/>
          <w:sz w:val="22"/>
          <w:szCs w:val="18"/>
          <w:lang w:val="bg-BG"/>
        </w:rPr>
      </w:pPr>
      <w:r>
        <w:rPr>
          <w:rFonts w:cs="All Times New Roman" w:ascii="All Times New Roman" w:hAnsi="All Times New Roman"/>
          <w:sz w:val="22"/>
          <w:szCs w:val="18"/>
          <w:lang w:val="bg-BG"/>
        </w:rPr>
      </w:r>
    </w:p>
    <w:p>
      <w:pPr>
        <w:pStyle w:val="Normal"/>
        <w:spacing w:before="120" w:after="0"/>
        <w:jc w:val="center"/>
        <w:rPr>
          <w:rFonts w:ascii="All Times New Roman" w:hAnsi="All Times New Roman" w:cs="All Times New Roman"/>
          <w:b/>
          <w:b/>
          <w:bCs/>
          <w:i/>
          <w:i/>
          <w:iCs/>
          <w:sz w:val="22"/>
          <w:szCs w:val="18"/>
          <w:lang w:val="bg-BG"/>
        </w:rPr>
      </w:pPr>
      <w:r>
        <w:rPr>
          <w:rFonts w:cs="All Times New Roman" w:ascii="All Times New Roman" w:hAnsi="All Times New Roman"/>
          <w:b/>
          <w:bCs/>
          <w:i/>
          <w:iCs/>
          <w:sz w:val="22"/>
          <w:szCs w:val="18"/>
          <w:lang w:val="bg-BG"/>
        </w:rPr>
      </w:r>
    </w:p>
    <w:p>
      <w:pPr>
        <w:pStyle w:val="Normal"/>
        <w:spacing w:before="120" w:after="0"/>
        <w:jc w:val="center"/>
        <w:rPr>
          <w:rFonts w:ascii="All Times New Roman" w:hAnsi="All Times New Roman" w:cs="All Times New Roman"/>
          <w:b/>
          <w:b/>
          <w:bCs/>
          <w:i/>
          <w:i/>
          <w:iCs/>
          <w:lang w:val="en-US"/>
        </w:rPr>
      </w:pPr>
      <w:r>
        <w:rPr>
          <w:rFonts w:cs="All Times New Roman" w:ascii="All Times New Roman" w:hAnsi="All Times New Roman"/>
          <w:b/>
          <w:bCs/>
          <w:i/>
          <w:iCs/>
          <w:lang w:val="en-US"/>
        </w:rPr>
      </w:r>
    </w:p>
    <w:p>
      <w:pPr>
        <w:pStyle w:val="Normal"/>
        <w:spacing w:before="120" w:after="0"/>
        <w:jc w:val="center"/>
        <w:rPr>
          <w:rFonts w:ascii="All Times New Roman" w:hAnsi="All Times New Roman" w:cs="All Times New Roman"/>
          <w:b/>
          <w:b/>
          <w:bCs/>
          <w:lang w:val="ru-RU"/>
        </w:rPr>
      </w:pPr>
      <w:r>
        <w:rPr>
          <w:rFonts w:cs="All Times New Roman" w:ascii="All Times New Roman" w:hAnsi="All Times New Roman"/>
          <w:b/>
          <w:bCs/>
          <w:i/>
          <w:iCs/>
        </w:rPr>
        <w:t>Заплащане на дейностите в извънболничната дентална помощ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bCs/>
          <w:lang w:val="ru-RU"/>
        </w:rPr>
        <w:t>23.</w:t>
      </w:r>
      <w:r>
        <w:rPr>
          <w:rFonts w:cs="All Times New Roman" w:ascii="All Times New Roman" w:hAnsi="All Times New Roman"/>
          <w:bCs/>
          <w:lang w:val="ru-RU"/>
        </w:rPr>
        <w:t xml:space="preserve"> В т. </w:t>
      </w:r>
      <w:r>
        <w:rPr>
          <w:rFonts w:cs="All Times New Roman" w:ascii="All Times New Roman" w:hAnsi="All Times New Roman"/>
          <w:sz w:val="22"/>
          <w:szCs w:val="18"/>
        </w:rPr>
        <w:t>299</w:t>
      </w:r>
      <w:r>
        <w:rPr>
          <w:rFonts w:cs="All Times New Roman" w:ascii="All Times New Roman" w:hAnsi="All Times New Roman"/>
        </w:rPr>
        <w:t xml:space="preserve">  </w:t>
      </w:r>
      <w:r>
        <w:rPr>
          <w:rFonts w:cs="All Times New Roman" w:ascii="All Times New Roman" w:hAnsi="All Times New Roman"/>
          <w:bCs/>
          <w:lang w:val="ru-RU"/>
        </w:rPr>
        <w:t>цените се изменят  по следният начин :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299.1. обстоен профилактичен преглед за установяване на орален статус и изготвяне на амбулаторен лист — от 7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7,</w:t>
      </w:r>
      <w:r>
        <w:rPr>
          <w:rFonts w:cs="All Times New Roman" w:ascii="All Times New Roman" w:hAnsi="All Times New Roman"/>
          <w:sz w:val="22"/>
          <w:szCs w:val="18"/>
        </w:rPr>
        <w:t>5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0 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299.2. обтурация с амалгама или химичен композит— от 21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2</w:t>
      </w:r>
      <w:r>
        <w:rPr>
          <w:rFonts w:cs="All Times New Roman" w:ascii="All Times New Roman" w:hAnsi="All Times New Roman"/>
          <w:sz w:val="22"/>
          <w:szCs w:val="18"/>
        </w:rPr>
        <w:t>2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,</w:t>
      </w:r>
      <w:r>
        <w:rPr>
          <w:rFonts w:cs="All Times New Roman" w:ascii="All Times New Roman" w:hAnsi="All Times New Roman"/>
          <w:sz w:val="22"/>
          <w:szCs w:val="18"/>
        </w:rPr>
        <w:t>7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0 лв.;</w:t>
      </w:r>
    </w:p>
    <w:p>
      <w:pPr>
        <w:pStyle w:val="Zapovedi"/>
        <w:ind w:hanging="0"/>
        <w:jc w:val="left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299.3. екстракция на временен зъб, вкл. анестезията— от 9,6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10,60 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299.4. екстракция на постоянен зъб, вкл. анестезията— от 21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2</w:t>
      </w:r>
      <w:r>
        <w:rPr>
          <w:rFonts w:cs="All Times New Roman" w:ascii="All Times New Roman" w:hAnsi="All Times New Roman"/>
          <w:sz w:val="22"/>
          <w:szCs w:val="18"/>
        </w:rPr>
        <w:t>2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,</w:t>
      </w:r>
      <w:r>
        <w:rPr>
          <w:rFonts w:cs="All Times New Roman" w:ascii="All Times New Roman" w:hAnsi="All Times New Roman"/>
          <w:sz w:val="22"/>
          <w:szCs w:val="18"/>
        </w:rPr>
        <w:t>7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0 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299.5. лечение на пулпит или периодонтит на временен зъб (включва всички дейности без обтурация)— от 22,31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24,</w:t>
      </w:r>
      <w:r>
        <w:rPr>
          <w:rFonts w:cs="All Times New Roman" w:ascii="All Times New Roman" w:hAnsi="All Times New Roman"/>
          <w:sz w:val="22"/>
          <w:szCs w:val="18"/>
        </w:rPr>
        <w:t>1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0 лв. 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299.6. лечение на пулпит или периодонтит на постоянен зъб (включва всички дейности без обтурацията) — от 67,79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7</w:t>
      </w:r>
      <w:r>
        <w:rPr>
          <w:rFonts w:cs="All Times New Roman" w:ascii="All Times New Roman" w:hAnsi="All Times New Roman"/>
          <w:sz w:val="22"/>
          <w:szCs w:val="18"/>
        </w:rPr>
        <w:t>3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,</w:t>
      </w:r>
      <w:r>
        <w:rPr>
          <w:rFonts w:cs="All Times New Roman" w:ascii="All Times New Roman" w:hAnsi="All Times New Roman"/>
          <w:sz w:val="22"/>
          <w:szCs w:val="18"/>
        </w:rPr>
        <w:t>3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0 лв.</w:t>
      </w:r>
    </w:p>
    <w:p>
      <w:pPr>
        <w:pStyle w:val="Normal"/>
        <w:spacing w:before="120" w:after="0"/>
        <w:rPr/>
      </w:pPr>
      <w:r>
        <w:rPr>
          <w:rFonts w:cs="All Times New Roman" w:ascii="All Times New Roman" w:hAnsi="All Times New Roman"/>
          <w:b/>
          <w:sz w:val="22"/>
          <w:szCs w:val="18"/>
          <w:lang w:val="ru-RU"/>
        </w:rPr>
        <w:t>24.</w:t>
      </w:r>
      <w:r>
        <w:rPr>
          <w:rFonts w:cs="All Times New Roman" w:ascii="All Times New Roman" w:hAnsi="All Times New Roman"/>
          <w:bCs/>
          <w:lang w:val="ru-RU"/>
        </w:rPr>
        <w:t xml:space="preserve"> В т.</w:t>
      </w:r>
      <w:r>
        <w:rPr>
          <w:rFonts w:cs="All Times New Roman" w:ascii="All Times New Roman" w:hAnsi="All Times New Roman"/>
          <w:sz w:val="22"/>
          <w:szCs w:val="18"/>
        </w:rPr>
        <w:t xml:space="preserve">300  </w:t>
      </w:r>
      <w:r>
        <w:rPr>
          <w:rFonts w:cs="All Times New Roman" w:ascii="All Times New Roman" w:hAnsi="All Times New Roman"/>
          <w:bCs/>
          <w:lang w:val="ru-RU"/>
        </w:rPr>
        <w:t>цените се изменят  по следният начин :</w:t>
      </w:r>
    </w:p>
    <w:p>
      <w:pPr>
        <w:pStyle w:val="Zapovedi"/>
        <w:tabs>
          <w:tab w:val="clear" w:pos="708"/>
          <w:tab w:val="left" w:pos="3750" w:leader="none"/>
        </w:tabs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0.1. при ЗЗОЛ до 18 години:</w:t>
        <w:tab/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а) обстоен профилактичен преглед за установяване на орален статус и изготвяне на амбулаторен лист, в т.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ч. един допълнителен преглед за бременни — от 5,2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 xml:space="preserve">лв. на 5,70 лв.; 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б) обтурация с амалгама или химичен композит — от 21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2</w:t>
      </w:r>
      <w:r>
        <w:rPr>
          <w:rFonts w:cs="All Times New Roman" w:ascii="All Times New Roman" w:hAnsi="All Times New Roman"/>
          <w:sz w:val="22"/>
          <w:szCs w:val="18"/>
        </w:rPr>
        <w:t>2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,</w:t>
      </w:r>
      <w:r>
        <w:rPr>
          <w:rFonts w:cs="All Times New Roman" w:ascii="All Times New Roman" w:hAnsi="All Times New Roman"/>
          <w:sz w:val="22"/>
          <w:szCs w:val="18"/>
        </w:rPr>
        <w:t>7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0 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в) екстракция на временен зъб, вкл. Анестезията — от 9,6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10,60 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г) екстракция на постоянен зъб, вкл. Анестезията — от 21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2</w:t>
      </w:r>
      <w:r>
        <w:rPr>
          <w:rFonts w:cs="All Times New Roman" w:ascii="All Times New Roman" w:hAnsi="All Times New Roman"/>
          <w:sz w:val="22"/>
          <w:szCs w:val="18"/>
        </w:rPr>
        <w:t>2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,</w:t>
      </w:r>
      <w:r>
        <w:rPr>
          <w:rFonts w:cs="All Times New Roman" w:ascii="All Times New Roman" w:hAnsi="All Times New Roman"/>
          <w:sz w:val="22"/>
          <w:szCs w:val="18"/>
        </w:rPr>
        <w:t>7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0 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д) лечение на пулпит или периодонтит на временен зъб (включва всички дейности без обтурацията) — от 17,61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 xml:space="preserve">лв. 19,40 лв.; 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е) лечение на пулпит или периодонтит на постоянен зъб (включва всички дейности без обтурацията) — от 55,49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61,00 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0.2. при ЗЗОЛ на възраст над 18 години: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а) обстоен преглед за установяване на орален статус и изготвяне на амбулаторен лист, в т.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ч. един допълнителен преглед за бременни — от 5,2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5,70 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б) обтурация с амалгама или химичен композит — от 17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 xml:space="preserve">лв. 18,70 лв.; 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в) екстракция на зъб, вкл. Анестезията — от 17,00</w:t>
      </w:r>
      <w:r>
        <w:rPr>
          <w:rFonts w:cs="All Times New Roman" w:ascii="All Times New Roman" w:hAnsi="All Times New Roman"/>
          <w:sz w:val="22"/>
          <w:szCs w:val="18"/>
        </w:rPr>
        <w:t> 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лв. на 18,70 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</w:rPr>
      </w:pPr>
      <w:r>
        <w:rPr>
          <w:rFonts w:cs="All Times New Roman" w:ascii="All Times New Roman" w:hAnsi="All Times New Roman"/>
          <w:sz w:val="22"/>
          <w:szCs w:val="18"/>
        </w:rPr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en-US"/>
        </w:rPr>
      </w:pPr>
      <w:r>
        <w:rPr>
          <w:b/>
          <w:sz w:val="22"/>
          <w:szCs w:val="18"/>
          <w:lang w:val="ru-RU"/>
        </w:rPr>
        <w:t>25.</w:t>
      </w:r>
      <w:r>
        <w:rPr>
          <w:lang w:val="ru-RU"/>
        </w:rPr>
        <w:t xml:space="preserve"> В т.</w:t>
      </w:r>
      <w:r>
        <w:rPr>
          <w:sz w:val="22"/>
          <w:szCs w:val="18"/>
        </w:rPr>
        <w:t>30</w:t>
      </w:r>
      <w:r>
        <w:rPr>
          <w:sz w:val="22"/>
          <w:szCs w:val="18"/>
          <w:lang w:val="en-US"/>
        </w:rPr>
        <w:t>1</w:t>
      </w:r>
      <w:r>
        <w:rPr>
          <w:sz w:val="22"/>
          <w:szCs w:val="18"/>
        </w:rPr>
        <w:t xml:space="preserve">  </w:t>
      </w:r>
      <w:r>
        <w:rPr>
          <w:lang w:val="ru-RU"/>
        </w:rPr>
        <w:t>цените се изменят  по следният начин :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1.1. специализиран обстоен преглед —</w:t>
      </w:r>
      <w:r>
        <w:rPr>
          <w:rFonts w:cs="All Times New Roman" w:ascii="All Times New Roman" w:hAnsi="All Times New Roman"/>
          <w:sz w:val="22"/>
          <w:szCs w:val="18"/>
        </w:rPr>
        <w:t xml:space="preserve"> 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7,00 лв. на 7,5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1.2. за инцизия в съединителнотъканни ложи, вкл. анестезия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15,00 лв. на 16,0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1.3. за екстракция на дълбоко фрактуриран и дълбоко разрушен зъб, вкл. Анестезия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2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7,00 лв. на 29,00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1.4. за контролен преглед след някоя от дейностите по т. 289.2 и 289.3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3,50 лв. на 3,80лв.;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en-US"/>
        </w:rPr>
      </w:pPr>
      <w:r>
        <w:rPr>
          <w:b/>
          <w:sz w:val="22"/>
          <w:szCs w:val="18"/>
          <w:lang w:val="ru-RU"/>
        </w:rPr>
        <w:t>26.</w:t>
      </w:r>
      <w:r>
        <w:rPr>
          <w:lang w:val="ru-RU"/>
        </w:rPr>
        <w:t xml:space="preserve"> В т.</w:t>
      </w:r>
      <w:r>
        <w:rPr>
          <w:sz w:val="22"/>
          <w:szCs w:val="18"/>
        </w:rPr>
        <w:t xml:space="preserve">302  </w:t>
      </w:r>
      <w:r>
        <w:rPr>
          <w:lang w:val="ru-RU"/>
        </w:rPr>
        <w:t>цените се изменят  по следният начин :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2. При ЗЗОЛ на възраст до 18 години НЗОК заплаща частично договорения обем дейности по цени, както следва: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2.1. специализиран обстоен преглед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5,20 лв. на 5,7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2.2. за инцизия в съединителнотъканни ложи, вкл. анестезията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12,00 лв. на 13,0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2.3. екстракция на дълбоко фрактуриран или дълбоко разрушен зъб, вкл. анестезията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2,00 лв. на 24,00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2.4. контролен преглед след някоя от дейностите по т.  290.2 и 290.3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,70 лв. на 3,00лв.;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en-US"/>
        </w:rPr>
      </w:pPr>
      <w:r>
        <w:rPr>
          <w:b/>
          <w:sz w:val="22"/>
          <w:szCs w:val="18"/>
          <w:lang w:val="ru-RU"/>
        </w:rPr>
        <w:t>27.</w:t>
      </w:r>
      <w:r>
        <w:rPr>
          <w:lang w:val="ru-RU"/>
        </w:rPr>
        <w:t xml:space="preserve"> В т.</w:t>
      </w:r>
      <w:r>
        <w:rPr>
          <w:sz w:val="22"/>
          <w:szCs w:val="18"/>
        </w:rPr>
        <w:t xml:space="preserve">303  </w:t>
      </w:r>
      <w:r>
        <w:rPr>
          <w:lang w:val="ru-RU"/>
        </w:rPr>
        <w:t>цените се изменят  по следният начин :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3. При ЗЗОЛ на възраст над 18 години НЗОК заплаща частично договорения обем дейности по цени, както следва: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3.1. специализиран обстоен преглед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5,20 лв. на 5,7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3.2. за инцизия в съединителнотъканни ложи, вкл. анестезията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7,50 лв. на 8,5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3.3. екстракция на дълбоко фрактуриран или дълбоко разрушен зъб, вкл. анестезията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13,50 лв. на 15,50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3.4. контролен преглед след някоя от дейностите по т.  291.2 и 291.3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,70 лв. на 3,00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en-US"/>
        </w:rPr>
      </w:pPr>
      <w:r>
        <w:rPr>
          <w:b/>
          <w:sz w:val="22"/>
          <w:szCs w:val="18"/>
          <w:lang w:val="ru-RU"/>
        </w:rPr>
        <w:t>28.</w:t>
      </w:r>
      <w:r>
        <w:rPr>
          <w:lang w:val="ru-RU"/>
        </w:rPr>
        <w:t xml:space="preserve"> В т.</w:t>
      </w:r>
      <w:r>
        <w:rPr>
          <w:sz w:val="22"/>
          <w:szCs w:val="18"/>
        </w:rPr>
        <w:t xml:space="preserve">305  </w:t>
      </w:r>
      <w:r>
        <w:rPr>
          <w:lang w:val="ru-RU"/>
        </w:rPr>
        <w:t>цените се изменят  по следният начин :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 Националната здравноосигурителна каса заплаща изцяло договорената и извършената дейност по т. 299 и 301 от изпълнителите на специализирана извънболнична дентална помощ под обща или венозна анестезия за ЗЗОЛ до 18 години с психични заболявания, както следва: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1. обстоен преглед от лекар по дентална медицина за установяване на орален статус и изготвяне на амбулаторен лист с насочване към специалист-психиатър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13,00 лв. на 14,3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4. обща или венозна анестезия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31,00 лв. на 34,10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 xml:space="preserve">а) не повече от 90 мин в лечебни заведения за специализирана извънболнична дентална помощ; 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б) не повече от 360 мин в лечебни заведения за болнична помощ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5. обтурация с амалгама или химичен композит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9,00 лв. на 31,9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6. екстракция на временен зъб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15,00 лв. на 16,5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7. екстракция на постоянен зъб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9,00 лв. на 31,9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8. лечение на пулпит или периодонтит на временен зъб (включва всички дейности без обтурацията)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32,00 лв. на 35,2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9. лечение на пулпит или периодонтит на постоянен зъб (включва всички дейности без обтурацията)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105,00 лв. на 115,5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10. инцизия в съединителнотъканни ложи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3,00 лв. на 25,3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11. екстракция на дълбоко фрактуриран или дълбоко разрушен зъб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42,00 лв. на 46,20лв.;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12. контролен преглед след някоя от горните две дейности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6,00 лв. на 6,60лв.;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05.13. 24-часово активно наблюдение при необходимост след общата анестезия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19,00 лв. на 20,90лв.;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en-US"/>
        </w:rPr>
      </w:pPr>
      <w:r>
        <w:rPr>
          <w:b/>
          <w:sz w:val="22"/>
          <w:szCs w:val="18"/>
          <w:lang w:val="ru-RU"/>
        </w:rPr>
        <w:t>29.</w:t>
      </w:r>
      <w:r>
        <w:rPr>
          <w:lang w:val="ru-RU"/>
        </w:rPr>
        <w:t xml:space="preserve"> В т.</w:t>
      </w:r>
      <w:r>
        <w:rPr>
          <w:sz w:val="22"/>
          <w:szCs w:val="18"/>
        </w:rPr>
        <w:t>31</w:t>
      </w:r>
      <w:r>
        <w:rPr>
          <w:sz w:val="22"/>
          <w:szCs w:val="18"/>
          <w:lang w:val="en-US"/>
        </w:rPr>
        <w:t>1</w:t>
      </w:r>
      <w:r>
        <w:rPr>
          <w:sz w:val="22"/>
          <w:szCs w:val="18"/>
        </w:rPr>
        <w:t xml:space="preserve">  </w:t>
      </w:r>
      <w:r>
        <w:rPr>
          <w:lang w:val="ru-RU"/>
        </w:rPr>
        <w:t>цените се изменят  по следният начин :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  <w:t>311. обща или специализирана ЛКК, но на не повече от трима.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,15 лв. на 2,50лв.;</w:t>
      </w:r>
    </w:p>
    <w:p>
      <w:pPr>
        <w:pStyle w:val="Normal"/>
        <w:spacing w:before="120" w:after="0"/>
        <w:rPr>
          <w:rFonts w:ascii="All Times New Roman" w:hAnsi="All Times New Roman" w:cs="All Times New Roman"/>
          <w:bCs/>
          <w:lang w:val="en-US"/>
        </w:rPr>
      </w:pPr>
      <w:r>
        <w:rPr>
          <w:b/>
          <w:sz w:val="22"/>
          <w:szCs w:val="18"/>
          <w:lang w:val="ru-RU"/>
        </w:rPr>
        <w:t>30.</w:t>
      </w:r>
      <w:r>
        <w:rPr>
          <w:lang w:val="ru-RU"/>
        </w:rPr>
        <w:t xml:space="preserve"> В т.</w:t>
      </w:r>
      <w:r>
        <w:rPr>
          <w:sz w:val="22"/>
          <w:szCs w:val="18"/>
        </w:rPr>
        <w:t xml:space="preserve">313  </w:t>
      </w:r>
      <w:r>
        <w:rPr>
          <w:lang w:val="ru-RU"/>
        </w:rPr>
        <w:t>цените се изменят  по следният начин :</w:t>
      </w:r>
    </w:p>
    <w:p>
      <w:pPr>
        <w:pStyle w:val="Zapovedi"/>
        <w:ind w:hanging="0"/>
        <w:rPr/>
      </w:pPr>
      <w:r>
        <w:rPr>
          <w:rFonts w:cs="All Times New Roman" w:ascii="All Times New Roman" w:hAnsi="All Times New Roman"/>
          <w:sz w:val="22"/>
          <w:szCs w:val="18"/>
          <w:lang w:val="ru-RU"/>
        </w:rPr>
        <w:t>313. отчетен преглед, поискан от ЛКК и РКМЕ. —</w:t>
      </w:r>
      <w:r>
        <w:rPr>
          <w:rFonts w:cs="All Times New Roman" w:ascii="All Times New Roman" w:hAnsi="All Times New Roman"/>
          <w:sz w:val="22"/>
          <w:szCs w:val="18"/>
          <w:lang w:val="bg-BG"/>
        </w:rPr>
        <w:t xml:space="preserve"> от </w:t>
      </w:r>
      <w:r>
        <w:rPr>
          <w:rFonts w:cs="All Times New Roman" w:ascii="All Times New Roman" w:hAnsi="All Times New Roman"/>
          <w:sz w:val="22"/>
          <w:szCs w:val="18"/>
          <w:lang w:val="ru-RU"/>
        </w:rPr>
        <w:t>2,15 лв. на 2,50лв.</w:t>
      </w:r>
    </w:p>
    <w:p>
      <w:pPr>
        <w:pStyle w:val="Zapovedi"/>
        <w:ind w:hanging="0"/>
        <w:rPr>
          <w:rFonts w:ascii="All Times New Roman" w:hAnsi="All Times New Roman" w:cs="All Times New Roman"/>
          <w:sz w:val="22"/>
          <w:szCs w:val="18"/>
          <w:lang w:val="ru-RU"/>
        </w:rPr>
      </w:pPr>
      <w:r>
        <w:rPr>
          <w:rFonts w:cs="All Times New Roman" w:ascii="All Times New Roman" w:hAnsi="All Times New Roman"/>
          <w:sz w:val="22"/>
          <w:szCs w:val="1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 xml:space="preserve">ІІ. Решението влиза в сила от 1 октомври 2008 година. </w:t>
      </w:r>
    </w:p>
    <w:p>
      <w:pPr>
        <w:pStyle w:val="Normal"/>
        <w:spacing w:before="120" w:after="120"/>
        <w:ind w:firstLine="709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ІІІ. Възлага на директора на НЗОК да обнародва в държавен вестник т.І и ІІ от решението.</w:t>
      </w:r>
    </w:p>
    <w:p>
      <w:pPr>
        <w:pStyle w:val="Normal"/>
        <w:spacing w:before="120" w:after="120"/>
        <w:ind w:firstLine="709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ІV. Възлага на директора на НЗОК да предприеме необходимите действия по изпълнението на т.І от настоящото решение.</w:t>
      </w:r>
    </w:p>
    <w:p>
      <w:pPr>
        <w:pStyle w:val="Normal"/>
        <w:ind w:left="1428" w:firstLine="696"/>
        <w:jc w:val="both"/>
        <w:rPr>
          <w:rFonts w:ascii="All Times New Roman" w:hAnsi="All Times New Roman" w:cs="All Times New Roman"/>
          <w:b/>
          <w:b/>
          <w:sz w:val="28"/>
          <w:lang w:val="ru-RU"/>
        </w:rPr>
      </w:pPr>
      <w:r>
        <w:rPr>
          <w:rFonts w:cs="All Times New Roman" w:ascii="All Times New Roman" w:hAnsi="All Times New Roman"/>
          <w:b/>
          <w:sz w:val="28"/>
          <w:lang w:val="ru-RU"/>
        </w:rPr>
      </w:r>
    </w:p>
    <w:p>
      <w:pPr>
        <w:pStyle w:val="Normal"/>
        <w:ind w:left="1428" w:firstLine="696"/>
        <w:jc w:val="both"/>
        <w:rPr>
          <w:b/>
          <w:b/>
          <w:sz w:val="28"/>
        </w:rPr>
      </w:pPr>
      <w:r>
        <w:rPr>
          <w:b/>
          <w:sz w:val="28"/>
        </w:rPr>
        <w:t>ПРЕДСЕДАТЕЛ НА УС НА НЗОК:</w:t>
      </w:r>
    </w:p>
    <w:p>
      <w:pPr>
        <w:pStyle w:val="Heading5"/>
        <w:ind w:left="4320" w:firstLine="636"/>
        <w:rPr/>
      </w:pPr>
      <w:r>
        <w:rPr/>
        <w:t>д-р Емил Райнов</w:t>
      </w:r>
    </w:p>
    <w:p>
      <w:pPr>
        <w:pStyle w:val="Normal"/>
        <w:spacing w:before="120" w:after="0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808080"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2">
    <w:name w:val="0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  <w:lang w:val="en-GB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2:00Z</dcterms:created>
  <dc:creator>pc</dc:creator>
  <dc:description/>
  <cp:keywords/>
  <dc:language>en-US</dc:language>
  <cp:lastModifiedBy>ttkuneva</cp:lastModifiedBy>
  <cp:lastPrinted>2008-09-29T17:28:00Z</cp:lastPrinted>
  <dcterms:modified xsi:type="dcterms:W3CDTF">2008-09-30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