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  <w:t>ПРИЛОЖЕНИЕ № 21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Пакети и стойности в лева,</w:t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заплащани от НЗОК и здравноосигурените лиЦА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rFonts w:eastAsia="Arial"/>
          <w:sz w:val="32"/>
          <w:lang w:val="bg-BG"/>
        </w:rPr>
        <w:t xml:space="preserve"> </w:t>
      </w:r>
      <w:r>
        <w:rPr>
          <w:sz w:val="32"/>
          <w:lang w:val="bg-BG"/>
        </w:rPr>
        <w:t>ЗА ДЕНТАЛНА ПОМОЩ</w:t>
      </w:r>
      <w:r>
        <w:rPr>
          <w:b w:val="false"/>
          <w:sz w:val="32"/>
          <w:lang w:val="ru-RU"/>
        </w:rPr>
        <w:t xml:space="preserve"> </w:t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</w:t>
        <w:br/>
        <w:t xml:space="preserve">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 детск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350"/>
        <w:gridCol w:w="1350"/>
        <w:gridCol w:w="810"/>
        <w:gridCol w:w="900"/>
      </w:tblGrid>
      <w:tr>
        <w:trPr>
          <w:trHeight w:val="73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дентал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/>
      </w:pPr>
      <w:r>
        <w:rPr>
          <w:rFonts w:cs="Arial" w:ascii="Arial" w:hAnsi="Arial"/>
        </w:rPr>
        <w:t>Обстоен дентален преглед със снемане на зъбен статус и две лечебни дей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дентален преглед със снемане на зъбен стату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Пакет специализирана хирургичн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5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4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7,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стракция на дълбоко фрактуриран или дълбоко разрушен зъб,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1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6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8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лекар по дентална медицина от извънболнична помощ с талон направление бланка №119А-МЗ.</w:t>
      </w:r>
    </w:p>
    <w:p>
      <w:pPr>
        <w:pStyle w:val="Zaglpril"/>
        <w:rPr/>
      </w:pPr>
      <w:r>
        <w:rPr>
          <w:lang w:val="ru-RU"/>
        </w:rPr>
        <w:t>2. Пакети и стойности в лева, заплащани от НЗОК ЗА здравноосигурените лица, настанени в домове за медико-социални услуги;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</w:t>
      </w:r>
      <w:r>
        <w:rPr>
          <w:lang w:val="bg-BG"/>
        </w:rPr>
        <w:t xml:space="preserve"> И</w:t>
      </w:r>
      <w:r>
        <w:rPr>
          <w:lang w:val="ru-RU"/>
        </w:rPr>
        <w:t xml:space="preserve"> лицата, задържани под стража.</w:t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  пакет детска извънболнична дентал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Пакет специализирана хирургична извънболнична дентал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, 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1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1.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специализирана извънболнична дентална помощ под обща анестезия за ЗЗОЛ до 18 години с психични заболявания и стойности в лева, заплащани от НЗОК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 xml:space="preserve">Паке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2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3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време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постоя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>
          <w:trHeight w:val="4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38" w:gutter="0" w:header="0" w:top="455" w:footer="567" w:bottom="623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1:00Z</dcterms:created>
  <dc:creator>pc</dc:creator>
  <dc:description/>
  <cp:keywords/>
  <dc:language>en-US</dc:language>
  <cp:lastModifiedBy>jbankov</cp:lastModifiedBy>
  <cp:lastPrinted>2006-12-29T11:17:00Z</cp:lastPrinted>
  <dcterms:modified xsi:type="dcterms:W3CDTF">2009-01-23T14:42:00Z</dcterms:modified>
  <cp:revision>11</cp:revision>
  <dc:subject/>
  <dc:title>ПРИЛОЖЕНИЕ № 21</dc:title>
</cp:coreProperties>
</file>