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  <w:t>Приложение № 3</w:t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b/>
          <w:sz w:val="40"/>
        </w:rPr>
        <w:t>СПЕЦИФИЧНИ ИНДИКАТОРИ ЗА КАЧЕСТВО</w:t>
      </w:r>
    </w:p>
    <w:p>
      <w:pPr>
        <w:pStyle w:val="Normal"/>
        <w:autoSpaceDE w:val="false"/>
        <w:jc w:val="both"/>
        <w:rPr>
          <w:rFonts w:ascii="Arial CYR" w:hAnsi="Arial CYR" w:cs="Arial CYR"/>
          <w:sz w:val="40"/>
        </w:rPr>
      </w:pPr>
      <w:r>
        <w:rPr>
          <w:rFonts w:cs="Arial CYR" w:ascii="Arial CYR" w:hAnsi="Arial CYR"/>
          <w:sz w:val="40"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ПЕЦИФИЧНИ ИНДИКАТОРИ ЗА КАЧ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Специфични индикатори в ПИМ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I.  Индикатори за качество на процеса с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 брой на извършените профилактични прегледи на ЗЗОЛ над 18 години,</w:t>
      </w:r>
    </w:p>
    <w:p>
      <w:pPr>
        <w:pStyle w:val="Normal"/>
        <w:autoSpaceDE w:val="false"/>
        <w:jc w:val="both"/>
        <w:rPr/>
      </w:pPr>
      <w:r>
        <w:rPr/>
        <w:t>които не са на диспансерно наблюдение, спрямо общия брой лица от същата категория, записани при ОПЛ;  отнася се за целеви групи: рак на млечната жлеза (жени над 40 г.), хипертония (ЗЗОЛ от 30 до 50 г.) и диабет (ЗЗОЛ от 30 до 50 г.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 изпълнение на изискванията на програмата по майчино здравеопазван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 изпълнение на програмата по детско здравеопазване за проследяване</w:t>
      </w:r>
    </w:p>
    <w:p>
      <w:pPr>
        <w:pStyle w:val="Normal"/>
        <w:autoSpaceDE w:val="false"/>
        <w:jc w:val="both"/>
        <w:rPr/>
      </w:pPr>
      <w:r>
        <w:rPr/>
        <w:t>на здравословното състояние на лица на възраст от 0 до 18 годин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 брой на осъществени имунизации спрямо общия брой подлежащи на</w:t>
      </w:r>
    </w:p>
    <w:p>
      <w:pPr>
        <w:pStyle w:val="Normal"/>
        <w:autoSpaceDE w:val="false"/>
        <w:jc w:val="both"/>
        <w:rPr/>
      </w:pPr>
      <w:r>
        <w:rPr/>
        <w:t>имунизация лица, съгласно изискванията на утвърдения от министъра на здравеопазването имунизационен календар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 съответствие на прегледи по брой и периодичност съобразно</w:t>
      </w:r>
    </w:p>
    <w:p>
      <w:pPr>
        <w:pStyle w:val="Normal"/>
        <w:autoSpaceDE w:val="false"/>
        <w:jc w:val="both"/>
        <w:rPr/>
      </w:pPr>
      <w:r>
        <w:rPr/>
        <w:t>изискванията на НРД 2006 г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  изпълнение на предхоспитализационен минимум, описан в клиничните</w:t>
      </w:r>
    </w:p>
    <w:p>
      <w:pPr>
        <w:pStyle w:val="Normal"/>
        <w:autoSpaceDE w:val="false"/>
        <w:jc w:val="both"/>
        <w:rPr/>
      </w:pPr>
      <w:r>
        <w:rPr/>
        <w:t>пътек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  спазване на консенсусно приети правила за диагностично-терапевтично</w:t>
      </w:r>
    </w:p>
    <w:p>
      <w:pPr>
        <w:pStyle w:val="Normal"/>
        <w:autoSpaceDE w:val="false"/>
        <w:jc w:val="both"/>
        <w:rPr/>
      </w:pPr>
      <w:r>
        <w:rPr/>
        <w:t>поведени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  осигуряване на непрекъснатост на медицинските грижи на</w:t>
      </w:r>
    </w:p>
    <w:p>
      <w:pPr>
        <w:pStyle w:val="Normal"/>
        <w:autoSpaceDE w:val="false"/>
        <w:jc w:val="both"/>
        <w:rPr/>
      </w:pPr>
      <w:r>
        <w:rPr/>
        <w:t>регистрираните ЗЗО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  своевременност при хоспитализация - брой отклонения от кл. пътеки,</w:t>
      </w:r>
    </w:p>
    <w:p>
      <w:pPr>
        <w:pStyle w:val="Normal"/>
        <w:autoSpaceDE w:val="false"/>
        <w:jc w:val="both"/>
        <w:rPr/>
      </w:pPr>
      <w:r>
        <w:rPr/>
        <w:t>дължащи се на несвоевременна хоспитализац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II.  Индикатори за качество на резултата с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 за пациенти с хронични заболявания, които се наблюдават от ОПЛ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 поддържане на компенсирано състояние на пациенти с хронични</w:t>
      </w:r>
    </w:p>
    <w:p>
      <w:pPr>
        <w:pStyle w:val="Normal"/>
        <w:autoSpaceDE w:val="false"/>
        <w:jc w:val="both"/>
        <w:rPr/>
      </w:pPr>
      <w:r>
        <w:rPr/>
        <w:t>заболявания (лица над 18 години) з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1. инсулинонезависим диабет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 за добър контрол се считат стойности до 6.5 % на HbAc, измерени при</w:t>
      </w:r>
    </w:p>
    <w:p>
      <w:pPr>
        <w:pStyle w:val="Normal"/>
        <w:autoSpaceDE w:val="false"/>
        <w:jc w:val="both"/>
        <w:rPr/>
      </w:pPr>
      <w:r>
        <w:rPr/>
        <w:t>редовни годишни контролни прегледи.;</w:t>
      </w:r>
    </w:p>
    <w:p>
      <w:pPr>
        <w:pStyle w:val="Normal"/>
        <w:autoSpaceDE w:val="false"/>
        <w:jc w:val="both"/>
        <w:rPr/>
      </w:pPr>
      <w:r>
        <w:rPr/>
        <w:t>б) за незадоволителен контрол се считат стойности над 7.0 % на HbAc, измерени при редовни годишни контролни прегледи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2. за неусложнена хипертония (лека и средностепенна в първи стадий)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за добър контрол се считат измерените стойности на систоличното</w:t>
      </w:r>
    </w:p>
    <w:p>
      <w:pPr>
        <w:pStyle w:val="Normal"/>
        <w:autoSpaceDE w:val="false"/>
        <w:jc w:val="both"/>
        <w:rPr/>
      </w:pPr>
      <w:r>
        <w:rPr/>
        <w:t>налягане под 140 mm/Hg, диастолично под 90 mm/Hg, измерени през последните три месеца на календарната 2005 г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за незадоволителен контрол се считат измерените стойности на</w:t>
      </w:r>
    </w:p>
    <w:p>
      <w:pPr>
        <w:pStyle w:val="Normal"/>
        <w:autoSpaceDE w:val="false"/>
        <w:jc w:val="both"/>
        <w:rPr/>
      </w:pPr>
      <w:r>
        <w:rPr/>
        <w:t>систоличното налягане над 140 mm/Hg, диастолично над 90 mm/Hg, измерени през последните три месеца на календарната 2005 г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 съвпадение на диагнози при планова хоспитализация (диагноза на</w:t>
      </w:r>
    </w:p>
    <w:p>
      <w:pPr>
        <w:pStyle w:val="Normal"/>
        <w:autoSpaceDE w:val="false"/>
        <w:jc w:val="both"/>
        <w:rPr/>
      </w:pPr>
      <w:r>
        <w:rPr/>
        <w:t>изпращащо лечебно заведение с окончателната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 относителен дял на основателните жалби спрямо общия брой жалби и</w:t>
      </w:r>
    </w:p>
    <w:p>
      <w:pPr>
        <w:pStyle w:val="Normal"/>
        <w:autoSpaceDE w:val="false"/>
        <w:jc w:val="both"/>
        <w:rPr/>
      </w:pPr>
      <w:r>
        <w:rPr/>
        <w:t>брой пациен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Специфични индикатори в СИМ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III.  Индикатори за качество на процеса са:</w:t>
      </w:r>
    </w:p>
    <w:p>
      <w:pPr>
        <w:pStyle w:val="TextBody"/>
        <w:rPr/>
      </w:pPr>
      <w:r>
        <w:rPr/>
        <w:t xml:space="preserve">     </w:t>
      </w:r>
      <w:r>
        <w:rPr/>
        <w:t>1.  съответствие на назначените медико-диагностични изследвания за ЗЗОЛ по вид, обем и периодичност съгласно НРД 2006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 основателност на показанията за провеждане на ВСД и изследвания (по експертна оценка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 съответствие на прегледите по брой и периодичност за едно диспансеризирано лице съгласно НРД 2006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 спазване на изискванията за целесъобразност при изписване на  лекарствени продукт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 продължителност на първичен амбулаторен преглед не по-малко от</w:t>
      </w:r>
    </w:p>
    <w:p>
      <w:pPr>
        <w:pStyle w:val="Normal"/>
        <w:autoSpaceDE w:val="false"/>
        <w:jc w:val="both"/>
        <w:rPr/>
      </w:pPr>
      <w:r>
        <w:rPr/>
        <w:t>20 мин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  своевременност при хоспитализация - брой отклонения от кл. пътеки, дължащи се на несвоевременна хоспитализац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IV.  Индикатори за качество на резултат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 изход при пациенти с остро заболяване: брой случаи спрямо общ брой случаи по дадено заболяване, преминали през специалист и завършили с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оздравяван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хронифициране на заболяването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) без промян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) починал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 за пациенти с хронични заболявания, регистрирани при специалист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брой на преминалите болни от декомпенсирано в компенсирано състояние спрямо общия брой болни от даденото заболяван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брой на преминалите болни от компенсирано в декомпенсирано състояние спрямо общия брой болни от даденото заболяван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) брой на починали диспансеризирани пациенти спрямо общия брой диспансеризирани лиц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) процент хоспитализирани пациенти с усложнение на основното заболяване спрямо общия брой диспансеризирани по даденото заболяван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 за оценка на качеството на лекарските консултации при бременност се проследяват следните показател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брой бременни жени с претоксикози и повишен риск от възникване на токсикози на бременността спрямо общия брой наблюдавани бременн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брой жени, при които бременността е завършила с антенатална смърт на плода, спрямо общия брой бременн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) брой на бременните с преждевременно раждане на жив плод спрямо общия брой бременн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) брой на извършени скринингови изследвания за търсене на малформации у плода при жен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а) с фамилна обремененост и/или предхождащо раждане на дете с малформаци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б) при възраст над 35 години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</w:t>
      </w:r>
      <w:r>
        <w:rPr/>
        <w:t>4.  за пациенти с хронични заболявания, които се наблюдават от специалист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  инсулинонезависим диабет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за добър контрол се считат стойности до 6.5 % на HbAc, измерени при редовни годишни контролни прегледи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за незадоволителен контрол се считат стойности над 7.0 % на HbAc, измерени при редовни годишни контролни прегледи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  инсулинозависим диабет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за добър контрол се считат стойности до 6.5 % на HbAc, измерени при редовни годишни контролни прегледи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за незадоволителен контрол се считат стойности над 7.0 % на HbAc, измерени при редовни годишни контролни прегледи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 съвпадение на диагнози при планова хоспитализация (диагноза на изпращащо лечебно заведение с окончателната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  относителен дял на основателните жалби спрямо общия брой жалби и брой пациен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V.  Оценката на качеството на МДД се извършва по следните индикатор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 изпълнение на задължителните нормативни изисква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 кадрово осигуряване на медико-диагностичната лаборатория с лекарско присъствие в рамките на обявения график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осигуреност на медико-диагностичната лаборатория с хардуерно и програмно оборудван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 документирана преценка на резултата от лекар с придобита специалност по профила на лабораторията, удостоверена с подпис върху бланка за МД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Болнична помощ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I.  Специфичните индикатори за качеството при оказване на болнична помощ с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 брой пациенти с отклонения по съответна клинична пътек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организационни отклон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клинични отклонения, свързани с основното заболяване;</w:t>
      </w:r>
    </w:p>
    <w:p>
      <w:pPr>
        <w:pStyle w:val="Normal"/>
        <w:autoSpaceDE w:val="false"/>
        <w:jc w:val="both"/>
        <w:rPr/>
      </w:pPr>
      <w:r>
        <w:rPr/>
        <w:t>придружаващите заболявания;  лечението или диагностикат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) отклонения, предизвикани от външни обстоятелств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 продължителност на болничния престо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 наличие и управление на "Лист на чакащи" за планова хоспитализация пациенти, съобразно тежестта на заболяването;  своевременност на хоспитализацият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 брой пациенти с проведени контролни прегледи след дехоспитализац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 болничен престо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  хирургична дейност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предоперативен престо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пациенти с постоперативни усложн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) пациенти с постоперативни инфекци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г) брой пациенти с проведен клиничен преглед и подготовка на пациент за анестезия (КППА) в съответствие с нормативните изисквания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) немотивирано отлагане на оперативното лечени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VII.  Специфичните индикатори за качество на резултата от болничната медицинска помощ с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 промяната на здравословното състояние на пациентите в процеса на провежданото лечение и след завършването му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оздравели пациент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пациенти с подобрени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) пациенти без промян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) пациенти с влошаван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) пациенти с инвалидизац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) брой пациенти, насочени за физиотерапия и рехабилитация, преминали</w:t>
      </w:r>
    </w:p>
    <w:p>
      <w:pPr>
        <w:pStyle w:val="Normal"/>
        <w:autoSpaceDE w:val="false"/>
        <w:jc w:val="both"/>
        <w:rPr/>
      </w:pPr>
      <w:r>
        <w:rPr/>
        <w:t>по клинични пътеки, за които това се изискв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 смъртни случаи по договорени клинични пътек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 постоперативен леталитет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 съответствие на диагнозите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съответствие между приемна, предварителна и окончателна диагноз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съответствие между основна окончателна и основна патоморфологична диагноз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) съответствие между клинична и оперативна диагноз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 брой случаи за отчетния период по клинични пътеки, насочени към друг изпълнител на БП за всяка пътек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  повторна хоспитализация по съответната клинична пътек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7.  брой регистрирани вътреболнични инфекции;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  основателност на жалбите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1440" w:bottom="1496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58:00Z</dcterms:created>
  <dc:creator>vlisheva</dc:creator>
  <dc:description/>
  <dc:language>en-US</dc:language>
  <cp:lastModifiedBy>Loucka Yotsov</cp:lastModifiedBy>
  <cp:lastPrinted>2006-01-13T09:42:00Z</cp:lastPrinted>
  <dcterms:modified xsi:type="dcterms:W3CDTF">2006-01-13T07:43:00Z</dcterms:modified>
  <cp:revision>4</cp:revision>
  <dc:subject/>
  <dc:title>Приложение № 3</dc:title>
</cp:coreProperties>
</file>