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  <w:t>ПРИЛОЖЕНИЕ № 22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Пакети и стойности в лева,</w:t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заплащани от НЗОК и здравноосигурените лиЦА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rFonts w:eastAsia="Arial"/>
          <w:sz w:val="32"/>
          <w:lang w:val="bg-BG"/>
        </w:rPr>
        <w:t xml:space="preserve"> </w:t>
      </w:r>
      <w:r>
        <w:rPr>
          <w:sz w:val="32"/>
          <w:lang w:val="bg-BG"/>
        </w:rPr>
        <w:t>ЗА ДЕНТАЛНА ПОМОЩ</w:t>
      </w:r>
      <w:r>
        <w:rPr>
          <w:b w:val="false"/>
          <w:sz w:val="32"/>
          <w:lang w:val="ru-RU"/>
        </w:rPr>
        <w:t xml:space="preserve"> </w:t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 xml:space="preserve">1. Пакети и стойности в лева, заплащани от НЗОК </w:t>
        <w:br/>
        <w:t xml:space="preserve">и здравноосигурените лиЦ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първичн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1260"/>
        <w:gridCol w:w="1350"/>
        <w:gridCol w:w="1350"/>
        <w:gridCol w:w="810"/>
        <w:gridCol w:w="900"/>
      </w:tblGrid>
      <w:tr>
        <w:trPr>
          <w:trHeight w:val="73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5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,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,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дентален преглед със снемане на зъбен статус и четири лечебни дейности, като  до две от тях са пулпит или периодонтит на постоянен зъ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ноосигурените лица над 18 години имат право на следният обем от горепосочените дейности годиш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стоен дентален преглед със снемане на зъбен статус и две лечебни дейн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дентален преглед със снемане на зъбен статус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lang w:val="bg-BG" w:eastAsia="en-US"/>
        </w:rPr>
        <w:t xml:space="preserve">Пакет детска извънболнична дентална помощ, за оказване на специализирана дентална помощ от лекар по дентална медицина със </w:t>
      </w:r>
      <w:r>
        <w:rPr>
          <w:b/>
          <w:sz w:val="28"/>
          <w:szCs w:val="28"/>
        </w:rPr>
        <w:t>специалност „детска дентална медицина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8"/>
          <w:lang w:val="bg-BG" w:eastAsia="en-US"/>
        </w:rPr>
      </w:pPr>
      <w:r>
        <w:rPr>
          <w:rFonts w:cs="Arial" w:ascii="Arial" w:hAnsi="Arial"/>
          <w:b/>
          <w:caps/>
          <w:sz w:val="24"/>
          <w:szCs w:val="28"/>
          <w:lang w:val="bg-BG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1620"/>
        <w:gridCol w:w="1800"/>
        <w:gridCol w:w="1800"/>
      </w:tblGrid>
      <w:tr>
        <w:trPr>
          <w:trHeight w:val="737" w:hRule="atLeast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 до 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4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за бремен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,7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дентален преглед със снемане на зъбен статус и четири лечебни дейности, като  до две от тях са пулпит или периодонтит на постоянен зъ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дентален преглед със снемане на зъбен стату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/>
      </w:pPr>
      <w:r>
        <w:rPr/>
        <w:t>Пакет специализирана хирургична извънболнична дентална помощ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и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5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5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,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,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9,4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6,4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1,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7,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кстракция на дълбоко фрактуриран или дълбоко разрушен зъб,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5,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30,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21,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3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0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7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лекар по дентална медицина от извънболнична помощ с талон направление бланка №119А-МЗ.</w:t>
      </w:r>
    </w:p>
    <w:p>
      <w:pPr>
        <w:pStyle w:val="Zaglpril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Zaglpril"/>
        <w:rPr>
          <w:lang w:val="ru-RU"/>
        </w:rPr>
      </w:pPr>
      <w:r>
        <w:rPr>
          <w:lang w:val="ru-RU"/>
        </w:rPr>
      </w:r>
    </w:p>
    <w:p>
      <w:pPr>
        <w:pStyle w:val="Zaglpril"/>
        <w:rPr>
          <w:lang w:val="ru-RU"/>
        </w:rPr>
      </w:pPr>
      <w:r>
        <w:rPr>
          <w:lang w:val="ru-RU"/>
        </w:rPr>
      </w:r>
    </w:p>
    <w:p>
      <w:pPr>
        <w:pStyle w:val="Zaglpril"/>
        <w:rPr/>
      </w:pPr>
      <w:r>
        <w:rPr>
          <w:lang w:val="ru-RU"/>
        </w:rPr>
        <w:t>2. Пакети и стойности в лева, заплащани от НЗОК ЗА здравноосигурените лица, настанени в домове за медико-социални услуги; децата, настанени в специалните училища и домовете за отглеждане и възпитание на деца, лишени от родителска грижа, включително и след навършване на 18 години</w:t>
      </w:r>
      <w:r>
        <w:rPr>
          <w:lang w:val="bg-BG"/>
        </w:rPr>
        <w:t xml:space="preserve"> И</w:t>
      </w:r>
      <w:r>
        <w:rPr>
          <w:lang w:val="ru-RU"/>
        </w:rPr>
        <w:t xml:space="preserve"> лицата, задържани под стража.</w:t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първична извънболнична дентална помощ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0"/>
        <w:gridCol w:w="1176"/>
        <w:gridCol w:w="1482"/>
        <w:gridCol w:w="1260"/>
        <w:gridCol w:w="1104"/>
        <w:gridCol w:w="1104"/>
      </w:tblGrid>
      <w:tr>
        <w:trPr>
          <w:trHeight w:val="73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7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,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,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 xml:space="preserve">Пакет детска извънболнична дентална помощ, за оказване на специализирана дентална помощ от лекар по дентална медицина със </w:t>
      </w:r>
      <w:r>
        <w:rPr>
          <w:b/>
          <w:sz w:val="28"/>
          <w:szCs w:val="28"/>
        </w:rPr>
        <w:t>специалност „детска дентална медицина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00"/>
        <w:gridCol w:w="1260"/>
        <w:gridCol w:w="1800"/>
        <w:gridCol w:w="1980"/>
      </w:tblGrid>
      <w:tr>
        <w:trPr>
          <w:trHeight w:val="73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 до 18</w:t>
            </w:r>
          </w:p>
        </w:tc>
      </w:tr>
      <w:tr>
        <w:trPr>
          <w:trHeight w:val="77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37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53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9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специализирана хирургична извънболнична дентална помощ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6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,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9,4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9,4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, 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5,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5,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4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4,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3. Пакети специализирана извънболнична дентална помощ под обща анестезия за ЗЗОЛ до 18 години с психични заболявания и стойности в лева, заплащани от НЗОК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 xml:space="preserve">Паке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по чл.3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Стойност заплащана </w:t>
            </w:r>
          </w:p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стоен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профилактичен </w:t>
            </w:r>
            <w:r>
              <w:rPr>
                <w:rFonts w:cs="Arial" w:ascii="Arial" w:hAnsi="Arial"/>
                <w:b/>
              </w:rPr>
              <w:t xml:space="preserve">преглед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със снемане на </w:t>
            </w:r>
            <w:r>
              <w:rPr>
                <w:rFonts w:cs="Arial" w:ascii="Arial" w:hAnsi="Arial"/>
                <w:b/>
              </w:rPr>
              <w:t>зъбен статус и изготване на амбулаторен 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>
          <w:trHeight w:val="3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амбулаторни условия (не повече от 18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болнични условия (не повече от 36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>
          <w:trHeight w:val="3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време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постоя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>
          <w:trHeight w:val="4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30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30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38" w:gutter="0" w:header="0" w:top="455" w:footer="567" w:bottom="623"/>
      <w:pgNumType w:start="5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31:00Z</dcterms:created>
  <dc:creator>pc</dc:creator>
  <dc:description/>
  <cp:keywords/>
  <dc:language>en-US</dc:language>
  <cp:lastModifiedBy>ttkuneva</cp:lastModifiedBy>
  <cp:lastPrinted>2006-12-29T11:17:00Z</cp:lastPrinted>
  <dcterms:modified xsi:type="dcterms:W3CDTF">2009-12-29T13:58:00Z</dcterms:modified>
  <cp:revision>28</cp:revision>
  <dc:subject/>
  <dc:title>ПРИЛОЖЕНИЕ № 21</dc:title>
</cp:coreProperties>
</file>