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ПРИЛОЖЕНИЕ № 14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-Туберкулозен остеит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 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вродени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 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 Други форми на анофталм -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ърднокамерен септален дефек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Междупредсър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лап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теноз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Синдром на Edward 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нозомии  и делеции на автозоми, некласифицирани другаде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стозна фиброз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i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/>
      </w:pPr>
      <w:r>
        <w:rPr/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 xml:space="preserve">Всички пациенти със злокачествени новообразувания: СОО –  С97 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ъс тежка степен на намалена работоспособност, съгласно “Наредба за медицинска експертиза на работоспособността” / обн. ДВ, бр. 47 от 7.06.05 /</w:t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49:00Z</dcterms:created>
  <dc:creator>Г. Йорданова</dc:creator>
  <dc:description/>
  <cp:keywords/>
  <dc:language>en-US</dc:language>
  <cp:lastModifiedBy>vbnikolova</cp:lastModifiedBy>
  <cp:lastPrinted>2006-01-17T15:44:00Z</cp:lastPrinted>
  <dcterms:modified xsi:type="dcterms:W3CDTF">2006-12-28T13:26:00Z</dcterms:modified>
  <cp:revision>9</cp:revision>
  <dc:subject/>
  <dc:title>Приложение №13-пос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52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3-2005</vt:lpwstr>
  </property>
  <property fmtid="{D5CDD505-2E9C-101B-9397-08002B2CF9AE}" pid="6" name="_ReviewingToolsShownOnce">
    <vt:lpwstr/>
  </property>
</Properties>
</file>