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>ПРИЛОЖЕНИЕ № 10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 xml:space="preserve">ОБРАЗЕЦ </w:t>
      </w:r>
      <w:r>
        <w:rPr>
          <w:rFonts w:cs="Arial" w:ascii="Arial" w:hAnsi="Arial"/>
          <w:b/>
          <w:lang w:val="bg-BG"/>
        </w:rPr>
        <w:t>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ИЗИСКВАНИЯ НА НЗОК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И ИЗДАВАНЕ НА ПРОТОКОЛИ ЗА ПРОВЕЖДАНЕ НА ЛЕЧЕНИЕ ПО КОНКРЕТНИ ЗАБОЛЯВАНИЯ И ГРУПИ ЛЕКАРСТВА 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токолът се издава от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lang w:val="ru-RU"/>
        </w:rPr>
        <w:t>специалист по профила на забовянето, работещ по договр с НЗОК в лечебни заведения за извънболнична помощ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lang w:val="ru-RU"/>
        </w:rPr>
        <w:t xml:space="preserve"> специализирана комисия към лечебно заведение за болнична помощ, сключило договор с НЗОК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Д ЗА УТВЪРЖДАВАНЕ И ЗАВЕРЯВАНЕ НА ПРОТОКОЛИТЕ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eastAsia="TimesNewRomanPSMT;Arial Unicode MS" w:cs="Arial"/>
          <w:i/>
          <w:i/>
          <w:iCs/>
          <w:lang w:val="ru-RU"/>
        </w:rPr>
      </w:pPr>
      <w:r>
        <w:rPr>
          <w:rFonts w:eastAsia="TimesNewRomanPSMT;Arial Unicode MS" w:cs="Arial" w:ascii="Arial" w:hAnsi="Arial"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5760720" cy="5829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5829480"/>
                          <a:chOff x="0" y="0"/>
                          <a:chExt cx="576072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пециалист, сключил договор с НЗ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143680" cy="399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токоли з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......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уточнява се конкретния случай – начало на лечението, продължение, промяна в дозата и д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“Протокол за предписване на лекарства, заплащани от НЗОК/РЗОК” – обр.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МЗ-НЗОК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Заверка в РЗ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пециалист, сключил договор с НЗ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9150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мисия по чл. 78, т. 2 от ЗЗО в ЦУ на НЗ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3000"/>
                            <a:ext cx="5143680" cy="419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токоли з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......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уточнява се конкретния случай – начало на лечението, продължение, промяна в дозата и д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34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пециалист, сключил договор с НЗ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71560"/>
                            <a:ext cx="4114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Лист за определяне на критериит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приложение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мбулаторен лис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 всички необходими изследван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ъобразно табл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 (приложение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“Протокол за предписване на лекарства, заплащани от НЗОК/РЗОК” – обр.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МЗ-НЗОК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560" y="2674800"/>
                            <a:ext cx="8460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Комисия за експертизи в РЗ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0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00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040" y="240048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769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085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720" y="261000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кспертно становищ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 ясна медицинска мотив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“Протокол за предписване на лекарства, заплащани от НЗОК/РЗОК” – обр.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МЗ -НЗОК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подписан от членовете на комисия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503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Специализирана комис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229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114800"/>
                            <a:ext cx="4114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мбулаторен лис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 всички необходими изследван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ъобразно табл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 (приложение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новищ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 ясна мотивация за провеждането на поддържаща терапия с доза над Д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Специализирана комис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91508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кспертно становищ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 ясна медицинска мотив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“Протокол за предписване на лекарства, заплащани от НЗОК/РЗОК” – обр.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МЗ-НЗОК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подписан от членовете на комисия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143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143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57200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31737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Заверка в РЗ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5372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Заверка в РЗ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3646080"/>
                            <a:ext cx="5143680" cy="419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токоли з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......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уточнява се конкретния случай – начало на лечението, продължение, промяна в дозата и д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459pt" coordorigin="0,0" coordsize="9072,9180">
                <v:rect id="shape_0" stroked="f" o:allowincell="f" style="position:absolute;left:0;top:0;width:9071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90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пециалист, сключил договор с НЗ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40;top:0;width:809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отоколи з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...... 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уточнява се конкретния случай – начало на лечението, продължение, промяна в дозата и д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0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“Протокол за предписване на лекарства, заплащани от НЗОК/РЗОК” – обр.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МЗ-НЗОК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0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Заверка в РЗОК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8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пециалист, сключил договор с НЗ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00;top:77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омисия по чл. 78, т. 2 от ЗЗО в ЦУ на НЗОК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40;top:1800;width:809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отоколи з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...... 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уточнява се конкретния случай – начало на лечението, продължение, промяна в дозата и д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3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пециалист, сключил договор с НЗ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790;width:64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Лист за определяне на критериит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приложение 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мбулаторен лис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 всички необходими изследвани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ъобразно табл.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 (приложение 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“Протокол за предписване на лекарства, заплащани от НЗОК/РЗОК” – обр.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МЗ-НЗОК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12;top:4212;width:133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Комисия за експертизи в РЗОК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160,1260" to="233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260" to="701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240" to="233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2,3780" to="2531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4362" to="2429,4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859" to="701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8;top:4110;width:41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кспертно становищ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 ясна медицинска мотив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“Протокол за предписване на лекарства, заплащани от НЗОК/РЗОК” – обр.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МЗ -НЗОК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подписан от членовете на комисия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;top:3942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Специализирана комис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6660" to="2339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6480;width:64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мбулаторен лис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 всички необходими изследвани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ъобразно табл.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 (приложение 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новищ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 ясна мотивация за провеждането на поддържаща терапия с доза над ДД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74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Специализирана комис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740;width:41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кспертно становищ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 ясна медицинска мотив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“Протокол за предписване на лекарства, заплащани от НЗОК/РЗОК” – обр.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МЗ-НЗОК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подписан от членовете на комисият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8100" to="2339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100" to="7019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200" to="2519,77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7272;top:4998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Заверка в РЗОК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72;top:84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Заверка в РЗОК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2;top:5742;width:809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отоколи з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...... 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уточнява се конкретния случай – начало на лечението, продължение, промяна в дозата и д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eastAsia="TimesNewRomanPSMT;Arial Unicode MS" w:cs="Arial"/>
          <w:b/>
          <w:b/>
          <w:i/>
          <w:i/>
          <w:iCs/>
          <w:sz w:val="18"/>
          <w:szCs w:val="18"/>
          <w:lang w:val="ru-RU"/>
        </w:rPr>
      </w:pPr>
      <w:r>
        <w:rPr>
          <w:rFonts w:eastAsia="TimesNewRomanPSMT;Arial Unicode MS" w:cs="Arial" w:ascii="Arial" w:hAnsi="Arial"/>
          <w:b/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ЗЗОЛ подава подготвените документи в РЗОК на територията, на която е направило избор на ОПЛ. </w:t>
      </w:r>
      <w:r>
        <w:rPr>
          <w:rFonts w:cs="Arial" w:ascii="Arial" w:hAnsi="Arial"/>
          <w:b/>
          <w:sz w:val="18"/>
          <w:szCs w:val="18"/>
        </w:rPr>
        <w:t>Документите следва да бъдат придружени о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Заявление до Директора на РЗО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ълната медицинска документация, отразена в приложение 1 и 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“</w:t>
      </w:r>
      <w:r>
        <w:rPr>
          <w:rFonts w:cs="Arial" w:ascii="Arial" w:hAnsi="Arial"/>
          <w:sz w:val="18"/>
          <w:szCs w:val="18"/>
          <w:lang w:val="ru-RU"/>
        </w:rPr>
        <w:t>Протокол за предписване на лекарства, заплащани от НЗОК/РЗОК” – обр.  МЗ-НЗОК”, издаден от лекаря специалист, работещ по договор с НЗОК. При необходимост от експертиза от Комисията по чл. 78, т.2 от ЗЗО, РЗОК изпраща в НЗОК копие на протокол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екларация за информирано съгласие по образец (приложение 3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В РЗОК документите се приемат след справка относно здравноосигурителния статус на ЗЗОЛ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о получаване на отговор от комисията в ЦУ на НЗОК болният продължава лечение с лекарствен/и продукт/и, с които е провеждал лечението до момента на подаване на  молбата и документите в РЗОК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 1 към Образец на изискваният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ЛИСТ ЗА ОПРЕДЕЛЯНЕ НА КРИТЕРИИТЕ ЗА ЛЕЧЕНИ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................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дължителни стъпки в терапият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i/>
          <w:lang w:val="ru-RU"/>
        </w:rPr>
        <w:t>(уточняват се конкретните етапи при избор на лечението, формите на заболяването, подлежащи на съответно лечение и др.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ru-RU"/>
        </w:rPr>
        <w:t xml:space="preserve">А. Критерии за започване на лечение на </w:t>
      </w:r>
      <w:r>
        <w:rPr>
          <w:rFonts w:cs="Arial" w:ascii="Arial" w:hAnsi="Arial"/>
          <w:b/>
          <w:u w:val="single"/>
          <w:lang w:val="ru-RU"/>
        </w:rPr>
        <w:t>новооткрит случай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Здравно</w:t>
      </w:r>
      <w:r>
        <w:rPr>
          <w:rFonts w:cs="Arial" w:ascii="Arial" w:hAnsi="Arial"/>
          <w:b/>
          <w:lang w:val="bg-BG"/>
        </w:rPr>
        <w:t>то</w:t>
      </w:r>
      <w:r>
        <w:rPr>
          <w:rFonts w:cs="Arial" w:ascii="Arial" w:hAnsi="Arial"/>
          <w:b/>
          <w:lang w:val="ru-RU"/>
        </w:rPr>
        <w:t xml:space="preserve"> досие следва да съдържа:</w:t>
      </w:r>
      <w:r>
        <w:rPr>
          <w:rFonts w:cs="Arial" w:ascii="Arial" w:hAnsi="Arial"/>
          <w:lang w:val="ru-RU"/>
        </w:rPr>
        <w:t xml:space="preserve"> амбулаторните листове от извършените прегледи, втория екземпляр от издадените протоколи, копия от епикризи, експертни становища и други документи, които са основание за издаване на протокол, всички изискващи се изследвания, копие от лист за определяне на критериите </w:t>
      </w:r>
      <w:r>
        <w:rPr>
          <w:rFonts w:cs="Arial" w:ascii="Arial" w:hAnsi="Arial"/>
          <w:b/>
          <w:lang w:val="ru-RU"/>
        </w:rPr>
        <w:t xml:space="preserve">по т.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lang w:val="ru-RU"/>
        </w:rPr>
        <w:t xml:space="preserve"> с подпис на специалиста, издал протокол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. Критерии за продължаване на терепията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vertAlign w:val="superscript"/>
          <w:lang w:val="ru-RU"/>
        </w:rPr>
        <w:t>1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срещу всеки от критериите, чрез цифра в индекс, се уточняват документите, които са необходими за потвърждаването му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ru-RU"/>
        </w:rPr>
        <w:t xml:space="preserve">В. Критерии за преминаване към комбинирана терапия с нови антиепилептични средства или терапия с доза над </w:t>
      </w:r>
      <w:r>
        <w:rPr>
          <w:rFonts w:cs="Arial" w:ascii="Arial" w:hAnsi="Arial"/>
          <w:b/>
        </w:rPr>
        <w:t>DDD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>
          <w:trHeight w:val="25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vertAlign w:val="superscript"/>
          <w:lang w:val="ru-RU"/>
        </w:rPr>
        <w:t>1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срещу всеки от критериите, чрез цифра в индекс, се уточняват документите, които са необходими за потвърждаването му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iCs/>
          <w:lang w:val="ru-RU"/>
        </w:rPr>
      </w:pPr>
      <w:r>
        <w:rPr>
          <w:rFonts w:eastAsia="TimesNewRomanPSMT;Arial Unicode MS" w:cs="Arial" w:ascii="Arial" w:hAnsi="Arial"/>
          <w:b/>
          <w:iCs/>
          <w:lang w:val="ru-RU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iCs/>
          <w:lang w:val="ru-RU"/>
        </w:rPr>
      </w:pPr>
      <w:r>
        <w:rPr>
          <w:rFonts w:eastAsia="TimesNewRomanPSMT;Arial Unicode MS" w:cs="Arial" w:ascii="Arial" w:hAnsi="Arial"/>
          <w:b/>
          <w:iCs/>
          <w:lang w:val="ru-RU"/>
        </w:rPr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b/>
          <w:iCs/>
          <w:lang w:val="ru-RU"/>
        </w:rPr>
        <w:t>При пациента липсват противопоказания за започване/ продължаване на лечението с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iCs/>
          <w:lang w:val="ru-RU"/>
        </w:rPr>
      </w:pPr>
      <w:r>
        <w:rPr>
          <w:rFonts w:eastAsia="TimesNewRomanPSMT;Arial Unicode MS" w:cs="Arial" w:ascii="Arial" w:hAnsi="Arial"/>
          <w:b/>
          <w:iCs/>
          <w:lang w:val="ru-RU"/>
        </w:rPr>
      </w:r>
    </w:p>
    <w:p>
      <w:pPr>
        <w:pStyle w:val="Normal"/>
        <w:ind w:firstLine="540"/>
        <w:jc w:val="right"/>
        <w:rPr>
          <w:rFonts w:ascii="Arial" w:hAnsi="Arial" w:eastAsia="TimesNewRomanPSMT;Arial Unicode MS" w:cs="Arial"/>
          <w:b/>
          <w:b/>
          <w:iCs/>
          <w:lang w:val="ru-RU"/>
        </w:rPr>
      </w:pPr>
      <w:r>
        <w:rPr>
          <w:rFonts w:eastAsia="TimesNewRomanPSMT;Arial Unicode MS" w:cs="Arial" w:ascii="Arial" w:hAnsi="Arial"/>
          <w:b/>
          <w:iCs/>
          <w:lang w:val="ru-RU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lang w:val="ru-RU"/>
        </w:rPr>
        <w:t>подпис на специалиста:</w:t>
      </w:r>
      <w:r>
        <w:rPr>
          <w:rFonts w:cs="Arial" w:ascii="Arial" w:hAnsi="Arial"/>
          <w:lang w:val="ru-RU"/>
        </w:rPr>
        <w:t>................................</w:t>
      </w:r>
    </w:p>
    <w:p>
      <w:pPr>
        <w:pStyle w:val="Normal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ind w:firstLine="54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 2 към Образец на изискванията</w: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бл. 1 Избор на лекарствени продукти и изследвания при започване/ продължаване на терапията съобразно кратките характеристики на лекарствените продук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КАЗАНИЯ – форма на заболяването, възрастови ограни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И ЗАПОЧВАНЕ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*описват се в амбулаторния лист на болния и се прилагат заверени копия от оригиналните бланки (при наличие на хоспитализация с давност до 1 мес. преди кандидатстването се прилага заверено копие от епикриза с номер ИЗ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 3 към Образец на изискванията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  <w:lang w:val="ru-RU"/>
        </w:rPr>
      </w:pPr>
      <w:r>
        <w:rPr>
          <w:rFonts w:cs="Arial" w:ascii="Arial" w:hAnsi="Arial"/>
          <w:b/>
          <w:caps/>
          <w:shadow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lang w:val="ru-RU"/>
        </w:rPr>
      </w:pPr>
      <w:r>
        <w:rPr>
          <w:rFonts w:cs="Arial" w:ascii="Arial" w:hAnsi="Arial"/>
          <w:b/>
          <w:caps/>
          <w:shadow/>
          <w:lang w:val="ru-RU"/>
        </w:rPr>
        <w:t>ДЕКЛАРАЦИЯ ЗА ИНФОРМИРАНО СЪГЛАСИЕ С ИЗИСКВАНИЯТА ЗА ЗАПОЧВАНЕ/ ПРОДЪЛЖАВАНЕ НА ЛЕЧЕНИЕТО С ЛЕКАРСТВЕНИЯ ПРОДУКТ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  <w:lang w:val="ru-RU"/>
        </w:rPr>
      </w:pPr>
      <w:r>
        <w:rPr>
          <w:rFonts w:cs="Arial" w:ascii="Arial" w:hAnsi="Arial"/>
          <w:b/>
          <w:caps/>
          <w:shadow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з долуподписаният/ата 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д като се запознах с цялата ми предоставена информация  и целта на лечението с лекарствения продукт.............................................................................................................. и след като получих изчерпателни отговори на поставените от мен въпроси, декларирам че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Ще спазвам препоръчаната ми схема на лечение и периодичност на контролните прегледи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довно ще се явявам на контролни прегледи и няма да променям самоволно или под друго внушение назначената ми терапия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преустановяване на лечението по причини, непроизтичащи от решението на Комисията за експертизи в РЗОК и/или Комисията по чл. 78, т.2 от ЗЗО, ще уведомя незабавно личния си лекар и РЗОК и ще върна в РЗОК последния протокол, по който съм получавал/а лекарствения продукт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неспазване на посочените условия лечението ми с упоменатия лекарствен продукт ще бъде прекратено и няма да имам претенции към НЗОК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:...           Декларатор:................(име, презиме и фамилия)                   Подпис:......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0:00Z</dcterms:created>
  <dc:creator>lhristova</dc:creator>
  <dc:description/>
  <cp:keywords/>
  <dc:language>en-US</dc:language>
  <cp:lastModifiedBy>lhristova</cp:lastModifiedBy>
  <dcterms:modified xsi:type="dcterms:W3CDTF">2009-12-21T15:14:00Z</dcterms:modified>
  <cp:revision>6</cp:revision>
  <dc:subject/>
  <dc:title>ПРИЛОЖЕНИЕ № 10Б</dc:title>
</cp:coreProperties>
</file>