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</w:rPr>
        <w:t>ДОПЪЛНЕНИЕ И ИЗМЕНЕНИЕ НА ПРАВИЛАТА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ЗА ОПРЕДЕЛЯНЕ НА СТОЙНОСТИТЕ НА ДЕЛЕГИРАНИТЕ БЮДЖЕТИ ЗА ДЕЙНОСТИТЕ ЗА БОЛНИЧНА МЕДИЦИНСКА ПОМОЩ КЪМ ДОГОВОРИТЕ С ИЗПЪЛНИТЕЛИТЕ НА БОЛНИЧНА МЕДИЦИНСКА ПОМОЩ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за 2010 година </w:t>
      </w:r>
    </w:p>
    <w:p>
      <w:pPr>
        <w:pStyle w:val="Normal"/>
        <w:spacing w:lineRule="auto" w:line="36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(</w:t>
      </w:r>
      <w:r>
        <w:rPr>
          <w:rFonts w:cs="All Times New Roman;Times New Roman" w:ascii="All Times New Roman;Times New Roman" w:hAnsi="All Times New Roman;Times New Roman"/>
          <w:b/>
        </w:rPr>
        <w:t>приети с решение на Надзорния съвет № РД-НС-04-10 на 11.03.2010 год., допълнени и изменени с Решение на Надзорния съвет № РД-НС-04-21 на 21.05.2010 год.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)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§ 1 чл. 3 се изменя так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„</w:t>
      </w:r>
      <w:r>
        <w:rPr>
          <w:b/>
        </w:rPr>
        <w:t>Чл. 3 Годишната обща стойност на разходите за болнична медицинска помощ може да се актуализира допълнително, съгласно § 7 от Закона за бюджета на НЗОК за 2010 година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РЕХОДНА И ЗАКЛЮЧИТЕЛНА РАЗПОРЕДБ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§2</w:t>
      </w:r>
      <w:r>
        <w:rPr/>
        <w:t xml:space="preserve"> </w:t>
      </w:r>
      <w:r>
        <w:rPr>
          <w:b/>
        </w:rPr>
        <w:t xml:space="preserve">Настоящите правила допълват и изменят Правилата приети с </w:t>
      </w:r>
      <w:r>
        <w:rPr>
          <w:rFonts w:cs="All Times New Roman;Times New Roman" w:ascii="All Times New Roman;Times New Roman" w:hAnsi="All Times New Roman;Times New Roman"/>
          <w:b/>
        </w:rPr>
        <w:t xml:space="preserve">Решение № РД-НС-04-10 на 11.03.2010 год. </w:t>
      </w:r>
      <w:r>
        <w:rPr>
          <w:b/>
        </w:rPr>
        <w:t>от Надзорния съвет на НЗОК, допълнени и изменени с Решение на Надзорния съвет № РД-НС-04-21 на 21.05.2010 г. и влизат в сила от датата на приемането и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324610" cy="5816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2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09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360"/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Bulets">
    <w:name w:val="bulets"/>
    <w:basedOn w:val="Body"/>
    <w:qFormat/>
    <w:pPr>
      <w:numPr>
        <w:ilvl w:val="0"/>
        <w:numId w:val="2"/>
      </w:numPr>
      <w:spacing w:before="4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1">
    <w:name w:val="001"/>
    <w:basedOn w:val="BodyTextIndent3"/>
    <w:qFormat/>
    <w:pPr>
      <w:spacing w:lineRule="auto" w:line="360"/>
      <w:ind w:left="720" w:hanging="720"/>
      <w:jc w:val="both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4:00Z</dcterms:created>
  <dc:creator>bmirov</dc:creator>
  <dc:description/>
  <cp:keywords/>
  <dc:language>en-US</dc:language>
  <cp:lastModifiedBy>Zara</cp:lastModifiedBy>
  <cp:lastPrinted>2010-05-20T22:29:00Z</cp:lastPrinted>
  <dcterms:modified xsi:type="dcterms:W3CDTF">2010-11-19T13:58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