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rPr/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en-US"/>
        </w:rPr>
        <w:t>1</w:t>
      </w:r>
      <w:r>
        <w:rPr>
          <w:rFonts w:cs="Arial"/>
          <w:b/>
          <w:caps/>
          <w:sz w:val="40"/>
          <w:lang w:val="ru-RU"/>
        </w:rPr>
        <w:t>7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ЕЙНОСТИ НА ЛЕКАРЯ СПЕЦИАЛИСТ ПО „ПЕДИАТРИЯ” ПО ПРОГРАМА „ДЕТСКО ЗДРАВЕОПАЗВАНЕ”, НА ЛЕКАРЯ СПЕЦИАЛИСТ ПО „АКУШЕРСТВО И ГИНЕКОЛОГИЯ” ПО ПРОГРАМА „МАЙЧИНО ЗДРАВЕОПАЗВАНЕ" И НА ЛЕКАРЯ СПЕЦИАЛИСТ ПО ПРОФИЛАКТИКА НА ЗЗОЛ ОТ РИСКОВИ ГРУПИ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“Детско здравеопазване”...............................................................</w:t>
          </w:r>
        </w:p>
        <w:p>
          <w:pPr>
            <w:pStyle w:val="Normal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.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ДЕЙНОСТ НА ЛЕКАРЯ СПЕЦИАЛИСТ ПО ПРОФИЛАКТИКА</w:t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НА ЗЗОЛ ОТ РИСКОВИ ГРУПИ......................................................………………….......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  <w:r>
            <w:rPr>
              <w:lang w:val="ru-RU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„ДЕТСКО ЗДРАВЕОПАЗВАН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ейности НА специалист по детски болести по програма „Детско здравеопазване” за деца от 0-18 г.</w:t>
      </w:r>
    </w:p>
    <w:tbl>
      <w:tblPr>
        <w:tblW w:w="1566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537"/>
        <w:gridCol w:w="1782"/>
        <w:gridCol w:w="2680"/>
        <w:gridCol w:w="3081"/>
        <w:gridCol w:w="2601"/>
        <w:gridCol w:w="171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актичен прегл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Оценка на психическо развитие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хемоглобин, брой еритроцити, MCV, MCH, MCHC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левкоцити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в урина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бща оценка на зр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слу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 месечна и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едномесечна и четиримесеч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/>
                <w:b w:val="false"/>
                <w:sz w:val="22"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ой еритроцити, брой левкоцити, MCV, MCH, </w:t>
            </w:r>
            <w:r>
              <w:rPr>
                <w:rFonts w:cs="Arial" w:ascii="Arial" w:hAnsi="Arial"/>
                <w:b w:val="false"/>
                <w:sz w:val="22"/>
              </w:rPr>
              <w:t>MCHC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highlight w:val="yellow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/>
                <w:b/>
                <w:i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Изследване на зрителната острота</w:t>
            </w:r>
          </w:p>
          <w:p>
            <w:pPr>
              <w:pStyle w:val="Normal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highlight w:val="yellow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Един път на пет години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highlight w:val="yellow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bg-BG"/>
              </w:rPr>
            </w:pPr>
            <w:r>
              <w:rPr>
                <w:rFonts w:cs="Arial"/>
                <w:b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right="-1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00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right="-1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28 -ия ден от раждането  детето се посещава в дома от лека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 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Забележка: </w:t>
      </w:r>
      <w:r>
        <w:rPr>
          <w:sz w:val="22"/>
          <w:szCs w:val="22"/>
        </w:rPr>
        <w:t>Всеки профилактичен преглед включва анамнеза и подробен обективен статус.</w:t>
      </w:r>
    </w:p>
    <w:p>
      <w:pPr>
        <w:pStyle w:val="Body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>
          <w:bCs/>
          <w:sz w:val="22"/>
          <w:lang w:val="ru-RU"/>
        </w:rPr>
      </w:pPr>
      <w:r>
        <w:rPr>
          <w:bCs/>
          <w:sz w:val="22"/>
          <w:lang w:val="ru-RU"/>
        </w:rPr>
        <w:t>Лекарят специалист провежда само профилактичен преглед, без да осъществява имунизации.</w:t>
      </w:r>
    </w:p>
    <w:p>
      <w:pPr>
        <w:pStyle w:val="Body"/>
        <w:spacing w:lineRule="auto" w:line="24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bCs/>
          <w:caps/>
          <w:sz w:val="22"/>
          <w:szCs w:val="24"/>
          <w:lang w:val="ru-RU"/>
        </w:rPr>
      </w:pPr>
      <w:r>
        <w:rPr>
          <w:b/>
          <w:bCs/>
          <w:caps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„майчино здравеопазване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eastAsia="en-US"/>
        </w:rPr>
      </w:pPr>
      <w:r>
        <w:rPr>
          <w:rFonts w:cs="Times New Roman"/>
          <w:b/>
          <w:caps/>
          <w:color w:val="000000"/>
          <w:sz w:val="24"/>
          <w:lang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cs="Times New Roman"/>
          <w:b/>
          <w:b/>
          <w:caps/>
          <w:color w:val="000000"/>
          <w:sz w:val="22"/>
          <w:lang w:eastAsia="en-US"/>
        </w:rPr>
      </w:pPr>
      <w:r>
        <w:rPr>
          <w:rFonts w:cs="Times New Roman"/>
          <w:b/>
          <w:caps/>
          <w:color w:val="000000"/>
          <w:sz w:val="22"/>
          <w:lang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165"/>
        <w:gridCol w:w="2782"/>
        <w:gridCol w:w="1622"/>
      </w:tblGrid>
      <w:tr>
        <w:trPr>
          <w:trHeight w:val="70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а захар,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урина – седимент, уробилиноген, кетони (до м.л. ІІ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о един път – в V и VІІІ </w:t>
            </w: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лунарен месец 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Измерване на артериално кръвно наляган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тропометрия (ръст, телесна маса, външна пелвиметр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хепатит В /НвS 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инекологичен стату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следващите – по преце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икробиологично изследване на влагалищен секр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ърдечна дейност на плода (ДС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онкопрофилактична цитонамазка от женски полови орга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влагалищен секрет за микробиологично изследва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кушерска ехограф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от 16-20 гест. седм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лед 30-тия ден от раждане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и седимент в ур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 3 към Наредба №39 от 2004г., въз основа на данните от документа, в който са определени. Картата за профилактика на бременността се включва в медицински софтуер на лекаря , наблюдаващ бременност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” </w:t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szCs w:val="22"/>
          <w:u w:val="single"/>
          <w:lang w:eastAsia="zh-CN"/>
        </w:rPr>
      </w:pPr>
      <w:r>
        <w:rPr>
          <w:rFonts w:eastAsia="SimSun;宋体"/>
          <w:b/>
          <w:color w:val="000000"/>
          <w:sz w:val="16"/>
          <w:szCs w:val="22"/>
          <w:u w:val="single"/>
          <w:lang w:eastAsia="zh-CN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155"/>
        <w:gridCol w:w="2160"/>
        <w:gridCol w:w="2160"/>
        <w:gridCol w:w="216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 xml:space="preserve">35.0 – </w:t>
            </w: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5.9.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султативни прег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а пъ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свободен бета ЧХГ.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15-19 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енатална диагноза съвместно от акушер-гинеколог и ген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лами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9-12 г.с.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17-20 г.с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т 26-28 г.с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Cs/>
                <w:sz w:val="22"/>
              </w:rPr>
              <w:t>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и с риск от развитие на диабет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предишно раждане на едър пл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предишно мъртв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ражд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ейна обремененост с диаб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ждане на дете с аномал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ичие на глюкозу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ъзраст над 25 годи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вишена кр. захар над 6,5 ммол/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захарен профил (гликиран хемоглоб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28 г.с. при обремен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с специалист по ендокринология и болести на обмя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 от 24 до 28 г.с. при необременени – 1 пъ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- в 28 г.с. при обременен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еменност с друг риск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в 28-32 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До VІІ лунарен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ция със съответни специалисти според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9.2 Рутинно послеродово наблюдение (до 42-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дей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Д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а пъти 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/>
                <w:b w:val="false"/>
                <w:i/>
                <w:sz w:val="22"/>
                <w:u w:val="single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54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 3 към Наредба №39 от 2004г., въз основа на данните от документа, в който са определени. Картата за профилактика на бременността се включва в медицински софтуер на лекаря , наблюдаващ бременност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” </w:t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szCs w:val="22"/>
          <w:lang w:eastAsia="zh-CN"/>
        </w:rPr>
      </w:pPr>
      <w:r>
        <w:rPr>
          <w:rFonts w:eastAsia="SimSun;宋体"/>
          <w:b/>
          <w:color w:val="000000"/>
          <w:sz w:val="16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sz w:val="22"/>
          <w:lang w:val="ru-RU" w:eastAsia="zh-CN"/>
        </w:rPr>
      </w:pPr>
      <w:r>
        <w:rPr>
          <w:rFonts w:eastAsia="SimSun;宋体"/>
          <w:b/>
          <w:bCs/>
          <w:i/>
          <w:sz w:val="22"/>
          <w:lang w:val="ru-RU" w:eastAsia="zh-CN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ОФИЛАКТИКА НА ЗЗОЛ НАД 18 Г., ВКЛЮЧЕНИ ОТ ОПЛ В РИСКОВИ ГРУПИ</w:t>
      </w:r>
    </w:p>
    <w:p>
      <w:pPr>
        <w:pStyle w:val="Normal"/>
        <w:rPr>
          <w:b/>
          <w:b/>
          <w:caps/>
          <w:szCs w:val="24"/>
          <w:lang w:eastAsia="en-US"/>
        </w:rPr>
      </w:pPr>
      <w:r>
        <w:rPr>
          <w:b/>
          <w:caps/>
          <w:szCs w:val="24"/>
          <w:lang w:eastAsia="en-US"/>
        </w:rPr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йности НА ЛЕКАРИ специалисти при ПРОФИЛАКТИКА НА рискови групи на ЗЗОЛ над 18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рискови групи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ко-диагностични изследвания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u w:val="single"/>
                <w:lang w:val="bg-BG"/>
              </w:rPr>
              <w:t>Z12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ректосигмоидалната област при лица между 50 и 7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иагностична долна ендоскопия;</w:t>
            </w:r>
          </w:p>
          <w:p>
            <w:pPr>
              <w:pStyle w:val="Num2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Фиброколоноскопия; фибросигмоидоскопи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А-19-9 или СЕ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простатата при мъже над 5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тобиопсично изследване на две проби от простата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  <w:lang w:val="bg-BG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искова група за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right="-5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Кръвно захарен профи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естер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иглецирид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  <w:lang w:val="bg-BG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искова група з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Холестеро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иглицериди</w:t>
            </w:r>
            <w:r>
              <w:rPr>
                <w:bCs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HDL</w:t>
            </w:r>
            <w:r>
              <w:rPr>
                <w:bCs/>
                <w:sz w:val="22"/>
                <w:szCs w:val="22"/>
              </w:rPr>
              <w:t>-холестер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атинин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  <w:lang w:val="bg-BG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жени с повишен риск от злокачествени заболявания на маточната ший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шийката на маткат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лпоскопия с прицелна биопсия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  <w:lang w:val="bg-BG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жени 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млечната жлез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Мамография на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CA</w:t>
            </w:r>
            <w:r>
              <w:rPr>
                <w:bCs/>
                <w:sz w:val="22"/>
                <w:szCs w:val="22"/>
              </w:rPr>
              <w:t>-15-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ru-RU"/>
        </w:rPr>
        <w:t>*Медико-диагностичните изследвания и ЕКГ в рамките на календарната година, извършени по друг повод не се извършват повторно при профилактичния прегле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34" w:gutter="0" w:header="0" w:top="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0:00Z</dcterms:created>
  <dc:creator>m.m.</dc:creator>
  <dc:description/>
  <cp:keywords/>
  <dc:language>en-US</dc:language>
  <cp:lastModifiedBy>EHumbadjieva</cp:lastModifiedBy>
  <cp:lastPrinted>2010-12-21T15:01:00Z</cp:lastPrinted>
  <dcterms:modified xsi:type="dcterms:W3CDTF">2011-01-04T13:37:00Z</dcterms:modified>
  <cp:revision>31</cp:revision>
  <dc:subject/>
  <dc:title>ПРИЛОЖЕНИЕ № 7</dc:title>
</cp:coreProperties>
</file>