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>
          <w:rFonts w:cs="Arial"/>
          <w:b/>
          <w:b/>
          <w:caps/>
          <w:sz w:val="40"/>
          <w:lang w:val="ru-RU"/>
        </w:rPr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ru-RU"/>
        </w:rPr>
        <w:t>15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ЗОЛ </w:t>
        <w:br/>
        <w:t xml:space="preserve">над 18 години, Формиране на рискови групи при ЗЗОЛ над 18 години и </w:t>
      </w:r>
    </w:p>
    <w:p>
      <w:pPr>
        <w:pStyle w:val="Heading"/>
        <w:spacing w:lineRule="auto" w:line="360"/>
        <w:rPr>
          <w:rFonts w:cs="Arial"/>
          <w:caps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TextBodyInden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TextBodyInden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Contents1"/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</w:t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ЗЗОЛ НАД 18 Г. ВЪЗРАСТ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ЗОЛ НАД 18 ГОДИНИ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  <w:r>
            <w:rPr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 15 за имунизациите в Република България</w:t>
      </w:r>
      <w:r>
        <w:rPr>
          <w:lang w:val="ru-RU"/>
        </w:rPr>
        <w:t xml:space="preserve"> (</w:t>
      </w:r>
      <w:r>
        <w:rPr/>
        <w:t>ДВ бр.</w:t>
      </w:r>
      <w:r>
        <w:rPr>
          <w:lang w:val="en-US"/>
        </w:rPr>
        <w:t> 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г.).</w:t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211" w:fmt="decimal"/>
          <w:formProt w:val="false"/>
          <w:titlePg/>
          <w:textDirection w:val="lrTb"/>
          <w:docGrid w:type="default" w:linePitch="360" w:charSpace="0"/>
        </w:sectPr>
        <w:pStyle w:val="Heading1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одробен обективен статус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trike/>
          <w:sz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833"/>
        <w:gridCol w:w="1661"/>
        <w:gridCol w:w="1980"/>
        <w:gridCol w:w="1620"/>
        <w:gridCol w:w="1800"/>
        <w:gridCol w:w="1980"/>
        <w:gridCol w:w="900"/>
        <w:gridCol w:w="20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д иму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2656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хепатит тип В (ІІ прием – на 1-месечна възраст на детето)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 прием – на 2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2-месечна възраст на детето) –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 прием – на 2-месечна възраст на детето) –от 1 април 2010 г.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 прием – на 2-месечна възраст на детето) – до 1 април 2010 г.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 прием – на 3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 прием – на 3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7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пневмококи, не по-рано от 6 месеца след </w:t>
            </w:r>
            <w:r>
              <w:rPr>
                <w:rFonts w:cs="Arial" w:ascii="Arial" w:hAnsi="Arial"/>
                <w:b w:val="false"/>
                <w:sz w:val="22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тия прием (</w:t>
            </w:r>
            <w:r>
              <w:rPr>
                <w:rFonts w:cs="Arial" w:ascii="Arial" w:hAnsi="Arial"/>
                <w:b w:val="false"/>
                <w:sz w:val="22"/>
              </w:rPr>
              <w:t>IV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)- от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морбили, паротит и рубеола – на 13-месечна възраст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полиомиелит (ІV прием – на 16-месечна възраст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полиомиелит, дифтерия, тетанус, коклюш, хемофилус инфлуенце тип В (ІV прием – на 16-месечна възраст, не по-рано от една година след III прием)-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, тетанус, коклюш и полиомиелит с комбинирана ваксина – на 6-годишна възраст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0*</w:t>
            </w:r>
            <w:r>
              <w:rPr>
                <w:rFonts w:cs="Arial" w:ascii="Arial" w:hAnsi="Arial"/>
                <w:b w:val="false"/>
                <w:sz w:val="22"/>
                <w:highlight w:val="cyan"/>
                <w:lang w:val="bg-BG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тора реимунизация против полиомиелит (V прием – на 7-годиш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2*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дифтерия и тетанус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(след отрицателна проба Манту) – на 7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Изследване на зрителната ост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пет годи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2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1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морбили, паротит и рубеола – на 12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тетанус и дифтерия – на 12-годишна възраст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7-годишна възрас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7-годишна възрас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 -ия ден от раждането  детето се посещава в дома от ле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ележка: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Ваксината ДТК с целоклетъчна коклюшна компонента може да бъде прилагана за имунизация и за реимунизация до навършване на 24-месечна възраст. След достигане на посочената възраст децата се имунизират, съответно реимунизират, с диваксина ДТ или комбинирана ДТК или ДТКбП с безклетъчна коклюшна компонента. При деца с необичайна реакция след прием на ДТК с целоклетъчна коклюшна компонента за следващи приеми се използва диваксина ДТ или ваксини с безклетъчна коклюшна компонента. Минималният интервал между имунизация и реимунизация е една година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u w:val="single"/>
          <w:lang w:val="bg-BG"/>
        </w:rPr>
      </w:pPr>
      <w:r>
        <w:rPr>
          <w:rFonts w:cs="Arial" w:ascii="Arial" w:hAnsi="Arial"/>
          <w:b w:val="false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профилактични прегледи на ЗЗОЛ </w:t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секи ОПЛ е длъжен да поставя на общодостъпно място в лечебното заведение за ПИМП информация относно вида и честотата на профилактичните прегледи и изследвания, на които подлежат лицата на 18 години.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ъл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здравното досие на З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75"/>
        <w:gridCol w:w="2463"/>
        <w:gridCol w:w="2522"/>
        <w:gridCol w:w="1802"/>
        <w:gridCol w:w="2157"/>
      </w:tblGrid>
      <w:tr>
        <w:trPr>
          <w:trHeight w:val="395" w:hRule="atLeast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sz w:val="22"/>
                <w:lang w:val="bg-BG"/>
              </w:rPr>
              <w:t>Над 18 г. 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пределяне на кръвна захар в лаборатория при наличие на рискови факто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Определяне на кръвна захар при наличие на рискови фактори</w:t>
            </w:r>
            <w:r>
              <w:rPr>
                <w:rFonts w:cs="Arial" w:ascii="Arial" w:hAnsi="Arial"/>
                <w:sz w:val="22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.</w:t>
            </w:r>
          </w:p>
          <w:p>
            <w:pPr>
              <w:pStyle w:val="Num2"/>
              <w:tabs>
                <w:tab w:val="clear" w:pos="1134"/>
                <w:tab w:val="clear" w:pos="2552"/>
                <w:tab w:val="left" w:pos="-7804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75"/>
        <w:gridCol w:w="2463"/>
        <w:gridCol w:w="2522"/>
        <w:gridCol w:w="1802"/>
        <w:gridCol w:w="2157"/>
      </w:tblGrid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30 до 45 години 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К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≥30 го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мануално изследване на млечни жлез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0 го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46 до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КК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1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6 години и жени ≥50 го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 50 години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P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от 50 до 69 години включител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амография на млечни жле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д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ПКК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 годин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Изследването на холестерол, триглицериди, кръвна захар и ЕКГ, мамография и </w:t>
      </w:r>
      <w:r>
        <w:rPr>
          <w:rFonts w:cs="Arial" w:ascii="Arial" w:hAnsi="Arial"/>
          <w:b w:val="false"/>
          <w:sz w:val="22"/>
          <w:szCs w:val="22"/>
          <w:lang w:val="bg-BG"/>
        </w:rPr>
        <w:t>PSA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b w:val="false"/>
          <w:sz w:val="22"/>
          <w:szCs w:val="22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1.</w:t>
      </w:r>
      <w:r>
        <w:rPr>
          <w:rFonts w:cs="Arial" w:ascii="Arial" w:hAnsi="Arial"/>
          <w:b w:val="false"/>
          <w:sz w:val="22"/>
          <w:szCs w:val="22"/>
          <w:lang w:val="bg-BG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Хипертония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2. 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Дислипидемия;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3. Затлъстяване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4. </w:t>
      </w:r>
      <w:r>
        <w:rPr>
          <w:rFonts w:cs="Arial" w:ascii="Arial" w:hAnsi="Arial"/>
          <w:b w:val="false"/>
          <w:sz w:val="22"/>
          <w:szCs w:val="22"/>
          <w:lang w:val="ru-RU"/>
        </w:rPr>
        <w:t>Фамилна анамнеза за ЗД – роднини по първа линия със ЗД (родители, братя и сестри)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5. Анамнеза за диабет по време на бременност или раждане на едър плод (над 4 кг.).</w:t>
      </w:r>
    </w:p>
    <w:p>
      <w:pPr>
        <w:pStyle w:val="Normal"/>
        <w:ind w:left="993" w:hanging="0"/>
        <w:jc w:val="both"/>
        <w:rPr>
          <w:rFonts w:cs="Arial"/>
          <w:sz w:val="40"/>
          <w:szCs w:val="40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6. Анамнеза за овариална поликистоза.</w:t>
      </w:r>
    </w:p>
    <w:p>
      <w:pPr>
        <w:pStyle w:val="BodyTextIndent3"/>
        <w:ind w:right="-1" w:hanging="0"/>
        <w:rPr>
          <w:rFonts w:cs="Arial"/>
          <w:sz w:val="40"/>
          <w:szCs w:val="40"/>
          <w:lang w:val="ru-RU"/>
        </w:rPr>
      </w:pPr>
      <w:r>
        <w:rPr>
          <w:rFonts w:cs="Arial"/>
          <w:sz w:val="40"/>
          <w:szCs w:val="40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719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6"/>
        <w:rPr>
          <w:rFonts w:ascii="Arial" w:hAnsi="Arial" w:cs="Arial"/>
          <w:b w:val="false"/>
          <w:b w:val="false"/>
          <w:sz w:val="40"/>
          <w:szCs w:val="40"/>
          <w:lang w:val="ru-RU"/>
        </w:rPr>
      </w:pPr>
      <w:r>
        <w:rPr>
          <w:rFonts w:cs="Arial" w:ascii="Arial" w:hAnsi="Arial"/>
          <w:b w:val="false"/>
          <w:sz w:val="40"/>
          <w:szCs w:val="40"/>
          <w:lang w:val="ru-RU"/>
        </w:rPr>
      </w:r>
    </w:p>
    <w:p>
      <w:pPr>
        <w:pStyle w:val="BodyTextIndent3"/>
        <w:ind w:right="-1" w:hanging="0"/>
        <w:jc w:val="left"/>
        <w:rPr>
          <w:rFonts w:ascii="Arial" w:hAnsi="Arial" w:cs="Arial"/>
          <w:b w:val="false"/>
          <w:b w:val="false"/>
          <w:strike/>
          <w:szCs w:val="24"/>
          <w:lang w:val="ru-RU"/>
        </w:rPr>
      </w:pPr>
      <w:r>
        <w:rPr>
          <w:rFonts w:cs="Arial"/>
          <w:b w:val="false"/>
          <w:strike/>
          <w:szCs w:val="24"/>
          <w:lang w:val="ru-RU"/>
        </w:rPr>
      </w:r>
    </w:p>
    <w:p>
      <w:pPr>
        <w:pStyle w:val="BodyTextIndent3"/>
        <w:ind w:right="-1" w:first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ind w:right="-1" w:firstLine="360"/>
        <w:jc w:val="left"/>
        <w:rPr/>
      </w:pPr>
      <w:r>
        <w:rPr>
          <w:rFonts w:cs="Arial"/>
          <w:b/>
          <w:szCs w:val="24"/>
        </w:rPr>
        <w:t>С цел профилактиката на социалнозначими и приоритетни за страната заболявания при лица над 18 години ОПЛ формира следните рискови групи:</w:t>
      </w:r>
    </w:p>
    <w:p>
      <w:pPr>
        <w:pStyle w:val="BodyTextIndent3"/>
        <w:ind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426"/>
        <w:jc w:val="left"/>
        <w:rPr>
          <w:rFonts w:cs="Arial"/>
          <w:szCs w:val="24"/>
        </w:rPr>
      </w:pPr>
      <w:r>
        <w:rPr>
          <w:rFonts w:cs="Arial"/>
          <w:szCs w:val="24"/>
        </w:rPr>
        <w:t>1. Сърдечно-съдови заболявания*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2. Захарен диабет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3. Злокачествени новообразу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284"/>
        <w:rPr/>
      </w:pPr>
      <w:r>
        <w:rPr/>
        <w:t xml:space="preserve">Рискови групи 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hanging="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1. Сърдечно-съдови заболявания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за ранно (под 50 г. възраст) заболяване на сърдечно-съдовата система (ИБС и МСБ) (Z82.4) и/или захарен диабет с микроалбуминурия; (Е10 - Е1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комбинация от рискови фактори, включващи тютюнопушене (Z72.0),  повишено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ртериално налягане над 140/90(R03.0), данни за дислипидемия (R94.8), повишена кръвна захар над 6 mmol/l, ИТМ &gt; 25 кг/м2, увеличена обиколка на талията и заседнал начин на живот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метаболитен синдром (наднормено тегло при индекс на телесна маса - ИТМ. 30кг/м2 (Е65; E66; Е67; Е68), захарен диабет тип 2 или преддиабетно състояние и артериална хипертония над 140/90(I10 - I15) с данни за HDL-холестерол под 1 mmol/l за мъже и 1.2 mmol/l за жени и триглицериди над 1.7 mmol/l (R94.8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2. Захарен диабет (Е10—Е14)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за захарен диабет</w:t>
      </w:r>
      <w:r>
        <w:rPr>
          <w:lang w:val="en-US"/>
        </w:rPr>
        <w:t xml:space="preserve"> </w:t>
      </w:r>
      <w:r>
        <w:rPr/>
        <w:t xml:space="preserve">( І степен родственици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затлъстяване при индекс на телесна маса -</w:t>
      </w:r>
      <w:r>
        <w:rPr>
          <w:lang w:val="en-US"/>
        </w:rPr>
        <w:t xml:space="preserve"> </w:t>
      </w:r>
      <w:r>
        <w:rPr/>
        <w:t xml:space="preserve">ИТМ  30кг/м2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предшестващи данни за дислипидемия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редшестващ захарен диабет по време на бременност или раждане на едър плод (над 4 кг.) (O2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доказана овариална поликистоза  (E28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е) предшестващи данни за намален глюкозен толеранс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ж) артериална хипертония 140/90 (R03.0), в комбинация с някои от изброените по-горе рискови фактори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3. Злокачествени новообразувани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1. Злокачествено новообразувание на шийката на матката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с фамилна анамнеза при жени, чиито майки са имали злокачествено новообразувание на шийката на матката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жени с видими изменения на маточната шийка: ерозио и ектропион на шийката на матката (N86),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жени с цитонамазка извън I и II степен по Papanicolaou (R87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имуносупресирани болни (D80—D89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наркомани (Z72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ІV-позитивни (Z21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2. Злокачествено новообразувание на млечната жлеза (C50)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(І степен родственици) при жени, за злокачествено новообразувание на млечната жлеза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възраст &gt; 35 години, индекс на телесна маса 25-30 (затлъстяване), ограничена/силно редуцирана физическа активност, ранно менархе и късна менопауза, малък брой бременности и късна възраст на първото раждане (след 30-тата годишнина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 близки родственици с карциноми на гърдата (Z80.3), яйчника (Z80.4), колона и ректума (Z80.0), пикочния мехур (Z80.5), белия дроб (Z80.1), саркоми; жени, лекувани за карциноми на ендометриума, яйчника и дебелото черво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д) жени, приемали дълго време хормонално заместителна терапия (Z92.0), системна неправилна употреба на контрацептиви, постменопаузална хормонотерапия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3. За злокачествено новообразувание на ректосигмоидалната област (C19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анамнеза за: аденом или нехиперпластичен сесилен полип, колоректален карцином и/или възпалително заболяване на дебелото черво (болест на Crohn, улцерозен колит)( К50—К51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фамилна анамнеза (наличие на: роднина от първо коляно или двама от второ коляно) за злокачествено новообразувание на ректосигмоидалната област (Z80.0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неполипоидни синдроми: синдром на Lynch и наследствен неполипозен колоректален карцином – HNPCC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олипоза на дебелото черво (D12.6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с цьолиакия ( 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4. За злокачествено новообразувание на простатата (C61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фамилна анамнеза при мъже над 45 г., чиито баща или майка са с доказани злокачествени новообразувания на простатата или гърдата (Z85.3 , Z80.3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фамилна анамнеза при мъже над 45 год., с повече от един мъжки родственик по пряка линия (баща, брат/братя, син/синове), имащи доказан простатен карцином (Z80.4). Рискът нараства при диагностициране на карцинома в по-млада възраст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адреногенитални разстройства ( E25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анамнеза за лечение с хормонални препарат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анамнеза за простатни заболявания, изследвания и биопси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арастваща динамика в резултати от изследвания на PSA след 45-годишна възраст.</w:t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567"/>
        <w:jc w:val="center"/>
        <w:rPr/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pStyle w:val="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trike/>
          <w:szCs w:val="24"/>
          <w:u w:val="single"/>
          <w:lang w:val="bg-BG"/>
        </w:rPr>
      </w:pPr>
      <w:r>
        <w:rPr>
          <w:rFonts w:cs="Arial" w:ascii="Arial" w:hAnsi="Arial"/>
          <w:b w:val="false"/>
          <w:strike/>
          <w:szCs w:val="24"/>
          <w:u w:val="single"/>
          <w:lang w:val="bg-BG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rFonts w:ascii="Arial" w:hAnsi="Arial" w:cs="Arial"/>
          <w:b/>
          <w:b/>
          <w:strike/>
          <w:sz w:val="16"/>
          <w:szCs w:val="24"/>
          <w:lang w:val="bg-BG"/>
        </w:rPr>
      </w:pPr>
      <w:r>
        <w:rPr>
          <w:rFonts w:cs="Arial"/>
          <w:b/>
          <w:strike/>
          <w:sz w:val="1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u w:val="single"/>
          <w:lang w:val="bg-BG"/>
        </w:rPr>
      </w:pPr>
      <w:r>
        <w:rPr>
          <w:rFonts w:cs="Arial" w:ascii="Arial" w:hAnsi="Arial"/>
          <w:caps/>
          <w:sz w:val="16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Body"/>
        <w:spacing w:lineRule="auto" w:line="240"/>
        <w:rPr>
          <w:rFonts w:ascii="Arial" w:hAnsi="Arial"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p>
      <w:pPr>
        <w:pStyle w:val="Heading1"/>
        <w:jc w:val="center"/>
        <w:rPr/>
      </w:pPr>
      <w:r>
        <w:rPr>
          <w:b/>
          <w:caps/>
          <w:sz w:val="28"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lang w:val="ru-RU"/>
        </w:rPr>
      </w:pPr>
      <w:r>
        <w:rPr>
          <w:rFonts w:cs="Arial" w:ascii="Arial" w:hAnsi="Arial"/>
          <w:b w:val="false"/>
          <w:caps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208"/>
        <w:gridCol w:w="1755"/>
        <w:gridCol w:w="2947"/>
        <w:gridCol w:w="1632"/>
        <w:gridCol w:w="2276"/>
        <w:gridCol w:w="2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 и изслед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бременност, неуточне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еритроцити, левкоцити, хематокрит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урина: седи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Вземане на онкопрофилактична цитонамаз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Вземане на влагалищен секрет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Артериално кръвно наляган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нтропометрия (ръст, телесна маса, външна пелвиметр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В І триместър –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или при първо посещ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Гинекологичен стат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следващите – по прец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епатит В (НвS 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ли ОПЛ по избор на бременнат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Сърдечна дейност на плода (Д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V лун.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ръвна захар (глюкоза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Урина: уробилиноген, кетони (до ІІI л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:        до 7-мия ден и след 30-тия ден от ражданет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lang w:val="bg-BG" w:eastAsia="zh-CN"/>
        </w:rPr>
        <w:t xml:space="preserve">Забележка: </w:t>
      </w:r>
      <w:r>
        <w:rPr>
          <w:rFonts w:eastAsia="SimSun;宋体" w:cs="Arial" w:ascii="Arial" w:hAnsi="Arial"/>
          <w:b w:val="false"/>
          <w:sz w:val="22"/>
          <w:lang w:val="bg-BG" w:eastAsia="zh-CN"/>
        </w:rPr>
        <w:t>При всяко заболяване, възникнало в хода на бременността или до 42-я ден след раждането се извършва консултация със съответния лекар специалист.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lang w:val="bg-BG"/>
        </w:rPr>
        <w:t xml:space="preserve">           </w:t>
      </w:r>
      <w:r>
        <w:rPr>
          <w:rFonts w:cs="Arial" w:ascii="Arial" w:hAnsi="Arial"/>
          <w:b w:val="false"/>
          <w:sz w:val="22"/>
          <w:lang w:val="bg-BG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lang w:val="bg-BG" w:eastAsia="zh-CN"/>
        </w:rPr>
        <w:t xml:space="preserve">           </w:t>
      </w:r>
      <w:r>
        <w:rPr>
          <w:rFonts w:eastAsia="SimSun;宋体" w:cs="Arial" w:ascii="Arial" w:hAnsi="Arial"/>
          <w:b w:val="false"/>
          <w:sz w:val="22"/>
          <w:lang w:val="bg-BG"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към Наредба №39 от 2004г.</w:t>
      </w:r>
      <w:r>
        <w:rPr>
          <w:rFonts w:cs="Arial" w:ascii="Arial" w:hAnsi="Arial"/>
          <w:b w:val="false"/>
          <w:sz w:val="22"/>
          <w:szCs w:val="22"/>
          <w:lang w:val="en-US"/>
        </w:rPr>
        <w:t>, въз основа на данните от документа, в който са определени. Картата за профилактика на бременността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 се включва в медицински софтуер на лекаря , наблюдаващ бременност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</w:t>
      </w:r>
      <w:r>
        <w:rPr>
          <w:rFonts w:cs="Arial" w:ascii="Arial" w:hAnsi="Arial"/>
          <w:b w:val="false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Декември 2009г./.”</w:t>
      </w:r>
      <w:r>
        <w:rPr>
          <w:rFonts w:cs="Arial" w:ascii="Arial" w:hAnsi="Arial"/>
          <w:b w:val="false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bg-BG"/>
        </w:rPr>
      </w:pPr>
      <w:r>
        <w:rPr>
          <w:rFonts w:cs="Arial" w:ascii="Arial" w:hAnsi="Arial"/>
          <w:b w:val="false"/>
          <w:sz w:val="22"/>
          <w:szCs w:val="22"/>
          <w:u w:val="single"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16"/>
          <w:szCs w:val="22"/>
          <w:u w:val="single"/>
          <w:lang w:val="bg-BG" w:eastAsia="zh-CN"/>
        </w:rPr>
      </w:pPr>
      <w:r>
        <w:rPr>
          <w:rFonts w:eastAsia="SimSun;宋体" w:cs="Arial" w:ascii="Arial" w:hAnsi="Arial"/>
          <w:b w:val="false"/>
          <w:sz w:val="16"/>
          <w:szCs w:val="22"/>
          <w:u w:val="single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4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1:00Z</dcterms:created>
  <dc:creator>ж</dc:creator>
  <dc:description/>
  <cp:keywords/>
  <dc:language>en-US</dc:language>
  <cp:lastModifiedBy>EHumbadjieva</cp:lastModifiedBy>
  <cp:lastPrinted>2010-12-21T14:52:00Z</cp:lastPrinted>
  <dcterms:modified xsi:type="dcterms:W3CDTF">2011-01-04T13:32:00Z</dcterms:modified>
  <cp:revision>65</cp:revision>
  <dc:subject/>
  <dc:title>Приложение № 15</dc:title>
</cp:coreProperties>
</file>