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rPr/>
      </w:pPr>
      <w:r>
        <w:rPr>
          <w:caps/>
          <w:sz w:val="40"/>
        </w:rPr>
        <w:t>Приложение № 1</w:t>
      </w:r>
      <w:r>
        <w:rPr>
          <w:caps/>
          <w:sz w:val="40"/>
          <w:lang w:val="en-US"/>
        </w:rPr>
        <w:t>2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НА ДОГОВОР С ЛЕЧЕБНИ ЗАВЕД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ЗА СПЕЦИАЛИЗИРАНА ИЗВЪНБОЛНИЧНА МЕДИЦИНСКА ПОМОЩ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І. 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 ЛЕЧЕБНИ ЗАВЕДЕНИЯ ЗА СИМП……………………………………………………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/>
        <w:t>Б.</w:t>
      </w:r>
      <w:r>
        <w:rPr>
          <w:lang w:val="ru-RU"/>
        </w:rPr>
        <w:t> </w:t>
      </w:r>
      <w:r>
        <w:rPr/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/>
      </w:pPr>
      <w:r>
        <w:rPr/>
        <w:t>МЕДИЦИНСКИ ДЕЙНОСТИ, ПО СПЕЦИАЛНОСТИ………………………………….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</w:rPr>
        <w:t>В.</w:t>
      </w:r>
      <w:r>
        <w:rPr>
          <w:caps w:val="false"/>
          <w:smallCaps w:val="false"/>
          <w:lang w:val="ru-RU"/>
        </w:rPr>
        <w:t> </w:t>
      </w:r>
      <w:r>
        <w:rPr>
          <w:caps w:val="false"/>
          <w:smallCaps w:val="false"/>
        </w:rPr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МЕДИКО-ДИАГНОСТИЧНИ ИЗСЛЕДВАНИЯ……………………………………………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І. 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СИМП</w:t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ЕН ПАКЕТ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А. Общо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и преглед в амбулаторни или домашни условия със снемане на анамнеза, общ и локален статус, оценка на здравословното състояние и оценка на медицински проблем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Промоция, превенция и профилакти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ка, лечение и рехабили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Диспансеризация – Приложения № 8 и № 9 от Наредба № 40 от 2004 г. на М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а експертиза на работоспособност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Подготвяне на документи за представяне пред ТЕЛК – Приложения № 6 и № 7 от Наредба № 40 от 2004 г. на МЗ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НИПУЛАЦИИ</w:t>
      </w:r>
    </w:p>
    <w:p>
      <w:pPr>
        <w:pStyle w:val="Normal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сигуряване на продължител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една тампонада на нос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Екстракция на чуждо тяло от външния слухов проход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Аналгезия – топикална или инфилтратив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ботка на ра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тстраняване на хирургични материал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0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Отстраняване на чуждо тяло от подкожна тък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мобилизация с използване на ши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.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страняване на шина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Хирургичен шев на меки тък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1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земане на биопсия от кожа и подкожие и лигавиц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цизия на меки тъка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Ексцизия или деструкция на кожни или подкожни образувания</w:t>
            </w:r>
          </w:p>
        </w:tc>
      </w:tr>
      <w:tr>
        <w:trPr>
          <w:trHeight w:val="8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5 96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2"/>
              </w:rPr>
            </w:pPr>
            <w:r>
              <w:rPr>
                <w:sz w:val="22"/>
              </w:rPr>
              <w:t>Осигуряване на проходимост на горните дихателни пътища: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въздуховод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ставяне на трахеална тръба</w:t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трахеална пункция, коникотом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Изкуствена вентилац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Непряк сърдечен мас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ЕКГ-мониториран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2"/>
          <w:szCs w:val="24"/>
        </w:rPr>
      </w:pPr>
      <w:r>
        <w:rPr>
          <w:b w:val="false"/>
          <w:caps w:val="false"/>
          <w:smallCaps w:val="false"/>
          <w:sz w:val="22"/>
          <w:szCs w:val="24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  <w:szCs w:val="24"/>
        </w:rPr>
      </w:pPr>
      <w:r>
        <w:rPr>
          <w:b w:val="false"/>
          <w:caps w:val="false"/>
          <w:smallCaps w:val="false"/>
          <w:sz w:val="2"/>
          <w:szCs w:val="24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оборудването по позиции № 4, 5, 6, 7, 8, 9, 10, 11, 12, 13, 14, 15, 16, 17, 18, 19, 20 и 21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ind w:firstLine="10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 (локале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огастрална сонда и сонда за стомашна проми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убационна тръ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с конец – стерилни,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0.5 к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Razdel"/>
        <w:spacing w:lineRule="auto" w:line="240" w:before="0" w:after="0"/>
        <w:jc w:val="both"/>
        <w:rPr>
          <w:sz w:val="22"/>
        </w:rPr>
      </w:pPr>
      <w:r>
        <w:rPr>
          <w:sz w:val="22"/>
        </w:rPr>
        <w:t>Б. пакети СПЕЦИАЛИЗИРАНИ И ВИСОКОСПЕЦИАЛИЗИРАНИ МЕДИЦИНСКИ ДЕЙНОСТИ, ПО СПЕЦИАЛНОСТИ</w:t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КУШЕРСТВО И ГИНЕКОЛОГИЯ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Ехография на млечн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 xml:space="preserve"> жлез</w:t>
            </w:r>
            <w:r>
              <w:rPr>
                <w:sz w:val="22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/>
        <w:t>Забележка: П</w:t>
      </w:r>
      <w:r>
        <w:rPr>
          <w:lang w:val="ru-RU"/>
        </w:rPr>
        <w:t xml:space="preserve">рофилактичните прегледи </w:t>
      </w:r>
      <w:r>
        <w:rPr/>
        <w:t>при</w:t>
      </w:r>
      <w:r>
        <w:rPr>
          <w:lang w:val="ru-RU"/>
        </w:rPr>
        <w:t xml:space="preserve"> </w:t>
      </w:r>
      <w:r>
        <w:rPr/>
        <w:t>жени</w:t>
      </w:r>
      <w:r>
        <w:rPr>
          <w:lang w:val="ru-RU"/>
        </w:rPr>
        <w:t xml:space="preserve"> </w:t>
      </w:r>
      <w:r>
        <w:rPr/>
        <w:t>с повишен риск от злокачествени заболявания на маточната шийка и/или на млечните жлези – специално скринингово изследване за откриване на новообразувания се извършват съгласно Приложение № </w:t>
      </w:r>
      <w:r>
        <w:rPr>
          <w:lang w:val="ru-RU"/>
        </w:rPr>
        <w:t>1</w:t>
      </w:r>
      <w:r>
        <w:rPr/>
        <w:t>7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492"/>
        <w:gridCol w:w="1148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кушерска слушал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глилка за възрастни с ръстом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зоме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инекологичен сто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флекторна лам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ювета за фиксиране на цитонамаз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ригатор и наконечници за еднократна употреб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лпоско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highlight w:val="yellow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Ехограф* с необходимите трансдюсери за извършване на ехографии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7355"/>
        <w:gridCol w:w="1297"/>
      </w:tblGrid>
      <w:tr>
        <w:trPr>
          <w:trHeight w:val="312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пака тави за инструменти и превързочен матери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, малка и сред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извита, дъ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, малки и сред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пци за полип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и, голе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и, мал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, детс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 прозорчести кюрети, средни № 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 прозорчести кюрети, мал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лви, компл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зъбц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стеромет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tabs>
          <w:tab w:val="clear" w:pos="708"/>
          <w:tab w:val="left" w:pos="1375" w:leader="none"/>
          <w:tab w:val="left" w:pos="8726" w:leader="none"/>
          <w:tab w:val="left" w:pos="10022" w:leader="none"/>
        </w:tabs>
        <w:ind w:left="232" w:hanging="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80"/>
        <w:gridCol w:w="1260"/>
      </w:tblGrid>
      <w:tr>
        <w:trPr>
          <w:trHeight w:val="31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лцу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,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хирургични с различна крив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етрални катетри, различни видове 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едметни стък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щифт-тампони за бактериологично изследв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ункционни игли (с различна дебелина и дължи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тчици за цитонама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5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екстемпорална микробиологична диагнос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0 m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колпоскопия (оцетна киселина, Lugo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0 ml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ксиращ разтвор за цитонамаз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00 ml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арав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д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ивашки метъ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Heading9"/>
        <w:spacing w:before="0" w:after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95"/>
        <w:gridCol w:w="2970"/>
        <w:gridCol w:w="1431"/>
        <w:gridCol w:w="1618"/>
        <w:gridCol w:w="1440"/>
      </w:tblGrid>
      <w:tr>
        <w:trPr>
          <w:trHeight w:val="66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с изключение на химична каутеризация</w:t>
            </w:r>
          </w:p>
        </w:tc>
      </w:tr>
      <w:tr>
        <w:trPr>
          <w:trHeight w:val="7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88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2"/>
              </w:rPr>
            </w:pPr>
            <w:r>
              <w:rPr>
                <w:sz w:val="22"/>
              </w:rPr>
              <w:t>Набор за електро- ,</w:t>
            </w:r>
          </w:p>
          <w:p>
            <w:pPr>
              <w:pStyle w:val="Normal"/>
              <w:ind w:left="39" w:hanging="0"/>
              <w:rPr>
                <w:sz w:val="22"/>
              </w:rPr>
            </w:pPr>
            <w:r>
              <w:rPr>
                <w:sz w:val="22"/>
              </w:rPr>
              <w:t>или термо- , или крио- ,</w:t>
            </w:r>
          </w:p>
          <w:p>
            <w:pPr>
              <w:pStyle w:val="Normal"/>
              <w:ind w:left="3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ли лазер-каутеризац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пака тави за инструменти и превързочен материа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, дълга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тисептиц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5-10 мл.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лви, комплек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32, съгласно Наредба № 34  на МЗ.</w:t>
      </w:r>
    </w:p>
    <w:p>
      <w:pPr>
        <w:pStyle w:val="Normal"/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2144"/>
        <w:gridCol w:w="1440"/>
        <w:gridCol w:w="1800"/>
        <w:gridCol w:w="1897"/>
      </w:tblGrid>
      <w:tr>
        <w:trPr>
          <w:trHeight w:val="35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7.11 Колпоскопия с прицелна биопсия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олпоско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пака тави за инструменти и превързочен 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бро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хирургична, дъ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колпоскопия (оцетна киселина, Lugol)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, дъ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ксиращ разтво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извита, дъ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нтисептиц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 5-10 мл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и, голе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 прозорчести кюрети, ма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зъб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хотом (за биопс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стеромет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11, съгласно Наредба № 34 на МЗ.</w:t>
      </w:r>
    </w:p>
    <w:p>
      <w:pPr>
        <w:pStyle w:val="Normal"/>
        <w:jc w:val="both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96"/>
        <w:gridCol w:w="2144"/>
        <w:gridCol w:w="1440"/>
        <w:gridCol w:w="1827"/>
        <w:gridCol w:w="1773"/>
      </w:tblGrid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  <w:tr>
        <w:trPr>
          <w:trHeight w:val="9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лв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екул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нтисептиц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 5мл.</w:t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спирационна каню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953"/>
        <w:gridCol w:w="2192"/>
        <w:gridCol w:w="1326"/>
        <w:gridCol w:w="2550"/>
        <w:gridCol w:w="1440"/>
      </w:tblGrid>
      <w:tr>
        <w:trPr>
          <w:trHeight w:val="33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  <w:tr>
        <w:trPr>
          <w:trHeight w:val="5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гофри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1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калп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тръб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Хирургична пинс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и – 2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ислородна 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  <w:tr>
        <w:trPr>
          <w:trHeight w:val="2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сета – анатомична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игли с конц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3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еробна сред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наеробна сре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Йодасеп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  <w:tr>
        <w:trPr>
          <w:trHeight w:val="16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а превръз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BodyTabHead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НЕСТЕЗИОЛОГИЯ И ИНТЕНЗИВНО ЛЕЧЕНИЕ</w:t>
      </w:r>
    </w:p>
    <w:p>
      <w:pPr>
        <w:pStyle w:val="BodyTabHead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9.07 </w:t>
            </w:r>
            <w:r>
              <w:rPr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2179"/>
        <w:gridCol w:w="1421"/>
        <w:gridCol w:w="2520"/>
        <w:gridCol w:w="1440"/>
      </w:tblGrid>
      <w:tr>
        <w:trPr>
          <w:trHeight w:val="33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.31 Локално обезболяване – проводна анестезия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Бро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 стерилни 5 х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т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амп.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1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5 м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2160"/>
        <w:gridCol w:w="1440"/>
        <w:gridCol w:w="2520"/>
        <w:gridCol w:w="1440"/>
      </w:tblGrid>
      <w:tr>
        <w:trPr>
          <w:trHeight w:val="41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Набор тест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Иг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до 6 броя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до 6 бро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2160"/>
        <w:gridCol w:w="1440"/>
        <w:gridCol w:w="2520"/>
        <w:gridCol w:w="1440"/>
      </w:tblGrid>
      <w:tr>
        <w:trPr>
          <w:trHeight w:val="38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9.96 </w:t>
            </w:r>
            <w:r>
              <w:rPr>
                <w:sz w:val="22"/>
              </w:rPr>
              <w:t>Венозна анестезия</w:t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Венозни каню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и с инфузионни разт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50 м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20 м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10 м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Спринцовки 5 м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sz w:val="22"/>
              </w:rPr>
            </w:pPr>
            <w:r>
              <w:rPr>
                <w:sz w:val="22"/>
              </w:rPr>
              <w:t>Антисепт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sz w:val="22"/>
              </w:rPr>
            </w:pPr>
            <w:r>
              <w:rPr>
                <w:sz w:val="22"/>
              </w:rPr>
              <w:t>по 5 мл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НЕРВНИ БОЛЕСТИ, ДЕТСКА НЕВРОЛОГ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60"/>
        <w:gridCol w:w="1620"/>
      </w:tblGrid>
      <w:tr>
        <w:trPr>
          <w:trHeight w:val="33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врологично чукч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гативоскоп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>Камертон 126 </w:t>
            </w:r>
            <w:r>
              <w:rPr>
                <w:sz w:val="22"/>
                <w:lang w:val="en-US" w:eastAsia="bg-BG"/>
              </w:rPr>
              <w:t>H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фталмоскоп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6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се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прувет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лумбална пунк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56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Бътерфлай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Дисперсна форма на Леводо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ар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2160"/>
        <w:gridCol w:w="1440"/>
        <w:gridCol w:w="1800"/>
        <w:gridCol w:w="1620"/>
      </w:tblGrid>
      <w:tr>
        <w:trPr>
          <w:trHeight w:val="3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доплерова сон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апа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right="-717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160"/>
        <w:gridCol w:w="1260"/>
        <w:gridCol w:w="1620"/>
        <w:gridCol w:w="1440"/>
      </w:tblGrid>
      <w:tr>
        <w:trPr>
          <w:trHeight w:val="40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3.08 Електромиография (ЕМГ)</w:t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миогра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1 бро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бел с вградени повърхностни елект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 за стимулиране</w:t>
            </w:r>
          </w:p>
          <w:p>
            <w:pPr>
              <w:pStyle w:val="Normal"/>
              <w:ind w:left="-70" w:hanging="0"/>
              <w:rPr>
                <w:strike/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 за от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зиологичен се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анка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ен биполярен или концентричен електрод-автоклав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</w:tbl>
    <w:p>
      <w:pPr>
        <w:pStyle w:val="Normal"/>
        <w:ind w:left="-180" w:right="-537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08, съгласно Наредба № 34 на М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2160"/>
        <w:gridCol w:w="1440"/>
        <w:gridCol w:w="1600"/>
        <w:gridCol w:w="1460"/>
      </w:tblGrid>
      <w:tr>
        <w:trPr>
          <w:trHeight w:val="3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енцефало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граф – 8, 6 ли 22-канал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ол за ЕЕ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ди – комплект 30 елект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комплек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отостимула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бели – комплект 30 електр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компле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360" w:right="-537" w:firstLine="18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4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440"/>
        <w:gridCol w:w="1620"/>
        <w:gridCol w:w="1600"/>
      </w:tblGrid>
      <w:tr>
        <w:trPr>
          <w:trHeight w:val="375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bg-BG"/>
              </w:rPr>
              <w:t>95.23 Евокирани потенциали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евокирани потенци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 мл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-537" w:hanging="0"/>
        <w:rPr/>
      </w:pPr>
      <w:r>
        <w:rPr>
          <w:rFonts w:cs="Arial" w:ascii="Arial" w:hAnsi="Arial"/>
          <w:bCs w:val="false"/>
          <w:szCs w:val="20"/>
          <w:lang w:val="bg-BG"/>
        </w:rPr>
        <w:t xml:space="preserve">Специални изисквания: </w:t>
      </w:r>
      <w:r>
        <w:rPr>
          <w:rFonts w:cs="Arial" w:ascii="Arial" w:hAnsi="Arial"/>
          <w:b w:val="false"/>
          <w:bCs w:val="false"/>
          <w:szCs w:val="20"/>
          <w:lang w:val="bg-BG"/>
        </w:rPr>
        <w:t>Удостоверение или свидетелство за 95.23, съгласно Наредба № 34 на МЗ.</w:t>
      </w:r>
    </w:p>
    <w:p>
      <w:pPr>
        <w:pStyle w:val="BodyTabHead"/>
        <w:jc w:val="left"/>
        <w:rPr>
          <w:rFonts w:ascii="Arial" w:hAnsi="Arial" w:cs="Arial"/>
          <w:b w:val="false"/>
          <w:b w:val="false"/>
          <w:bCs/>
          <w:caps/>
          <w:sz w:val="22"/>
          <w:szCs w:val="20"/>
          <w:lang w:val="bg-BG"/>
        </w:rPr>
      </w:pPr>
      <w:r>
        <w:rPr>
          <w:rFonts w:cs="Arial"/>
          <w:b w:val="false"/>
          <w:bCs/>
          <w:caps/>
          <w:sz w:val="22"/>
          <w:szCs w:val="20"/>
          <w:lang w:val="bg-BG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Вътрешни болести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ардиограма с многоканален ЕКГ 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6.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атетри и стом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Н в урината,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71</w:t>
            </w:r>
            <w:r>
              <w:rPr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7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25"/>
        <w:gridCol w:w="1487"/>
      </w:tblGrid>
      <w:tr>
        <w:trPr>
          <w:trHeight w:val="2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ометър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хограф с трансдюсери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Г апарат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юком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тар с ръстомер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7"/>
        <w:gridCol w:w="1440"/>
      </w:tblGrid>
      <w:tr>
        <w:trPr>
          <w:trHeight w:val="26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нсумативи и инструментариум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тампони за вземане на гърлен сек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ворена система за вземане на кръ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ящи електроди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чен парафин – стери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 мл.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плеврална п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ленти за глюк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-ленти за у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ind w:left="-90" w:firstLine="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-90" w:firstLine="9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ПАКЕТ ГАСТРОЕНТЕРОЛОГИЯ </w:t>
      </w:r>
      <w:r>
        <w:rPr>
          <w:b/>
          <w:sz w:val="22"/>
        </w:rPr>
        <w:t>И ДЕТСКА ГАСТРОЕНТЕРОЛОГИЯ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0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ектум – без ексцизия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9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а тампонад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117"/>
        <w:gridCol w:w="1513"/>
      </w:tblGrid>
      <w:tr>
        <w:trPr>
          <w:trHeight w:val="312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тоскоп – възраст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0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тоскоп – детск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85" w:hanging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</w:rPr>
              <w:t>Ехограф с трансдюсери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3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ригатор с наконечници за еднократна употре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126"/>
        <w:gridCol w:w="1504"/>
      </w:tblGrid>
      <w:tr>
        <w:trPr>
          <w:trHeight w:val="312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Ножица права, островърха, сред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Ножица права, островърха, мал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Кръвоспиращи щипци - средни и мал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7135"/>
        <w:gridCol w:w="1513"/>
      </w:tblGrid>
      <w:tr>
        <w:trPr>
          <w:trHeight w:val="312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Гумен медицински марку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Газова тръба за възрастни и дец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Течен парафин, 100 м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  <w:lang w:val="en-US"/>
              </w:rPr>
            </w:pPr>
            <w:r>
              <w:rPr>
                <w:sz w:val="22"/>
              </w:rPr>
              <w:t>Шпатул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Тампони за бактериологично изследван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Гастродуоденални сонди – с различни номер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Разтвори за промивка на гастростома и ентеростом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0-100 мл.</w:t>
            </w:r>
          </w:p>
        </w:tc>
      </w:tr>
      <w:tr>
        <w:trPr>
          <w:trHeight w:val="2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900"/>
        <w:gridCol w:w="2520"/>
        <w:gridCol w:w="1405"/>
        <w:gridCol w:w="1966"/>
        <w:gridCol w:w="1499"/>
      </w:tblGrid>
      <w:tr>
        <w:trPr>
          <w:trHeight w:val="424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5.13 Езофагогастродуоденоскопия</w:t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2"/>
              </w:rPr>
            </w:pPr>
            <w:r>
              <w:rPr>
                <w:sz w:val="22"/>
              </w:rPr>
              <w:t>Езофагогастро-</w:t>
            </w:r>
          </w:p>
          <w:p>
            <w:pPr>
              <w:pStyle w:val="Normal"/>
              <w:ind w:firstLine="7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уоденоско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Четка за цитолог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ъкавиц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34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зточник на свет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Инжекто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6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спирационна пом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Кошничка за екстракция на чуждо тял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генч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7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>Щипка за екстракция на чуждо тял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0 гр.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брикант – водоразтвори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 мл.</w:t>
            </w:r>
          </w:p>
        </w:tc>
      </w:tr>
      <w:tr>
        <w:trPr>
          <w:trHeight w:val="2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 мл.</w:t>
            </w:r>
          </w:p>
        </w:tc>
      </w:tr>
      <w:tr>
        <w:trPr>
          <w:trHeight w:val="1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зиологичен р-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 мл.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кратен чарша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BodyTextIndent3"/>
        <w:ind w:left="-180" w:hanging="0"/>
        <w:rPr/>
      </w:pPr>
      <w:r>
        <w:rPr/>
        <w:t xml:space="preserve">Специални изисквания: </w:t>
      </w:r>
      <w:r>
        <w:rPr>
          <w:b w:val="false"/>
        </w:rPr>
        <w:t>Удостоверение или свидетелство за 45.13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40"/>
        <w:gridCol w:w="2480"/>
        <w:gridCol w:w="1440"/>
        <w:gridCol w:w="1980"/>
        <w:gridCol w:w="1440"/>
      </w:tblGrid>
      <w:tr>
        <w:trPr>
          <w:trHeight w:val="6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4 Фибросигмоидоскопия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броколоно-ско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тка за цит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ибросигмоидо-ско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ж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зточник на светл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днократен чарш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спирационна помп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00 гр.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убрикант –водноразтво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 мл.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50 мл.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ндоскопски ш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hanging="0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45.23 и 45.24, съгласно Наредба № 34 на МЗ.</w:t>
      </w:r>
    </w:p>
    <w:p>
      <w:pPr>
        <w:pStyle w:val="Normal"/>
        <w:jc w:val="center"/>
        <w:rPr>
          <w:b/>
          <w:b/>
          <w:strike/>
          <w:sz w:val="22"/>
          <w:lang w:val="ru-RU"/>
        </w:rPr>
      </w:pPr>
      <w:r>
        <w:rPr>
          <w:b/>
          <w:strike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ГРЪДНА 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диагностика и лечение при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</w:tbl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loborudvane"/>
              <w:spacing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2"/>
              </w:rPr>
            </w:pPr>
            <w:r>
              <w:rPr>
                <w:sz w:val="22"/>
                <w:lang w:eastAsia="bg-BG"/>
              </w:rPr>
              <w:t>Саморазгъвящ се балон – малък комплект с ендотрахеална тръба, ларингоскоп, Гьодел и крачен 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цета анатом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цета хирург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ица права островърха, сре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жица извита, сред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ъвоспиращи щипци, средни и м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и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вашка ножица за мар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плеврална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</w:tbl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loborudvane"/>
              <w:spacing w:before="120" w:after="120"/>
              <w:ind w:left="180" w:hanging="180"/>
              <w:jc w:val="center"/>
              <w:rPr>
                <w:sz w:val="22"/>
              </w:rPr>
            </w:pPr>
            <w:r>
              <w:rPr>
                <w:sz w:val="22"/>
              </w:rPr>
              <w:t>Консу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пони бактериологично изсле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окат, различни раз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пункционни, различни разм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Йодасе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инфе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ДЕТСКИ БОЛЕ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о тушир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Електрокардиограма с 12 и повече отвеждания, </w:t>
            </w:r>
            <w:r>
              <w:rPr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7380"/>
        <w:gridCol w:w="1306"/>
      </w:tblGrid>
      <w:tr>
        <w:trPr>
          <w:trHeight w:val="3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firstLine="15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ъстомер с канта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глилка за беб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ски апарат с трансдюсери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арат за артериално налягане с 3 различни възрастови маншет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Г апарат*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396"/>
        <w:gridCol w:w="1244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врологично чукч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380"/>
        <w:gridCol w:w="1260"/>
      </w:tblGrid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 ре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микробиологично изсле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и (еднократн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 броя</w:t>
            </w:r>
          </w:p>
        </w:tc>
      </w:tr>
      <w:tr>
        <w:trPr>
          <w:trHeight w:val="18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артия за 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2"/>
              </w:rPr>
            </w:pPr>
            <w:r>
              <w:rPr>
                <w:sz w:val="22"/>
              </w:rPr>
              <w:t>Назогастрални сонди – различни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900"/>
        <w:gridCol w:w="1980"/>
        <w:gridCol w:w="1620"/>
        <w:gridCol w:w="1830"/>
        <w:gridCol w:w="1410"/>
      </w:tblGrid>
      <w:tr>
        <w:trPr>
          <w:trHeight w:val="482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9 Ехографско изследване на стави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ски а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опаковка</w:t>
            </w:r>
          </w:p>
        </w:tc>
      </w:tr>
      <w:tr>
        <w:trPr>
          <w:trHeight w:val="3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рансдюсер (за став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лист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 № 34 на МЗ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61"/>
        <w:gridCol w:w="2041"/>
        <w:gridCol w:w="1598"/>
        <w:gridCol w:w="1800"/>
        <w:gridCol w:w="1440"/>
      </w:tblGrid>
      <w:tr>
        <w:trPr>
          <w:trHeight w:val="382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1 Трансфонтанелна ехография</w:t>
            </w:r>
          </w:p>
        </w:tc>
      </w:tr>
      <w:tr>
        <w:trPr>
          <w:trHeight w:val="65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ски апар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опаковка</w:t>
            </w:r>
          </w:p>
        </w:tc>
      </w:tr>
      <w:tr>
        <w:trPr>
          <w:trHeight w:val="6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рансдюсер за трансфонтанелна ехограф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лист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1, съгласно Наредба № 34 на МЗ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strike/>
          <w:sz w:val="22"/>
          <w:lang w:val="ru-RU"/>
        </w:rPr>
      </w:pPr>
      <w:r>
        <w:rPr>
          <w:strike/>
          <w:sz w:val="22"/>
          <w:lang w:val="ru-RU"/>
        </w:rPr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АКЕТ 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caps/>
          <w:sz w:val="16"/>
          <w:lang w:val="ru-RU"/>
        </w:rPr>
      </w:pPr>
      <w:r>
        <w:rPr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50</w:t>
            </w:r>
            <w:r>
              <w:rPr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ахарен диабет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ахарен диабет</w:t>
      </w:r>
      <w:r>
        <w:rPr>
          <w:sz w:val="22"/>
        </w:rPr>
        <w:t xml:space="preserve"> – специално скринингово изследване за откриване на захарен диабет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7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380"/>
        <w:gridCol w:w="1260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Глюк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Кантар с ръст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380"/>
        <w:gridCol w:w="1260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Неврологично чук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Камерт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380"/>
        <w:gridCol w:w="1260"/>
      </w:tblGrid>
      <w:tr>
        <w:trPr>
          <w:trHeight w:val="31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3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Тест-ленти за ур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Инсулинови спринцовки с иг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Глюкаг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Инсулин – бързодейства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Набор ленти за глюк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Шпатули еднократ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8" w:hanging="0"/>
              <w:rPr>
                <w:sz w:val="22"/>
              </w:rPr>
            </w:pPr>
            <w:r>
              <w:rPr>
                <w:sz w:val="22"/>
              </w:rPr>
              <w:t>Стерилни марли – различни размери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пакета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888"/>
        <w:gridCol w:w="2160"/>
        <w:gridCol w:w="1795"/>
        <w:gridCol w:w="1620"/>
        <w:gridCol w:w="1085"/>
      </w:tblGrid>
      <w:tr>
        <w:trPr>
          <w:trHeight w:val="51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01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еоденситометъ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eastAsia="Arial Unicode MS"/>
                <w:sz w:val="22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98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2140"/>
        <w:gridCol w:w="1620"/>
        <w:gridCol w:w="1800"/>
        <w:gridCol w:w="1620"/>
      </w:tblGrid>
      <w:tr>
        <w:trPr>
          <w:trHeight w:val="3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b/>
                <w:sz w:val="22"/>
              </w:rPr>
              <w:t>на съдове на щитовидната жлеза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доплерова сон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мл.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а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Специални изисквания:</w:t>
      </w:r>
      <w:r>
        <w:rPr>
          <w:sz w:val="22"/>
          <w:szCs w:val="22"/>
        </w:rPr>
        <w:t xml:space="preserve"> Удостоверение или свидетелство за 88.77, съгласно Наредба № 34 на МЗ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800"/>
        <w:gridCol w:w="1800"/>
        <w:gridCol w:w="1800"/>
        <w:gridCol w:w="1620"/>
      </w:tblGrid>
      <w:tr>
        <w:trPr>
          <w:trHeight w:val="3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Ехографски апара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Трансдюсер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пункционна биоп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нтисеп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мл.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апа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06.11, съгласно Наредба № 34 на МЗ.</w:t>
      </w:r>
    </w:p>
    <w:p>
      <w:pPr>
        <w:pStyle w:val="BodyTabHead"/>
        <w:rPr>
          <w:strike/>
          <w:sz w:val="22"/>
          <w:lang w:val="bg-BG"/>
        </w:rPr>
      </w:pPr>
      <w:r>
        <w:rPr>
          <w:strike/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ИНФЕКЦИОЗНИ БОЛЕСТИ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200"/>
        <w:gridCol w:w="1440"/>
      </w:tblGrid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200"/>
        <w:gridCol w:w="1440"/>
      </w:tblGrid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ункционни иг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чи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золационни прести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Кардиология, ДЕТСКА КАРДИОЛОГИЯ</w:t>
      </w:r>
    </w:p>
    <w:p>
      <w:pPr>
        <w:pStyle w:val="Heading3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Кардиоверзио и дефибрила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и перикардна пунк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кард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sz w:val="22"/>
        </w:rPr>
        <w:t xml:space="preserve">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7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  <w:gridCol w:w="1260"/>
        <w:gridCol w:w="14"/>
      </w:tblGrid>
      <w:tr>
        <w:trPr>
          <w:trHeight w:val="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анален ЕКГ-а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 детски маншет – за пакет “Детска кардиолог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Дефибрилатор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7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60"/>
        <w:gridCol w:w="126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azdel"/>
              <w:spacing w:lineRule="auto" w:line="240" w:before="0" w:after="0"/>
              <w:rPr>
                <w:caps w:val="false"/>
                <w:smallCaps w:val="false"/>
                <w:sz w:val="22"/>
                <w:lang w:eastAsia="bg-BG"/>
              </w:rPr>
            </w:pPr>
            <w:r>
              <w:rPr>
                <w:caps w:val="false"/>
                <w:smallCaps w:val="false"/>
                <w:sz w:val="22"/>
              </w:rPr>
              <w:t>Инструментар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а за плеврална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2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а за перикардна п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2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380"/>
        <w:gridCol w:w="1440"/>
        <w:gridCol w:w="15"/>
      </w:tblGrid>
      <w:tr>
        <w:trPr>
          <w:trHeight w:val="327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пящи електроди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инцовки 50 м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13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тия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76"/>
        <w:gridCol w:w="2249"/>
        <w:gridCol w:w="1535"/>
        <w:gridCol w:w="1640"/>
        <w:gridCol w:w="1440"/>
      </w:tblGrid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9.50 </w:t>
            </w:r>
            <w:r>
              <w:rPr>
                <w:b/>
                <w:sz w:val="22"/>
                <w:lang w:eastAsia="bg-BG"/>
              </w:rPr>
              <w:t>EКГ Холтер мониториране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олтер монитор за непрекъснат 24 -часов ЕКГ зап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епящи електроди за Е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инте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2127"/>
        <w:gridCol w:w="1473"/>
        <w:gridCol w:w="1620"/>
        <w:gridCol w:w="1620"/>
      </w:tblGrid>
      <w:tr>
        <w:trPr>
          <w:trHeight w:val="38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8.72 </w:t>
            </w:r>
            <w:r>
              <w:rPr>
                <w:b/>
                <w:sz w:val="22"/>
                <w:lang w:eastAsia="bg-BG"/>
              </w:rPr>
              <w:t>Ехокардиография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кардиограф с черно-бял доплер за едноразмерна и двуразмерна ехокарди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 за деца – 2,5 - 7 </w:t>
            </w:r>
            <w:r>
              <w:rPr>
                <w:sz w:val="22"/>
                <w:lang w:val="en-US" w:eastAsia="bg-BG"/>
              </w:rPr>
              <w:t>MHz</w:t>
            </w:r>
            <w:r>
              <w:rPr>
                <w:sz w:val="22"/>
                <w:lang w:eastAsia="bg-BG"/>
              </w:rPr>
              <w:t xml:space="preserve"> и за възрастни – 2,5 - 3,5 </w:t>
            </w:r>
            <w:r>
              <w:rPr>
                <w:sz w:val="22"/>
                <w:lang w:val="en-US" w:eastAsia="bg-BG"/>
              </w:rPr>
              <w:t>MHz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 № 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900"/>
        <w:gridCol w:w="40"/>
        <w:gridCol w:w="2155"/>
        <w:gridCol w:w="97"/>
        <w:gridCol w:w="1308"/>
        <w:gridCol w:w="180"/>
        <w:gridCol w:w="1440"/>
        <w:gridCol w:w="160"/>
        <w:gridCol w:w="1460"/>
        <w:gridCol w:w="46"/>
      </w:tblGrid>
      <w:tr>
        <w:trPr>
          <w:trHeight w:val="37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Бягаща пътечка или велоергометър със синхронизиран дефибрилат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Г а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епящи електро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2 бро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3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Е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доплерова сонография на артерии и в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4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Термохартия за принте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340"/>
        <w:gridCol w:w="1440"/>
        <w:gridCol w:w="1560"/>
        <w:gridCol w:w="1500"/>
      </w:tblGrid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61 Непрекъснат 24-часов запис на АН (Холтер мониториране)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олтер монитор за непрекъснат 24-часов запис на 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сети за зап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лист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76"/>
        <w:gridCol w:w="2364"/>
        <w:gridCol w:w="1452"/>
        <w:gridCol w:w="1673"/>
        <w:gridCol w:w="1556"/>
      </w:tblGrid>
      <w:tr>
        <w:trPr>
          <w:trHeight w:val="435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  <w:tr>
        <w:trPr>
          <w:trHeight w:val="6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кардиогра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 за фетална ехокардиограф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инте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рмохартия за принте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ЛИНИЧНА АЛЕРГОЛОГИЯ, ДЕТСКА КЛИНИЧНА АЛЕРГОЛОГИЯ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 И ДЕТСКИ БОЛЕ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изследването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мунологични изследвания</w:t>
            </w:r>
          </w:p>
        </w:tc>
      </w:tr>
    </w:tbl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2340"/>
      </w:tblGrid>
      <w:tr>
        <w:trPr>
          <w:trHeight w:val="347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ирометър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йк-флоуметъ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221"/>
        <w:gridCol w:w="2301"/>
      </w:tblGrid>
      <w:tr>
        <w:trPr>
          <w:trHeight w:val="422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уп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еро-камери (спейсери), различни видов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2"/>
        <w:gridCol w:w="2329"/>
      </w:tblGrid>
      <w:tr>
        <w:trPr>
          <w:trHeight w:val="450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Консумативи</w:t>
            </w:r>
          </w:p>
        </w:tc>
      </w:tr>
      <w:tr>
        <w:trPr>
          <w:trHeight w:val="12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 еднократн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0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ундщуци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G-2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мерки за епикутанно тестуване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ринцовки – 1 мл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5"/>
        <w:gridCol w:w="1617"/>
        <w:gridCol w:w="1498"/>
        <w:gridCol w:w="3060"/>
        <w:gridCol w:w="1640"/>
      </w:tblGrid>
      <w:tr>
        <w:trPr>
          <w:trHeight w:val="395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>Z</w:t>
            </w:r>
            <w:r>
              <w:rPr>
                <w:b/>
                <w:sz w:val="22"/>
                <w:lang w:val="ru-RU" w:eastAsia="bg-BG"/>
              </w:rPr>
              <w:t>0</w:t>
            </w:r>
            <w:r>
              <w:rPr>
                <w:b/>
                <w:sz w:val="22"/>
                <w:lang w:eastAsia="bg-BG"/>
              </w:rPr>
              <w:t>1</w:t>
            </w:r>
            <w:r>
              <w:rPr>
                <w:b/>
                <w:sz w:val="22"/>
                <w:lang w:val="ru-RU" w:eastAsia="bg-BG"/>
              </w:rPr>
              <w:t>.</w:t>
            </w:r>
            <w:r>
              <w:rPr>
                <w:b/>
                <w:sz w:val="22"/>
                <w:lang w:eastAsia="bg-BG"/>
              </w:rPr>
              <w:t>5 Кожно-алергично тестуване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бор тестове с алергени: битови, поленови, хранителни, медикаменти, професионални, жилещи инсек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ринцов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80"/>
        <w:gridCol w:w="2340"/>
        <w:gridCol w:w="1440"/>
        <w:gridCol w:w="1980"/>
        <w:gridCol w:w="1980"/>
      </w:tblGrid>
      <w:tr>
        <w:trPr>
          <w:trHeight w:val="456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манометъ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скоп със светлинен източ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диатор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2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59"/>
        <w:gridCol w:w="2267"/>
        <w:gridCol w:w="1512"/>
        <w:gridCol w:w="2282"/>
        <w:gridCol w:w="1620"/>
      </w:tblGrid>
      <w:tr>
        <w:trPr>
          <w:trHeight w:val="46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булизатор -(English-wright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Щипка за но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лт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лакони за разтвори - 2,0 мл, 16 мг/мл разтвор метахоли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бор тестове с медиатори –метахолин т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3.29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980"/>
        <w:gridCol w:w="1440"/>
        <w:gridCol w:w="2340"/>
        <w:gridCol w:w="1620"/>
      </w:tblGrid>
      <w:tr>
        <w:trPr>
          <w:trHeight w:val="394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ентроф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емоцитометъ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Дитиотрии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мл.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центроф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п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лтърна хар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орте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крайници за пипе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ез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прувет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метни стък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боя –Романовски Гимз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мл.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0.49, съгласно Наредба № 34 на М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980"/>
        <w:gridCol w:w="1440"/>
        <w:gridCol w:w="2160"/>
        <w:gridCol w:w="1440"/>
      </w:tblGrid>
      <w:tr>
        <w:trPr>
          <w:trHeight w:val="44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6.53 Назален лаваж и обработка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ентроф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емоцитометъ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илтърна хар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центроф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п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акрайници за пип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орт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е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прув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Цитобоя – Романовски Гим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мл.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ринцовка10 мл. с назален наконечни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6.53, съгласно Наредба № 34 на МЗ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ТОКСИК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кож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.55, 90.8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9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истване на 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Консуматив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</w:tblGrid>
      <w:tr>
        <w:trPr>
          <w:trHeight w:val="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 от 2 л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гра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до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бор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*Включва:</w:t>
      </w:r>
      <w:r>
        <w:rPr>
          <w:sz w:val="22"/>
        </w:rPr>
        <w:t xml:space="preserve"> Atropinum sulfuricum – 5 ампули, Flumazenil – 2 ампули, Diazepam – 5 ампули, Adrenalin – 5 ампули, Methylprednisolon – 5 ампули (40 mg), Naloxon – 5 ампули, Toxogonin – 5 ампули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пакет КЛИНИЧНА ХЕМАТОЛОГИЯ, ДЕТСКА КЛИНИЧНА ХЕМАТОЛОГИЯ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ЕТСКА КЛИНИЧНА </w:t>
            </w:r>
            <w:r>
              <w:rPr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Интерпретация на резултати: феритин, витамин В</w:t>
            </w:r>
            <w:r>
              <w:rPr>
                <w:b/>
                <w:sz w:val="22"/>
                <w:vertAlign w:val="subscript"/>
              </w:rPr>
              <w:t>12</w:t>
            </w:r>
            <w:r>
              <w:rPr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мунофенотип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Цитогенетичен анали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SrgCod4dig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22"/>
        <w:gridCol w:w="1778"/>
      </w:tblGrid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абораторна мас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луоцитометър*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Центрофуга с летящ ротор*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ермоста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Микротом за парафинови блокчета*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22"/>
        <w:gridCol w:w="1778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 с ЕД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 с хепари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Затворена система за взимане на кръв за серум с ге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ски предметни стъкла 76/21/1 м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ниепруветки с различен обе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20 броя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етриева паничк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Вана за оцветяване и миене на предметни стъкла*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Статив за предметни стъкла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юве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амера на Бюрге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2.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пети и панички за ретикулоцит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арафи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активи за оцветяване на натривки от периферна кръв, ретикулоци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опаковки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пункционна биопс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2160"/>
        <w:gridCol w:w="1440"/>
        <w:gridCol w:w="2160"/>
        <w:gridCol w:w="1980"/>
      </w:tblGrid>
      <w:tr>
        <w:trPr>
          <w:trHeight w:val="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  <w:tr>
        <w:trPr>
          <w:trHeight w:val="8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за трепа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ентан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идока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ампул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ормалинови таблетки за стерилиза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активи за оцветяване на натривки костен мозък и ретикулоци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</w:tbl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8 Интерпретация на комплексно изследване на стандартен панел имунохистохимични, имунохимични показатели β-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ОЖНИ И ВЕНЕРИЧЕСКИ БОЛЕСТИ</w:t>
      </w:r>
    </w:p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роск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иртна лам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на манипулационнат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Гинекологичен с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лектрокоагул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>1</w:t>
            </w:r>
            <w:r>
              <w:rPr>
                <w:i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у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>1</w:t>
            </w:r>
            <w:r>
              <w:rPr>
                <w:i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фа пластма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620"/>
      </w:tblGrid>
      <w:tr>
        <w:trPr>
          <w:trHeight w:val="31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, сред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сред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ма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екулуми, гол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пекулуми, сред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юрети, кож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 броя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ънч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набо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авичка, пластмас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0"/>
        <w:gridCol w:w="1800"/>
      </w:tblGrid>
      <w:tr>
        <w:trPr>
          <w:trHeight w:val="2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улич кърп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1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метни стък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 (за аероби и анаероб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кривни стък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мл</w:t>
            </w:r>
          </w:p>
        </w:tc>
      </w:tr>
      <w:tr>
        <w:trPr>
          <w:trHeight w:val="2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тиленово синь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мл</w:t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 еднократ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и нестерилни ръкавиц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чифта</w:t>
            </w:r>
          </w:p>
        </w:tc>
      </w:tr>
      <w:tr>
        <w:trPr>
          <w:trHeight w:val="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15"/>
        <w:gridCol w:w="2098"/>
        <w:gridCol w:w="1509"/>
        <w:gridCol w:w="1778"/>
        <w:gridCol w:w="1800"/>
      </w:tblGrid>
      <w:tr>
        <w:trPr>
          <w:trHeight w:val="45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val="ru-RU"/>
              </w:rPr>
              <w:t>Апарат за азот с крио-сонда или термос за течен азо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val="ru-RU"/>
              </w:rPr>
              <w:t>Пинсет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мл.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парат за лазертерап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 w:eastAsia="bg-BG"/>
              </w:rPr>
            </w:pPr>
            <w:r>
              <w:rPr>
                <w:sz w:val="22"/>
                <w:lang w:val="ru-RU" w:eastAsia="bg-BG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мпон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10"/>
              <w:rPr>
                <w:sz w:val="22"/>
                <w:lang w:eastAsia="bg-BG"/>
              </w:rPr>
            </w:pPr>
            <w:r>
              <w:rPr>
                <w:rFonts w:eastAsia="Arial"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5 бр.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6.3 съгласно Наредба № 34 на МЗ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  <w:lang w:val="ru-RU"/>
        </w:rPr>
      </w:pPr>
      <w:r>
        <w:rPr>
          <w:b/>
          <w:color w:val="FF0000"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МЕДИЦИНСКА ПАРАЗИ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bg-BG"/>
              </w:rPr>
              <w:t>91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микроскопско изследване на паразит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изследване на нативен препарат за паразити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Медицинска паразитология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неврохирургия</w:t>
      </w:r>
    </w:p>
    <w:p>
      <w:pPr>
        <w:pStyle w:val="BodyTabHead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abHead"/>
        <w:jc w:val="left"/>
        <w:rPr>
          <w:caps/>
          <w:sz w:val="22"/>
          <w:lang w:val="ru-RU"/>
        </w:rPr>
      </w:pPr>
      <w:r>
        <w:rPr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20"/>
        <w:gridCol w:w="1481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гативоско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20"/>
        <w:gridCol w:w="1481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сред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извита, сред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, средни и малк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котъканен дисекто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тални тави за стерилизац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врологично чукч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20"/>
        <w:gridCol w:w="1481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№</w:t>
            </w:r>
            <w:r>
              <w:rPr>
                <w:rFonts w:eastAsia="Arial"/>
                <w:b/>
                <w:sz w:val="22"/>
                <w:lang w:eastAsia="bg-BG"/>
              </w:rPr>
              <w:t xml:space="preserve"> </w:t>
            </w:r>
            <w:r>
              <w:rPr>
                <w:b/>
                <w:sz w:val="22"/>
                <w:lang w:eastAsia="bg-BG"/>
              </w:rPr>
              <w:t>по ре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, различни разм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улич кърп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за бактериологично изследване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пункционни (вкл. лумбални), различни размер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Дезинфектан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тъ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3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5 бро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9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стерилни ръкавиц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пакет НЕФРОЛОГИЯ</w:t>
      </w:r>
      <w:r>
        <w:rPr>
          <w:b/>
          <w:caps/>
          <w:sz w:val="22"/>
          <w:lang w:val="ru-RU"/>
        </w:rPr>
        <w:t xml:space="preserve"> </w:t>
      </w:r>
      <w:r>
        <w:rPr>
          <w:b/>
          <w:caps/>
          <w:sz w:val="22"/>
        </w:rPr>
        <w:t>И ДЕТСКА НЕФРОЛОГИЯ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едяване на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48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граф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рансдюсе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8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Консуматив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>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Уретрални катетри –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чен парафин – стерил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мл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стерилни ръкави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егенч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шишета (контейнери) за микробиологично изследване на ур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0 бро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патули еднократ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0 бро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Лигн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к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15"/>
        <w:gridCol w:w="2098"/>
        <w:gridCol w:w="1509"/>
        <w:gridCol w:w="1598"/>
        <w:gridCol w:w="1648"/>
      </w:tblGrid>
      <w:tr>
        <w:trPr>
          <w:trHeight w:val="451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графски апарат с цветен и power допле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eastAsia="bg-BG"/>
              </w:rPr>
              <w:t>Трансдюсер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ехограф или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термохарт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ли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5, съгласно Наредба № 34 на МЗ.</w:t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НКОЛОГИЯ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преглед и интерпретация на резултати от изследвания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260"/>
      </w:tblGrid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bg-BG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2124" w:firstLine="708"/>
        <w:rPr>
          <w:b/>
          <w:b/>
          <w:sz w:val="22"/>
          <w:lang w:val="ru-RU"/>
        </w:rPr>
      </w:pPr>
      <w:r>
        <w:rPr>
          <w:b/>
          <w:caps/>
          <w:sz w:val="22"/>
        </w:rPr>
        <w:t>пакет ОРТОПЕДИЯ И ТРАВМАТОЛОГИЯ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амерови ши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на лам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Инструментариум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сред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, м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, средни и ма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ли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 двузъ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нструмент за сваляне на гипс (гипсорезач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260"/>
      </w:tblGrid>
      <w:tr>
        <w:trPr>
          <w:trHeight w:val="3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 –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икулич кърп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бактериологично изследв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Гипсовачни бинтове различни разм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 (Йодасеп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0 мл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етални тави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чифт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/>
      </w:pPr>
      <w:r>
        <w:rPr/>
        <w:t>Високо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900"/>
        <w:gridCol w:w="2266"/>
        <w:gridCol w:w="1472"/>
        <w:gridCol w:w="1800"/>
        <w:gridCol w:w="1481"/>
      </w:tblGrid>
      <w:tr>
        <w:trPr>
          <w:trHeight w:val="376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  <w:tr>
        <w:trPr>
          <w:trHeight w:val="344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1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хографски апарат с трансдюсер за ултразвуково изследване на став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нтактен ге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2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артия за ехогра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лист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5"/>
        <w:gridCol w:w="2415"/>
        <w:gridCol w:w="1440"/>
        <w:gridCol w:w="1800"/>
        <w:gridCol w:w="1440"/>
      </w:tblGrid>
      <w:tr>
        <w:trPr>
          <w:trHeight w:val="3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13 Вагинотомия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мал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 – средни и ма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чифта</w:t>
            </w:r>
          </w:p>
        </w:tc>
      </w:tr>
      <w:tr>
        <w:trPr>
          <w:trHeight w:val="2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ли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 двузъб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743"/>
        <w:gridCol w:w="2299"/>
        <w:gridCol w:w="1434"/>
        <w:gridCol w:w="2238"/>
        <w:gridCol w:w="1434"/>
      </w:tblGrid>
      <w:tr>
        <w:trPr>
          <w:trHeight w:val="444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  <w:tr>
        <w:trPr>
          <w:trHeight w:val="4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одържател с острие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 xml:space="preserve">Марли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5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анатомич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и със синтетични конци – различни размер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5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инцета хирургич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Хирургични компреси с проре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средн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перационни престилк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47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жица права островърха – мал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Шапки и маски (операционни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5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ръвоспиращи щипки – средни и малк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4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тампони бактериологично изследван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3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лиет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1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картьори двузъб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чифта</w:t>
            </w:r>
          </w:p>
        </w:tc>
      </w:tr>
      <w:tr>
        <w:trPr>
          <w:trHeight w:val="2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рнцан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3 бро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3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глодържате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1440"/>
        <w:gridCol w:w="1980"/>
        <w:gridCol w:w="1716"/>
      </w:tblGrid>
      <w:tr>
        <w:trPr>
          <w:trHeight w:val="49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  <w:tr>
        <w:trPr>
          <w:trHeight w:val="3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. тех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23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lang w:eastAsia="bg-BG"/>
              </w:rPr>
            </w:pPr>
            <w:r>
              <w:rPr>
                <w:b/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ункционни иг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bg-BG"/>
              </w:rPr>
              <w:t xml:space="preserve">Спринцовки 10 </w:t>
            </w:r>
            <w:r>
              <w:rPr>
                <w:sz w:val="22"/>
                <w:lang w:val="en-US" w:eastAsia="bg-BG"/>
              </w:rPr>
              <w:t>c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</w:tr>
      <w:tr>
        <w:trPr>
          <w:trHeight w:val="3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bg-BG"/>
              </w:rPr>
            </w:pPr>
            <w:r>
              <w:rPr>
                <w:sz w:val="22"/>
                <w:lang w:val="en-US" w:eastAsia="bg-BG"/>
              </w:rPr>
              <w:t>Lidocain 1% 10 m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z w:val="22"/>
                <w:lang w:eastAsia="bg-BG"/>
              </w:rPr>
              <w:t xml:space="preserve">1 </w:t>
            </w:r>
            <w:r>
              <w:rPr>
                <w:sz w:val="22"/>
                <w:lang w:val="en-US" w:eastAsia="bg-BG"/>
              </w:rPr>
              <w:t>amp</w:t>
            </w:r>
            <w:r>
              <w:rPr>
                <w:sz w:val="22"/>
                <w:lang w:eastAsia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Марл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Йодбензи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2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lang w:eastAsia="bg-BG"/>
              </w:rPr>
            </w:pPr>
            <w:r>
              <w:rPr>
                <w:strike/>
                <w:sz w:val="22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Стерилни ръкавиц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чифт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чни болести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</w:rPr>
              <w:t>ОЧНИ БОЛЕСТИ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</w:rPr>
      </w:pPr>
      <w:r>
        <w:rPr>
          <w:rFonts w:cs="Times New Roman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по </w:t>
      </w:r>
      <w:r>
        <w:rPr>
          <w:b/>
          <w:sz w:val="22"/>
        </w:rPr>
        <w:t>“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923"/>
        <w:gridCol w:w="2098"/>
        <w:gridCol w:w="1592"/>
        <w:gridCol w:w="1764"/>
        <w:gridCol w:w="1592"/>
      </w:tblGrid>
      <w:tr>
        <w:trPr>
          <w:trHeight w:val="38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b/>
                <w:sz w:val="22"/>
              </w:rPr>
              <w:t>на очни заболявания</w:t>
            </w:r>
          </w:p>
        </w:tc>
      </w:tr>
      <w:tr>
        <w:trPr>
          <w:trHeight w:val="776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парат за лазертерап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но триогледално стък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дриати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анфундускоп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1 бро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кален анестети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14.24, съгласно Наредба № 34 на МЗ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00"/>
        <w:gridCol w:w="2098"/>
        <w:gridCol w:w="1570"/>
        <w:gridCol w:w="1585"/>
        <w:gridCol w:w="1644"/>
      </w:tblGrid>
      <w:tr>
        <w:trPr>
          <w:trHeight w:val="389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5.12 Флуоресцинова ангиография на съдовете на окото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Оборудване и медицинска техн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 и материал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ундус кам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луоресцин-нат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Фотолаборатор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snapToGrid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Unicode MS"/>
                <w:b w:val="false"/>
                <w:sz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Мидриатиц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флакон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snapToGrid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Unicode MS"/>
                <w:b w:val="false"/>
                <w:sz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ил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касе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snapToGrid w:val="false"/>
              <w:jc w:val="left"/>
              <w:rPr>
                <w:rFonts w:eastAsia="Arial Unicode MS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Unicode MS"/>
                <w:b w:val="false"/>
                <w:sz w:val="22"/>
                <w:lang w:val="bg-BG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Гланцова харт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опаковк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eastAsia="bg-BG"/>
              </w:rPr>
            </w:pPr>
            <w:r>
              <w:rPr>
                <w:rFonts w:eastAsia="Arial Unicode MS"/>
                <w:sz w:val="22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роявител и фиксато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опаковка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5.12 съгласно Наредба № 34 на МЗ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НЕВМОЛОГИЯ И ФТИЗИАТРИЯ И ДЕТСКА ПНЕВМОЛОГИЯ И ФТИЗИАТР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пределяне на витален белодробен капацитет и форсиран експираторен обем за 1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"/>
        <w:gridCol w:w="7544"/>
        <w:gridCol w:w="16"/>
        <w:gridCol w:w="1244"/>
        <w:gridCol w:w="16"/>
      </w:tblGrid>
      <w:tr>
        <w:trPr>
          <w:trHeight w:val="31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ирометър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0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49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йк-флоуметъ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Негативоско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Инструментариум 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 за плеврална пун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</w:rPr>
            </w:pPr>
            <w:r>
              <w:rPr>
                <w:sz w:val="22"/>
              </w:rPr>
              <w:t>Троакар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сумативи 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ронходилататор – дозиращ аерозо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</w:rPr>
            </w:pPr>
            <w:r>
              <w:rPr>
                <w:sz w:val="22"/>
              </w:rPr>
              <w:t>Инсулинови спринцовки с иг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sz w:val="22"/>
              </w:rPr>
            </w:pPr>
            <w:r>
              <w:rPr>
                <w:sz w:val="22"/>
              </w:rPr>
              <w:t>Пречистен протеинов дерив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амп.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СИХИАТРИЯ И ДЕТСКА ПСИХИАТР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риск от опасност за болния / 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за кризис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иване и наблюдение на лица със зависимост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РЕВМАТОЛОГИЯ, ДЕТСКА РЕВМАТОЛО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роскоп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Ъгл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к шивашки метъ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260"/>
      </w:tblGrid>
      <w:tr>
        <w:trPr>
          <w:trHeight w:val="312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Предметни стък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Спринц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 xml:space="preserve">Иг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СЪДОВА 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ЪДОВА ХИРУРГИ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380"/>
        <w:gridCol w:w="1548"/>
      </w:tblGrid>
      <w:tr>
        <w:trPr>
          <w:trHeight w:val="264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abHead"/>
              <w:rPr>
                <w:rFonts w:eastAsia="Arial Unicode MS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380"/>
        <w:gridCol w:w="1440"/>
      </w:tblGrid>
      <w:tr>
        <w:trPr>
          <w:trHeight w:val="264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azdel"/>
              <w:spacing w:lineRule="auto" w:line="240" w:before="0" w:after="0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Консумативи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Игл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Спринцовки – 10, 20, 50 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1 броя</w:t>
            </w:r>
          </w:p>
        </w:tc>
      </w:tr>
      <w:tr>
        <w:trPr>
          <w:trHeight w:val="2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Система за венозна инфуз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850"/>
        <w:gridCol w:w="2173"/>
        <w:gridCol w:w="1425"/>
        <w:gridCol w:w="1495"/>
        <w:gridCol w:w="1440"/>
      </w:tblGrid>
      <w:tr>
        <w:trPr>
          <w:trHeight w:val="40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88.77 Доплерова сонограф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 периферни съдове</w:t>
            </w:r>
          </w:p>
        </w:tc>
      </w:tr>
      <w:tr>
        <w:trPr>
          <w:trHeight w:val="40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52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арат за доплерова сонография на артерии и ве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рансдюсер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Специални изисквания: </w:t>
      </w:r>
      <w:r>
        <w:rPr/>
        <w:t>Удостоверение или свидетелство за 88.77, съгласно Наредба № 34 на МЗ.</w:t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76"/>
        <w:gridCol w:w="850"/>
        <w:gridCol w:w="2077"/>
        <w:gridCol w:w="1133"/>
        <w:gridCol w:w="2171"/>
        <w:gridCol w:w="1129"/>
      </w:tblGrid>
      <w:tr>
        <w:trPr>
          <w:trHeight w:val="51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</w:tc>
      </w:tr>
      <w:tr>
        <w:trPr>
          <w:trHeight w:val="1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борудване и медицинска тех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рой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ид инструментариу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личество (бр.)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нсумативи и материал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калп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гла със синтетични конц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инсета - хирург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рли - стерилн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бро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инсета - анатомич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ъкавици - стерилн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чифта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ожица - пра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ерационни престил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 броя 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глодържат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рой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пки - еднократн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ъбрековидно легенч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аски - хирургичн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роя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highlight w:val="yellow"/>
          <w:lang w:val="ru-RU"/>
        </w:rPr>
      </w:pPr>
      <w:r>
        <w:rPr>
          <w:rFonts w:cs="Arial"/>
          <w:sz w:val="22"/>
          <w:szCs w:val="22"/>
          <w:highlight w:val="yellow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4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ru-RU"/>
              </w:rPr>
              <w:t>99.29 Венозни инфузии на вазоактивни медикаменти при застрашаващи живота състояния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АКЕТ УШНО-НОСНО-ГЪРЛЕНИ БОЛЕСТИ</w:t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16"/>
          <w:lang w:val="ru-RU"/>
        </w:rPr>
      </w:pPr>
      <w:r>
        <w:rPr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, фарингс и епифарингс, и хипофаринк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фарингс, и епифаринг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080"/>
      </w:tblGrid>
      <w:tr>
        <w:trPr>
          <w:trHeight w:val="31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тенна лампа с насочено освет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пециализиран стол за паци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Спиртна лам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Негативоск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7560"/>
        <w:gridCol w:w="1080"/>
      </w:tblGrid>
      <w:tr>
        <w:trPr>
          <w:trHeight w:val="31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 и консумативи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ен ножодържат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стри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м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 разме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малки чаршаф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шни спекулуми – набо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зален спекулум за възраст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азален спекулум за де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урканче за ларингеални оглед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урканче за пам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Челен рефлектор или отоско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</w:t>
            </w:r>
            <w:r>
              <w:rPr>
                <w:sz w:val="22"/>
              </w:rPr>
              <w:t xml:space="preserve"> броя</w:t>
            </w:r>
          </w:p>
        </w:tc>
      </w:tr>
      <w:tr>
        <w:trPr>
          <w:trHeight w:val="36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гледала – 2 размера за индиректна ларингоскопия и задна риноск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ъжки за ларингеални оглед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шни пинце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сни щип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мертони – компл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тип “Жанет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лон на Полиц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ампонтрег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латонов катетър – малъ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рингеална спринц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арацентезна иг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патула за език еднократ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00"/>
        <w:gridCol w:w="2083"/>
        <w:gridCol w:w="1343"/>
        <w:gridCol w:w="1980"/>
        <w:gridCol w:w="1440"/>
      </w:tblGrid>
      <w:tr>
        <w:trPr>
          <w:trHeight w:val="368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  <w:tr>
        <w:trPr>
          <w:trHeight w:val="32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арингостробоскоп компле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окален анесте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182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с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8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171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мар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1.48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800"/>
        <w:gridCol w:w="1990"/>
        <w:gridCol w:w="1326"/>
        <w:gridCol w:w="1824"/>
        <w:gridCol w:w="1620"/>
      </w:tblGrid>
      <w:tr>
        <w:trPr>
          <w:trHeight w:val="20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5.47 Фонетография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онетограф комплек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ециални изисквания: </w:t>
      </w:r>
      <w:r>
        <w:rPr>
          <w:sz w:val="22"/>
          <w:szCs w:val="22"/>
        </w:rPr>
        <w:t>Удостоверение или свидетелство за 95.47. съгласно Наредба № 34 на МЗ.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3.75 Фониатрична консултация с последваща гласова рехабилитация – курс (комплекс дихателни, фониаторни и резонаторни упражнения) 10 сеанс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75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26"/>
        <w:gridCol w:w="2334"/>
        <w:gridCol w:w="1440"/>
        <w:gridCol w:w="1898"/>
        <w:gridCol w:w="1882"/>
      </w:tblGrid>
      <w:tr>
        <w:trPr>
          <w:trHeight w:val="28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  <w:tr>
        <w:trPr>
          <w:trHeight w:val="5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 за пункционна биопс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брой</w:t>
            </w:r>
          </w:p>
        </w:tc>
      </w:tr>
      <w:tr>
        <w:trPr>
          <w:trHeight w:val="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 броя</w:t>
            </w:r>
          </w:p>
        </w:tc>
      </w:tr>
      <w:tr>
        <w:trPr>
          <w:trHeight w:val="3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Локален анестети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59"/>
        <w:gridCol w:w="2381"/>
        <w:gridCol w:w="1358"/>
        <w:gridCol w:w="1882"/>
        <w:gridCol w:w="1980"/>
      </w:tblGrid>
      <w:tr>
        <w:trPr>
          <w:trHeight w:val="26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  <w:tr>
        <w:trPr>
          <w:trHeight w:val="5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1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пка за биоп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идо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1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20"/>
        <w:gridCol w:w="2520"/>
        <w:gridCol w:w="1358"/>
        <w:gridCol w:w="1882"/>
        <w:gridCol w:w="1980"/>
      </w:tblGrid>
      <w:tr>
        <w:trPr>
          <w:trHeight w:val="40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 за инцизия на перитонзиларен абсце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Лидока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флакон</w:t>
            </w:r>
          </w:p>
        </w:tc>
      </w:tr>
      <w:tr>
        <w:trPr>
          <w:trHeight w:val="2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хер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00"/>
        <w:gridCol w:w="2156"/>
        <w:gridCol w:w="1444"/>
        <w:gridCol w:w="1940"/>
        <w:gridCol w:w="1640"/>
      </w:tblGrid>
      <w:tr>
        <w:trPr>
          <w:trHeight w:val="39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 w:eastAsia="bg-BG"/>
              </w:rPr>
              <w:t xml:space="preserve">21.29 </w:t>
            </w:r>
            <w:r>
              <w:rPr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  <w:tr>
        <w:trPr>
          <w:trHeight w:val="461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манометъ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иноскоп със светлинен източ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Алергени</w:t>
            </w:r>
          </w:p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–</w:t>
            </w:r>
            <w:r>
              <w:rPr>
                <w:rFonts w:eastAsia="Arial"/>
                <w:sz w:val="22"/>
                <w:lang w:eastAsia="bg-BG"/>
              </w:rPr>
              <w:t xml:space="preserve"> </w:t>
            </w:r>
            <w:r>
              <w:rPr>
                <w:sz w:val="22"/>
                <w:lang w:eastAsia="bg-BG"/>
              </w:rPr>
              <w:t>5 ви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о 1 брой от всеки вид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29, съгласно Наредба № 34 на МЗ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00"/>
        <w:gridCol w:w="2156"/>
        <w:gridCol w:w="1444"/>
        <w:gridCol w:w="1980"/>
        <w:gridCol w:w="1600"/>
      </w:tblGrid>
      <w:tr>
        <w:trPr>
          <w:trHeight w:val="266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Бро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Вид инструментариу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 (бр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нсуматив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Количество</w:t>
            </w:r>
          </w:p>
        </w:tc>
      </w:tr>
      <w:tr>
        <w:trPr>
          <w:trHeight w:val="5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Източник на свет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осен спекул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Необходими за извършване на дейност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1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Рефл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Огледало за задна риноскоп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1 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2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Кох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16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firstLine="56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Щипки за полип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2 б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31, съгласно Наредба № 34 на МЗ.</w:t>
      </w:r>
    </w:p>
    <w:p>
      <w:pPr>
        <w:pStyle w:val="Normal"/>
        <w:ind w:left="-90" w:firstLine="9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УРОЛО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ренулумтомия и дорзум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Циркум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 </w:t>
      </w:r>
      <w:r>
        <w:rPr>
          <w:sz w:val="22"/>
          <w:lang w:val="ru-RU"/>
        </w:rPr>
        <w:t>1</w:t>
      </w:r>
      <w:r>
        <w:rPr>
          <w:sz w:val="22"/>
        </w:rPr>
        <w:t>7 на НРД.</w:t>
      </w:r>
    </w:p>
    <w:p>
      <w:pPr>
        <w:pStyle w:val="Normal"/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41"/>
        <w:gridCol w:w="1440"/>
      </w:tblGrid>
      <w:tr>
        <w:trPr>
          <w:trHeight w:val="16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7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хограф с трансдюсери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7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8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флекторн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лам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41"/>
        <w:gridCol w:w="1440"/>
      </w:tblGrid>
      <w:tr>
        <w:trPr>
          <w:trHeight w:val="31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трументариум </w:t>
            </w:r>
          </w:p>
        </w:tc>
      </w:tr>
      <w:tr>
        <w:trPr>
          <w:trHeight w:val="19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мал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9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 броя</w:t>
            </w:r>
          </w:p>
        </w:tc>
      </w:tr>
      <w:tr>
        <w:trPr>
          <w:trHeight w:val="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</w:tr>
      <w:tr>
        <w:trPr>
          <w:trHeight w:val="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тип “Жанет” 200 мл (метална или стъклен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Пинсети хирургични – сред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Пинсети анатомични – сред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Клампа – 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Мандрен за нефрост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Иглодържател – сред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7241"/>
        <w:gridCol w:w="1440"/>
      </w:tblGrid>
      <w:tr>
        <w:trPr>
          <w:trHeight w:val="10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 разм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8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18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>
          <w:trHeight w:val="8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ни торб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нтактен г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8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ен течен парафи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– различни разме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2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фи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4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леми операционни чаршафи с про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ен вазе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Разтвори за дезинфекция на оперативно п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0 мл.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илататори (метални и /или восъч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набор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2"/>
              </w:rPr>
            </w:pPr>
            <w:r>
              <w:rPr>
                <w:sz w:val="22"/>
              </w:rPr>
              <w:t>Стерилен лидокаинов г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</w:tbl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839"/>
        <w:gridCol w:w="2494"/>
        <w:gridCol w:w="1420"/>
        <w:gridCol w:w="2180"/>
        <w:gridCol w:w="1600"/>
      </w:tblGrid>
      <w:tr>
        <w:trPr>
          <w:trHeight w:val="47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скоп с оп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йкопласт – антиалергиче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7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хирургич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а тип “Жанет” 200 мл (метална или стъклен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3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мал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умени престил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 б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27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ни торб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0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л за анестез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ална тава за стерилиз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6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илататори (металн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на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ен течен парафин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мл</w:t>
            </w:r>
          </w:p>
        </w:tc>
      </w:tr>
      <w:tr>
        <w:trPr>
          <w:trHeight w:val="4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- различни видове и размер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1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фик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71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леми операционни чаршафи с проре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зелин (стерилен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гр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861"/>
        <w:gridCol w:w="2001"/>
        <w:gridCol w:w="1440"/>
        <w:gridCol w:w="2340"/>
        <w:gridCol w:w="1620"/>
      </w:tblGrid>
      <w:tr>
        <w:trPr>
          <w:trHeight w:val="867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b/>
                <w:sz w:val="22"/>
              </w:rPr>
              <w:t xml:space="preserve">58.23 </w:t>
            </w:r>
            <w:r>
              <w:rPr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ростата</w:t>
            </w:r>
          </w:p>
        </w:tc>
      </w:tr>
      <w:tr>
        <w:trPr>
          <w:trHeight w:val="5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. техник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а на Франце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анатомич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Лейкопласт – антиалергич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скоп с оп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 размери 4/0, 5/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лбаран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права островърха – сред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Щипка за биоп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Игла за тру-кът – биопсия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2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ъбрековидно леген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ни т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GB"/>
              </w:rPr>
            </w:pPr>
            <w:r>
              <w:rPr>
                <w:sz w:val="22"/>
              </w:rPr>
              <w:t>Метална тава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ел за анестез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23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51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ен течен парафи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20 мл.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, меки – различни видове и разм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по 1 брой </w:t>
            </w:r>
          </w:p>
        </w:tc>
      </w:tr>
      <w:tr>
        <w:trPr>
          <w:trHeight w:val="19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фи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олеми операционни чаршафи с проре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азелин (стерил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1 опаковка</w:t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зтвори за дезинфекция на оперативно по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Специални изисквания: Удостоверение или свидетелство за 58.23, </w:t>
      </w:r>
      <w:r>
        <w:rPr>
          <w:b/>
          <w:sz w:val="22"/>
          <w:lang w:val="ru-RU"/>
        </w:rPr>
        <w:t>57.33, 64.11 и 60.11</w:t>
      </w:r>
      <w:r>
        <w:rPr>
          <w:b/>
          <w:sz w:val="22"/>
        </w:rPr>
        <w:t>, съгласно Наредба № 34 на МЗ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903"/>
        <w:gridCol w:w="1990"/>
        <w:gridCol w:w="1326"/>
        <w:gridCol w:w="2126"/>
        <w:gridCol w:w="1395"/>
      </w:tblGrid>
      <w:tr>
        <w:trPr>
          <w:trHeight w:val="416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58.0 Уретротомия при стриктура</w:t>
            </w:r>
          </w:p>
        </w:tc>
      </w:tr>
      <w:tr>
        <w:trPr>
          <w:trHeight w:val="5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Цистоскоп с оптика – 0 градуса, 15-20 шари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атетри – 16 и 20 шариер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>
          <w:trHeight w:val="6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етротом, оптически източник за светли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АКЕТ </w:t>
      </w:r>
      <w:r>
        <w:rPr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Н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ъс С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В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със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алитична ЛФ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ФК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терапия и обучение в ДЕЖ</w:t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ОРУДВАНЕ</w:t>
      </w:r>
    </w:p>
    <w:p>
      <w:pPr>
        <w:pStyle w:val="Heading6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3"/>
        <w:gridCol w:w="11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– стандарт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3" w:leader="none"/>
              </w:tabs>
              <w:rPr/>
            </w:pPr>
            <w:r>
              <w:rPr/>
              <w:t xml:space="preserve">Масажна кушетка </w:t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адилни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гл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ъ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ниск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висок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средн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светло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рат за параф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ултразвукова 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– инхал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т за магнито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ване за ЛФК сал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рой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924"/>
        <w:gridCol w:w="1990"/>
        <w:gridCol w:w="1326"/>
        <w:gridCol w:w="2066"/>
        <w:gridCol w:w="1614"/>
      </w:tblGrid>
      <w:tr>
        <w:trPr>
          <w:trHeight w:val="47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за една дейност (бр.,грам, мл.)</w:t>
            </w:r>
          </w:p>
        </w:tc>
      </w:tr>
      <w:tr>
        <w:trPr>
          <w:trHeight w:val="31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парат за лазер – терап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ц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нтисептиц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марл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9.88, съгласно Наредба № 34 на МЗ.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sz w:val="22"/>
              </w:rPr>
            </w:pPr>
            <w:r>
              <w:rPr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1</w:t>
      </w:r>
      <w:r>
        <w:rPr>
          <w:sz w:val="22"/>
          <w:lang w:val="ru-RU"/>
        </w:rPr>
        <w:t>,</w:t>
      </w:r>
      <w:r>
        <w:rPr>
          <w:sz w:val="22"/>
        </w:rPr>
        <w:t xml:space="preserve">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13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7 Специализирани кинезитерапевтични методи, приложими при ДЦП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7, съгласно Наредба № 34 на МЗ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ПАКЕТ </w:t>
      </w:r>
      <w:r>
        <w:rPr>
          <w:b/>
          <w:sz w:val="22"/>
          <w:lang w:val="ru-RU"/>
        </w:rPr>
        <w:t>ХИРУРГ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ИРУРГИЯ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Диагностична пункция при повърхностни кисти и абсцес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Ректална тампонада при анално кръвоте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анус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млечна жлез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 простат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lang w:val="ru-RU"/>
        </w:rPr>
        <w:t>Забележка:</w:t>
      </w:r>
      <w:r>
        <w:rPr>
          <w:sz w:val="22"/>
          <w:lang w:val="ru-RU"/>
        </w:rPr>
        <w:t xml:space="preserve"> </w:t>
      </w:r>
      <w:r>
        <w:rPr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от злокачествени заболявания на простата </w:t>
      </w:r>
      <w:r>
        <w:rPr>
          <w:bCs/>
          <w:sz w:val="22"/>
        </w:rPr>
        <w:t xml:space="preserve">се извършват </w:t>
      </w:r>
      <w:r>
        <w:rPr>
          <w:sz w:val="22"/>
        </w:rPr>
        <w:t>съгласно Приложение № </w:t>
      </w:r>
      <w:r>
        <w:rPr>
          <w:sz w:val="22"/>
          <w:lang w:val="en-US"/>
        </w:rPr>
        <w:t>1</w:t>
      </w:r>
      <w:r>
        <w:rPr>
          <w:sz w:val="22"/>
        </w:rPr>
        <w:t>7 от НР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621"/>
        <w:gridCol w:w="1296"/>
      </w:tblGrid>
      <w:tr>
        <w:trPr>
          <w:trHeight w:val="284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</w:t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амерови ши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2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инато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0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флекторна лам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гативоско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Аноско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Бактерицидна лам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6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Инструментариум</w:t>
            </w:r>
          </w:p>
        </w:tc>
      </w:tr>
      <w:tr>
        <w:trPr>
          <w:trHeight w:val="7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7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крива – сред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8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 крива – мал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167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ръвоспиращи щипки – средни и мал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 броя</w:t>
            </w:r>
          </w:p>
        </w:tc>
      </w:tr>
      <w:tr>
        <w:trPr>
          <w:trHeight w:val="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Екартьори двузъб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7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6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ектален спекулум за възраст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8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етални тави за стерилиз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ригатор с наконечници за еднократна употре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9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дло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327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</w:t>
            </w:r>
          </w:p>
        </w:tc>
      </w:tr>
      <w:tr>
        <w:trPr>
          <w:trHeight w:val="9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ъс синтетични конци – различ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20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 (малк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броя</w:t>
            </w:r>
          </w:p>
        </w:tc>
      </w:tr>
      <w:tr>
        <w:trPr>
          <w:trHeight w:val="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икулич кърп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чаршаф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8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Гумен медицински маркуч 150 с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тампони за бактериологично изследва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шишета за анаеробна сре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ен течен парафи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0 мл</w:t>
            </w:r>
          </w:p>
        </w:tc>
      </w:tr>
      <w:tr>
        <w:trPr>
          <w:trHeight w:val="1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>
          <w:trHeight w:val="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>
          <w:trHeight w:val="2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>
          <w:trHeight w:val="1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етрален катетър – различни размер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>
          <w:trHeight w:val="2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и (гофриран и тръбен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а медицинска дейност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910"/>
        <w:gridCol w:w="2287"/>
        <w:gridCol w:w="1326"/>
        <w:gridCol w:w="2472"/>
        <w:gridCol w:w="1366"/>
      </w:tblGrid>
      <w:tr>
        <w:trPr>
          <w:trHeight w:val="521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  <w:tr>
        <w:trPr>
          <w:trHeight w:val="5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Щипки за вземане на биопсичен материа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компреси с прорез (малк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сета – хирургич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чифта</w:t>
            </w:r>
          </w:p>
        </w:tc>
      </w:tr>
      <w:tr>
        <w:trPr>
          <w:trHeight w:val="36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Шапки и маски (операционн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3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и с конци – хирургич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>
          <w:trHeight w:val="16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Ножодържател с остриет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Стерилни превръзк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Йодасеп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  <w:tr>
        <w:trPr>
          <w:trHeight w:val="2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Лидокаин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ампули</w:t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и мар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953"/>
        <w:gridCol w:w="2192"/>
        <w:gridCol w:w="1326"/>
        <w:gridCol w:w="2550"/>
        <w:gridCol w:w="1338"/>
      </w:tblGrid>
      <w:tr>
        <w:trPr>
          <w:trHeight w:val="482" w:hRule="atLeast"/>
        </w:trPr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  <w:tr>
        <w:trPr>
          <w:trHeight w:val="5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Оборудване и медицинска техн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Бро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Вид инструментариум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(бр.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нсумативи и материал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>
          <w:trHeight w:val="2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орнцан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гофрир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калп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ренаж – тръб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 брой </w:t>
            </w:r>
          </w:p>
        </w:tc>
      </w:tr>
      <w:tr>
        <w:trPr>
          <w:trHeight w:val="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Хирургична пинс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принцовки – 20 м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 броя</w:t>
            </w:r>
          </w:p>
        </w:tc>
      </w:tr>
      <w:tr>
        <w:trPr>
          <w:trHeight w:val="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Тер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бро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Кислородна в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 мл.</w:t>
            </w:r>
          </w:p>
        </w:tc>
      </w:tr>
      <w:tr>
        <w:trPr>
          <w:trHeight w:val="2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глодържат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Мар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>
          <w:trHeight w:val="2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инсета – анатомичн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Хирургични игли с конц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еробна сре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три с анаеробна сре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>
          <w:trHeight w:val="2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Йодасеп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флакон</w:t>
            </w:r>
          </w:p>
        </w:tc>
      </w:tr>
      <w:tr>
        <w:trPr>
          <w:trHeight w:val="1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терилна превръзк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  <w:t>ЗАБЕЛЕЖКА:</w:t>
      </w:r>
    </w:p>
    <w:p>
      <w:pPr>
        <w:pStyle w:val="Normal"/>
        <w:ind w:left="-90" w:firstLine="90"/>
        <w:jc w:val="both"/>
        <w:rPr/>
      </w:pPr>
      <w:r>
        <w:rPr>
          <w:b/>
          <w:sz w:val="22"/>
        </w:rPr>
        <w:t>*</w:t>
      </w:r>
      <w:r>
        <w:rPr>
          <w:sz w:val="22"/>
        </w:rPr>
        <w:t>За ДКЦ, МЦ, МДЦ, групови практики и индивидуални практики, които се намират в една сграда, позициите отбелязани със “</w:t>
      </w:r>
      <w:r>
        <w:rPr>
          <w:b/>
          <w:sz w:val="22"/>
        </w:rPr>
        <w:t>*</w:t>
      </w:r>
      <w:r>
        <w:rPr>
          <w:sz w:val="22"/>
        </w:rPr>
        <w:t>” (звезда)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jc w:val="both"/>
        <w:rPr/>
      </w:pPr>
      <w:r>
        <w:rPr>
          <w:sz w:val="22"/>
        </w:rPr>
        <w:t>Високоспециализирани медицински дейности се назначават от лекари специалисти в лечебни заведения за СИМП, изпълняващи специализирани медицински дейности, съгласно наредба № 40/2004 г (ДВ, бр. 112 от 2004 г.; доп., бр. 61 от 2005 г.)., работещи по договор с НЗОК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24" w:gutter="0" w:header="0" w:top="720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. СПЕЦИАЛИЗИРАНИ И ВИСОКОСПЕЦИАЛИЗИРАНИ МЕДИКО-ДИАГНОСТИЧНИ ИЗСЛЕД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 xml:space="preserve">Високоспециализирани медико-диагностични изследвания се назначават от лекари специалисти в лечебни заведения за СИМП, изпълняващи специализирани медицински дейности съгласно Наредба № 40/24.11.2004 г., работещи по договор с НЗОК, с изключение на </w:t>
      </w:r>
      <w:r>
        <w:rPr>
          <w:sz w:val="22"/>
          <w:lang w:val="ru-RU"/>
        </w:rPr>
        <w:t xml:space="preserve"> ВСМДИ от</w:t>
      </w:r>
      <w:r>
        <w:rPr>
          <w:sz w:val="22"/>
        </w:rPr>
        <w:t xml:space="preserve"> пакет „Клинична лаборатория”  „Хормони”- 10.08 fT4 и 10.09 TSH; „Туморни маркери” - 10.10 PSA; „Изследване на урина” -10.20 микроалбуминурия; от пакет „Образна диагностика”-10.03 Мамография на двете млечни жлези, които се назначават и от  ОПЛ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ПАКЕТ ВИРУС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Вирусология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  <w:sz w:val="22"/>
        </w:rPr>
        <w:t>ПАКЕТ ИМУНОЛОГИЯ</w:t>
      </w:r>
    </w:p>
    <w:p>
      <w:pPr>
        <w:pStyle w:val="Normal"/>
        <w:widowControl w:val="false"/>
        <w:ind w:left="2832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4 компонент на комплемента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по “Клинична имунология”.</w:t>
      </w:r>
    </w:p>
    <w:p>
      <w:pPr>
        <w:pStyle w:val="Normal"/>
        <w:ind w:left="-180"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ИМУНОХЕМА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Трансфузионна хематология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ЛАБОРАТОР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есяващи тестове: 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мично изследване на урина с течни реактиви (белтък, билирубин, уробилиног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икочн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  <w:lang w:eastAsia="zh-CN"/>
              </w:rPr>
              <w:t>СА-</w:t>
            </w: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4 компонент на комплемент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по “Клинична лаборатория”.</w:t>
      </w:r>
    </w:p>
    <w:p>
      <w:pPr>
        <w:pStyle w:val="Normal"/>
        <w:ind w:left="-90" w:firstLine="9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МИКРОБИ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2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lang w:val="en-US"/>
              </w:rPr>
            </w:pPr>
            <w:r>
              <w:rPr>
                <w:sz w:val="22"/>
              </w:rPr>
              <w:t>RPR (или Васерма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Waaler Rose/RF (ревматоиден артри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aul-Bunnell (инфекциозна мононуклеоз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vanish/>
                <w:sz w:val="22"/>
              </w:rPr>
            </w:pPr>
            <w:r>
              <w:rPr>
                <w:sz w:val="22"/>
                <w:lang w:val="en-GB"/>
              </w:rPr>
              <w:t>Chlamydia</w:t>
            </w:r>
            <w:r>
              <w:rPr>
                <w:sz w:val="22"/>
              </w:rPr>
              <w:t xml:space="preserve"> (сух тест)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Оборудване, съгласно медицински стандарт по “Микробиология”.</w:t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ПАКЕТ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ЕДИЦИНСКА ПАРАЗИ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по ”Медицинска паразитология”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ЩА И КЛИНИЧНА ПАТОЛОГ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ял дроб, ларинг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Клинична патология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РАЗНА ДИАГНОСТИ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trike/>
                <w:sz w:val="22"/>
              </w:rPr>
            </w:pPr>
            <w:r>
              <w:rPr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0"/>
              </w:rPr>
            </w:pPr>
            <w:r>
              <w:rPr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sz w:val="22"/>
              </w:rPr>
            </w:pPr>
            <w:r>
              <w:rPr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Компютърна аксиална или спирална том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и образни изследвания включват разчитане и писмена интерпретация от специалист по образна диагностик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по “Образна диагностика”.</w:t>
      </w:r>
    </w:p>
    <w:p>
      <w:pPr>
        <w:pStyle w:val="Normal"/>
        <w:ind w:left="-90" w:firstLine="9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носно информацията за дейността на ЛЗ за СИМП (индивидуална, групова практика, МЦ, ДКЦ, МДЦ, самостоятелна МД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ме и вид на ЛЗ за СИМП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ме, фамил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ЦЗ №………………………………………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rPr/>
      </w:pPr>
      <w:r>
        <w:rPr/>
        <w:t>1. Списък на лекари, работещи в лечебното заведение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34"/>
        <w:gridCol w:w="1134"/>
        <w:gridCol w:w="1417"/>
        <w:gridCol w:w="2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ност и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М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договор с Л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на договор (от- д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1.1. Списък на лекари без придобита специалност: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на договор (от- д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</w:rPr>
        <w:t>*Забележка</w:t>
      </w:r>
      <w:r>
        <w:rPr>
          <w:sz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rPr/>
      </w:pPr>
      <w:r>
        <w:rPr/>
        <w:t>2. Работи при следния график: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1136"/>
        <w:gridCol w:w="1080"/>
        <w:gridCol w:w="10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ник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ъртък (от – 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ъ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ля (от – д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КК</w:t>
            </w:r>
            <w:r>
              <w:rPr>
                <w:b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чни прегледи на рискови групи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а “Детско здравеопазване” от специалист по “Детски болест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а “Майчино здравеопазване” от специалист от “АГ и репродуктивна медиц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</w:rPr>
        <w:t>*</w:t>
      </w:r>
      <w:r>
        <w:rPr>
          <w:b/>
          <w:sz w:val="16"/>
        </w:rPr>
        <w:t>Забележка:</w:t>
      </w:r>
      <w:r>
        <w:rPr>
          <w:sz w:val="16"/>
        </w:rPr>
        <w:t xml:space="preserve"> Посочват се работните дни в седмицата или четни и нечетни дати. ** ЛКК – график за работа на Лекарска консултативна комисия. 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  <w:t>Работният график ще бъде изложен на видно място за информация на ЗЗОЛ и ще бъде променян само при извънредни ситуации.</w:t>
      </w:r>
    </w:p>
    <w:p>
      <w:pPr>
        <w:pStyle w:val="Normal"/>
        <w:ind w:left="-709" w:firstLine="709"/>
        <w:jc w:val="both"/>
        <w:rPr>
          <w:b/>
          <w:b/>
          <w:sz w:val="22"/>
        </w:rPr>
      </w:pPr>
      <w:r>
        <w:rPr>
          <w:b/>
          <w:sz w:val="22"/>
        </w:rPr>
        <w:t>3. Разполагам с изискуемото оборудване и обзавеждане, съгласно Приложение № 12.</w:t>
      </w:r>
    </w:p>
    <w:p>
      <w:pPr>
        <w:pStyle w:val="Normal"/>
        <w:ind w:left="-709" w:firstLine="709"/>
        <w:jc w:val="both"/>
        <w:rPr>
          <w:b/>
          <w:b/>
          <w:sz w:val="22"/>
        </w:rPr>
      </w:pPr>
      <w:r>
        <w:rPr>
          <w:b/>
          <w:sz w:val="22"/>
        </w:rPr>
        <w:t>4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Лекарите, работещи в лечебното заведение не са членове на ТЕЛК/НЕЛК.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  <w:t>При промяна в обстоятелствата се задължавам в срок от 5 дни да уведомя писмено РЗОК.</w:t>
      </w:r>
    </w:p>
    <w:p>
      <w:pPr>
        <w:pStyle w:val="Normal"/>
        <w:ind w:left="-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i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/име, фамилия/</w:t>
      </w:r>
    </w:p>
    <w:sectPr>
      <w:footerReference w:type="default" r:id="rId4"/>
      <w:footerReference w:type="first" r:id="rId5"/>
      <w:type w:val="nextPage"/>
      <w:pgSz w:w="11906" w:h="16838"/>
      <w:pgMar w:left="1259" w:right="924" w:gutter="0" w:header="0" w:top="1079" w:footer="388" w:bottom="1438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4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48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1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1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basedOn w:val="DefaultParagraphFont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3:00Z</dcterms:created>
  <dc:creator>блс и нзок</dc:creator>
  <dc:description/>
  <cp:keywords/>
  <dc:language>en-US</dc:language>
  <cp:lastModifiedBy>EHumbadjieva</cp:lastModifiedBy>
  <cp:lastPrinted>2010-12-21T14:24:00Z</cp:lastPrinted>
  <dcterms:modified xsi:type="dcterms:W3CDTF">2011-01-04T13:21:00Z</dcterms:modified>
  <cp:revision>15</cp:revision>
  <dc:subject/>
  <dc:title>-със стандарти</dc:title>
</cp:coreProperties>
</file>