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ИЛОЖЕНИЕ № 10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ОБРАЗЕЦ </w:t>
      </w: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ЗИСКВАНИЯ НА НЗОК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 ИЗДАВАНЕ НА ПРОТОКОЛИ ЗА ПРОВЕЖДАНЕ НА ЛЕЧЕНИЕ ПО КОНКРЕТНИ ЗАБОЛЯВАНИЯ И ГРУПИ ЛЕКАРСТВА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ът се издава о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специалист по профила на забовянето, работещ по договр с НЗОК в лечебни заведения за извънболнична помощ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специализирана комисия към лечебно заведение за болнична помощ, сключило договор с НЗОК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Д ЗА УТВЪРЖДАВАНЕ И ЗАВЕРЯВАНЕ НА ПРОТОКОЛИТЕ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NewRomanPSMT;Kozuka Mincho Pro B" w:cs="Arial"/>
          <w:i/>
          <w:i/>
          <w:iCs/>
          <w:lang w:val="ru-RU"/>
        </w:rPr>
      </w:pPr>
      <w:r>
        <w:rPr>
          <w:rFonts w:eastAsia="TimesNewRomanPSMT;Kozuka Mincho Pro B" w:cs="Arial" w:ascii="Arial" w:hAnsi="Arial"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6072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29480"/>
                          <a:chOff x="0" y="0"/>
                          <a:chExt cx="57607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368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71560"/>
                            <a:ext cx="411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ложение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674800"/>
                            <a:ext cx="84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Комисия за експертизи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4004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9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2610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 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ан от членовете на комисия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0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отивация за провеждането на поддържаща терапия с доза над Д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150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дписан от членовете на комисия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173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5372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4608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59pt" coordorigin="0,0" coordsize="9072,9180">
                <v:rect id="shape_0" stroked="f" o:allowincell="f" style="position:absolute;left:0;top:0;width:9071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0;width:80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1800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90;width:6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ложение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12;top:4212;width:133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Комисия за експертизи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70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33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3780" to="2531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4362" to="2429,4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0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411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 -НЗОК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писан от членовете на комисия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94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3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480;width:64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отивация за провеждането на поддържаща терапия с доза над Д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4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дписан от членовете на комисия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100" to="233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100" to="701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0" to="251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72;top:4998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72;top:84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;top:5742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NewRomanPSMT;Kozuka Mincho Pro B" w:cs="Arial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NewRomanPSMT;Kozuka Mincho Pro B" w:cs="Arial" w:ascii="Arial" w:hAnsi="Arial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ЗОЛ подава подготвените документи в РЗОК на територията, на която е направило избор на ОПЛ. </w:t>
      </w:r>
      <w:r>
        <w:rPr>
          <w:rFonts w:cs="Arial" w:ascii="Arial" w:hAnsi="Arial"/>
          <w:b/>
          <w:sz w:val="18"/>
          <w:szCs w:val="18"/>
        </w:rPr>
        <w:t>Документите следва да бъдат придружени о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ление до Директора на РЗ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ълната медицинска документация, отразена в приложение 1 и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“</w:t>
      </w:r>
      <w:r>
        <w:rPr>
          <w:rFonts w:cs="Arial" w:ascii="Arial" w:hAnsi="Arial"/>
          <w:sz w:val="18"/>
          <w:szCs w:val="18"/>
          <w:lang w:val="ru-RU"/>
        </w:rPr>
        <w:t>Протокол за предписване на лекарства, заплащани от НЗОК/РЗОК” – обр.  МЗ-НЗОК”, издаден от лекаря специалист, работещ по договор с НЗОК. При необходимост от експертиза от Комисията по чл. 78, т.2 от ЗЗО, РЗОК изпраща в НЗОК копие на протоко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кларация за информирано съгласие по образец (приложение 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РЗОК документите се приемат след справка относно здравноосигурителния статус на ЗЗО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 получаване на отговор от комисията в ЦУ на НЗОК болният продължава лечение с лекарствен/и продукт/и, с които е провеждал лечението до момента на подаване на  молбата и документите в РЗО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ИСТ ЗА ОПРЕДЕЛЯНЕ НА КРИТЕРИИТЕ ЗА ЛЕЧ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дължителни стъпки в терапия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lang w:val="ru-RU"/>
        </w:rPr>
        <w:t>(уточняват се конкретните етапи при избор на лечението, формите на заболяването, подлежащи на съответно лечение и др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А. Критерии за започване на лечение на </w:t>
      </w:r>
      <w:r>
        <w:rPr>
          <w:rFonts w:cs="Arial" w:ascii="Arial" w:hAnsi="Arial"/>
          <w:b/>
          <w:u w:val="single"/>
          <w:lang w:val="ru-RU"/>
        </w:rPr>
        <w:t>новооткрит случай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Здравно</w:t>
      </w:r>
      <w:r>
        <w:rPr>
          <w:rFonts w:cs="Arial" w:ascii="Arial" w:hAnsi="Arial"/>
          <w:b/>
          <w:lang w:val="bg-BG"/>
        </w:rPr>
        <w:t>то</w:t>
      </w:r>
      <w:r>
        <w:rPr>
          <w:rFonts w:cs="Arial" w:ascii="Arial" w:hAnsi="Arial"/>
          <w:b/>
          <w:lang w:val="ru-RU"/>
        </w:rPr>
        <w:t xml:space="preserve"> досие следва да съдържа:</w:t>
      </w:r>
      <w:r>
        <w:rPr>
          <w:rFonts w:cs="Arial" w:ascii="Arial" w:hAnsi="Arial"/>
          <w:lang w:val="ru-RU"/>
        </w:rPr>
        <w:t xml:space="preserve"> амбулаторните листове от извършените прегледи, втория екземпляр от издадените протоколи, копия от епикризи, експертни становища и други документи, които са основание за издаване на протокол, всички изискващи се изследвания, копие от лист за определяне на критериите </w:t>
      </w:r>
      <w:r>
        <w:rPr>
          <w:rFonts w:cs="Arial" w:ascii="Arial" w:hAnsi="Arial"/>
          <w:b/>
          <w:lang w:val="ru-RU"/>
        </w:rPr>
        <w:t xml:space="preserve">по т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lang w:val="ru-RU"/>
        </w:rPr>
        <w:t xml:space="preserve"> с подпис на специалиста, издал протоко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. Критерии за продължаване на терепият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В. Критерии за преминаване към комбинирана терапия с нови антиепилептични средства или терапия с доза над </w:t>
      </w:r>
      <w:r>
        <w:rPr>
          <w:rFonts w:cs="Arial" w:ascii="Arial" w:hAnsi="Arial"/>
          <w:b/>
        </w:rPr>
        <w:t>DDD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Kozuka Mincho Pro B" w:cs="Arial" w:ascii="Arial" w:hAnsi="Arial"/>
          <w:b/>
          <w:iCs/>
          <w:lang w:val="ru-RU"/>
        </w:rPr>
        <w:t>При пациента липсват противопоказания за започване/ продължаване на лечението 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lang w:val="ru-RU"/>
        </w:rPr>
        <w:t>подпис на специалиста:</w:t>
      </w:r>
      <w:r>
        <w:rPr>
          <w:rFonts w:cs="Arial" w:ascii="Arial" w:hAnsi="Arial"/>
          <w:lang w:val="ru-RU"/>
        </w:rPr>
        <w:t>................................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 към Образец на изискванията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. 1 Избор на лекарствени продукти и изследвания при започване/ продължаване на терапията съобразно кратките характеристики на лекарствените продук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НИЯ – форма на заболяването, възрастови ограни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И ЗАПОЧВАН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*описват се в амбулаторния лист на болния и се прилагат заверени копия от оригиналните бланки (при наличие на хоспитализация с давност до 1 мес. преди кандидатстването се прилага заверено копие от епикриза с номер ИЗ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lang w:val="ru-RU"/>
        </w:rPr>
      </w:pPr>
      <w:r>
        <w:rPr>
          <w:rFonts w:cs="Arial" w:ascii="Arial" w:hAnsi="Arial"/>
          <w:b/>
          <w:caps/>
          <w:shadow/>
          <w:lang w:val="ru-RU"/>
        </w:rPr>
        <w:t>ДЕКЛАРАЦИЯ ЗА ИНФОРМИРАНО СЪГЛАСИЕ С ИЗИСКВАНИЯТА ЗА ЗАПОЧВАНЕ/ ПРОДЪЛЖАВАНЕ НА ЛЕЧЕНИЕТО С ЛЕКАРСТВЕНИЯ ПРОДУКТ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 долуподписаният/ата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като се запознах с цялата ми предоставена информация  и целта на лечението с лекарствения продукт.............................................................................................................. и след като получих изчерпателни отговори на поставените от мен въпроси, декларирам ч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 спазвам препоръчаната ми схема на лечение и периодичност на контролните преглед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овно ще се явявам на контролни прегледи и няма да променям самоволно или под друго внушение назначената ми терап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установяване на лечението по причини, непроизтичащи от решението на Комисията за експертизи в РЗОК и/или Комисията по чл. 78, т.2 от ЗЗО, ще уведомя незабавно личния си лекар и РЗОК и ще върна в РЗОК последния протокол, по който съм получавал/а лекарствения продук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спазване на посочените условия лечението ми с упоменатия лекарствен продукт ще бъде прекратено и няма да имам претенции към НЗ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...           Декларатор:................(име, презиме и фамилия)                   Подпис: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0:00Z</dcterms:created>
  <dc:creator>lhristova</dc:creator>
  <dc:description/>
  <cp:keywords/>
  <dc:language>en-US</dc:language>
  <cp:lastModifiedBy>User</cp:lastModifiedBy>
  <dcterms:modified xsi:type="dcterms:W3CDTF">2010-12-28T14:20:00Z</dcterms:modified>
  <cp:revision>2</cp:revision>
  <dc:subject/>
  <dc:title>ПРИЛОЖЕНИЕ № 10Б</dc:title>
</cp:coreProperties>
</file>