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ПРИЛОЖЕНИЕ №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 КОИТО НЗОК СКЛЮЧВА ДОГОВОР С ЛЕЧЕБНИ ЗАВЕДЕНИЯ ЗА СПЕЦИАЛИЗИРАНА ИЗВЪНБОЛНИЧНА ПОМОЩ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ОИТО НЗОК СКЛЮЧВА ДОГОВОР С ЛЕЧЕБНИ ЗАВЕДЕНИЯ ЗА СПЕЦИАЛИЗИРАНА ИЗВЪНБОЛНИЧНА ПОМО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П № 75 ”Бъбречно – каменна болест: уролитиаза – екстракорпорална литотрипс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20 ”Хирургично лечение при хронични заболявания на сливиците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 № 131 ”Оперативно отстраняване на катаракт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3 ”Хирургично лечение на глауком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b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9:00Z</dcterms:created>
  <dc:creator>LAlexandrova</dc:creator>
  <dc:description/>
  <cp:keywords/>
  <dc:language>en-US</dc:language>
  <cp:lastModifiedBy>tmileva</cp:lastModifiedBy>
  <cp:lastPrinted>2010-12-28T11:17:00Z</cp:lastPrinted>
  <dcterms:modified xsi:type="dcterms:W3CDTF">2010-12-28T09:21:00Z</dcterms:modified>
  <cp:revision>4</cp:revision>
  <dc:subject/>
  <dc:title>ПРИЛОЖЕНИЕ № 2</dc:title>
</cp:coreProperties>
</file>