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jc w:val="left"/>
        <w:rPr>
          <w:rFonts w:cs="Arial"/>
          <w:b/>
          <w:b/>
          <w:caps/>
          <w:sz w:val="40"/>
          <w:lang w:val="ru-RU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ru-RU"/>
        </w:rPr>
        <w:t>13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Формиране на рискови групи при 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ontents1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 15 за имунизациите в Република България</w:t>
      </w:r>
      <w:r>
        <w:rPr>
          <w:lang w:val="ru-RU"/>
        </w:rPr>
        <w:t xml:space="preserve"> (</w:t>
      </w:r>
      <w:r>
        <w:rPr/>
        <w:t>ДВ бр.</w:t>
      </w:r>
      <w:r>
        <w:rPr>
          <w:lang w:val="en-US"/>
        </w:rPr>
        <w:t> 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г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z w:val="16"/>
          <w:lang w:val="bg-BG"/>
        </w:rPr>
      </w:pPr>
      <w:r>
        <w:rPr>
          <w:rFonts w:cs="Arial" w:ascii="Arial" w:hAnsi="Arial"/>
          <w:b w:val="false"/>
          <w:caps/>
          <w:sz w:val="16"/>
          <w:lang w:val="bg-BG"/>
        </w:rPr>
        <w:t>Профилактичният преглед включва: анамнеза и подробен обективен статус  и се извършва съгласно приложение №1 „Вид и честота на профилактичните прегледи, съобразно възрастта на децата“</w:t>
      </w:r>
      <w:r>
        <w:rPr>
          <w:rFonts w:cs="Arial" w:ascii="Arial" w:hAnsi="Arial"/>
          <w:b w:val="false"/>
          <w:bCs/>
          <w:caps/>
          <w:color w:val="000000"/>
          <w:sz w:val="16"/>
          <w:lang w:val="bg-BG" w:eastAsia="bg-BG"/>
        </w:rPr>
        <w:t xml:space="preserve"> на Наредба № 39 за профилактичните прегледи и диспансеризацията. </w:t>
      </w:r>
      <w:r>
        <w:rPr>
          <w:rFonts w:cs="Arial" w:ascii="Arial" w:hAnsi="Arial"/>
          <w:b w:val="false"/>
          <w:caps/>
          <w:sz w:val="16"/>
          <w:lang w:val="bg-BG"/>
        </w:rPr>
        <w:t xml:space="preserve"> 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18"/>
        <w:gridCol w:w="1134"/>
        <w:gridCol w:w="1559"/>
        <w:gridCol w:w="1418"/>
        <w:gridCol w:w="1417"/>
        <w:gridCol w:w="1559"/>
        <w:gridCol w:w="1701"/>
        <w:gridCol w:w="1559"/>
        <w:gridCol w:w="850"/>
        <w:gridCol w:w="2410"/>
      </w:tblGrid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0" w:firstLine="72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Консулт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тивни прег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Честота на консулта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7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46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-3331" w:leader="none"/>
                <w:tab w:val="left" w:pos="2552" w:leader="none"/>
              </w:tabs>
              <w:spacing w:lineRule="auto" w:line="240" w:before="113" w:after="0"/>
              <w:ind w:left="72" w:right="-70" w:firstLine="72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um2"/>
              <w:tabs>
                <w:tab w:val="clear" w:pos="1134"/>
                <w:tab w:val="left" w:pos="-8718" w:leader="none"/>
                <w:tab w:val="left" w:pos="2552" w:leader="none"/>
              </w:tabs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нократно на шестмесечна въ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</w:t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 прием – на 2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2-месечна възраст на детето) –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 прием – на 2-месечна възраст на детето) –от 1 април 2010 г.</w:t>
            </w:r>
          </w:p>
        </w:tc>
      </w:tr>
      <w:tr>
        <w:trPr>
          <w:trHeight w:val="26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 прием – на 2-месечна възраст на детето) – до 1 април 2010 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пневмококи, не по-рано от 6 месеца след </w:t>
            </w:r>
            <w:r>
              <w:rPr>
                <w:rFonts w:cs="Arial" w:ascii="Arial" w:hAnsi="Arial"/>
                <w:b w:val="false"/>
                <w:sz w:val="22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тия прием (</w:t>
            </w:r>
            <w:r>
              <w:rPr>
                <w:rFonts w:cs="Arial" w:ascii="Arial" w:hAnsi="Arial"/>
                <w:b w:val="false"/>
                <w:sz w:val="22"/>
              </w:rPr>
              <w:t>IV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)- от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морбили, паротит и рубеола – на 13-месечна възраст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полиомиелит (ІV прием – на 16-месечна възраст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полиомиелит, дифтерия, тетанус, коклюш, хемофилус инфлуенце тип В (ІV прием – на 16-месечна възраст, не по-рано от една година след III прием)-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0*</w:t>
            </w:r>
            <w:r>
              <w:rPr>
                <w:rFonts w:cs="Arial" w:ascii="Arial" w:hAnsi="Arial"/>
                <w:b w:val="false"/>
                <w:sz w:val="22"/>
                <w:highlight w:val="cyan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2*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дифтерия и тетанус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ind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.Изследване на зрителната ост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пет го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49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тетанус и дифтерия – на 12-годишна възраст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 -ия ден от раждането  детето се посещава в дома от л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ележки: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Ваксината ДТК с целоклетъчна коклюшна компонента може да бъде прилагана за имунизация и за реимунизация до навършване на 24-месечна възраст. След достигане на посочената възраст децата се имунизират, съответно реимунизират, с диваксина ДТ или комбинирана ДТК или ДТКбП с безклетъчна коклюшна компонента. При деца с необичайна реакция след прием на ДТК с целоклетъчна коклюшна компонента за следващи приеми се използва диваксина ДТ или ваксини с безклетъчна коклюшна компонента. Минималният интервал между имунизация и реимунизация е една година.</w:t>
      </w:r>
    </w:p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секи ОПЛ е длъжен да поставя на общодостъпно място в лечебното заведение за ПИМП информация относно вида и честотата на профилактичните прегледи и изследвания, на които подлежат лицата над 18 години.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ъл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0"/>
        <w:gridCol w:w="2300"/>
        <w:gridCol w:w="1675"/>
        <w:gridCol w:w="2463"/>
        <w:gridCol w:w="366"/>
        <w:gridCol w:w="2156"/>
        <w:gridCol w:w="254"/>
        <w:gridCol w:w="1548"/>
        <w:gridCol w:w="254"/>
        <w:gridCol w:w="1903"/>
        <w:gridCol w:w="254"/>
      </w:tblGrid>
      <w:tr>
        <w:trPr>
          <w:trHeight w:val="395" w:hRule="atLeast"/>
        </w:trPr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sz w:val="22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пределяне на кръвна захар в лаборатория при наличие на рискови факт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87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К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≥3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46 до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18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6 години и жени ≥5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 50 години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P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от 50 до 69 години включител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8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д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ПКК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Изследването на холестерол, триглицериди, кръвна захар и ЕКГ, мамография и </w:t>
      </w:r>
      <w:r>
        <w:rPr>
          <w:rFonts w:cs="Arial" w:ascii="Arial" w:hAnsi="Arial"/>
          <w:b w:val="false"/>
          <w:sz w:val="22"/>
          <w:szCs w:val="22"/>
          <w:lang w:val="bg-BG"/>
        </w:rPr>
        <w:t>PSA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Дислипидемия;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4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5. Анамнеза за диабет по време на бременност или раждане на едър плод (над 4 кг.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jc w:val="both"/>
        <w:rPr>
          <w:rFonts w:cs="Arial"/>
          <w:sz w:val="40"/>
          <w:szCs w:val="40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овариална поликистоза.</w:t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С цел профилактиката на социалнозначими и приоритетни за страната заболявания при лица над 18 години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426"/>
        <w:jc w:val="left"/>
        <w:rPr>
          <w:rFonts w:cs="Arial"/>
          <w:szCs w:val="24"/>
        </w:rPr>
      </w:pP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284"/>
        <w:rPr/>
      </w:pPr>
      <w:r>
        <w:rPr/>
        <w:t>Рискови групи: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1. Сърдечно-съдови заболявания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за ранно (под 50 г. възраст) заболяване на сърдечно-съдовата система (ИБС и МСБ) (Z82.4) и/или захарен диабет с микроалбуминурия; (Е10 - Е1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комбинация от рискови фактори, включващи тютюнопушене (Z72.0), повишено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hanging="0"/>
        <w:rPr/>
      </w:pPr>
      <w:r>
        <w:rPr/>
        <w:t xml:space="preserve">артериално налягане над 140/90(R03.0), данни за дислипидемия (R94.8), повишена кръвна захар над 6 mmol/l, ИТМ &gt; 25 кг/м2, увеличена обиколка на талията и заседнал начин на живот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метаболитен синдром (наднормено тегло при индекс на телесна маса – ИТМ </w:t>
      </w:r>
      <w:r>
        <w:rPr>
          <w:rFonts w:cs="Arial"/>
        </w:rPr>
        <w:t>≥</w:t>
      </w:r>
      <w:r>
        <w:rPr/>
        <w:t xml:space="preserve"> 30 кг/м2 (Е65; E66; Е67; Е68), захарен диабет тип 2 или преддиабетно състояние и артериална хипертония над 140/90(I10 - I15) с данни за HDL-холестерол под 1 mmol/l за мъже и 1.2 mmol/l за жени и триглицериди над 1.7 mmol/l (R94.8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2. Захарен диабет (Е10—Е14)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фамилна анамнеза за захарен диабет (І степен родственици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затлъстяване при индекс на телесна маса – ИТМ </w:t>
      </w:r>
      <w:r>
        <w:rPr>
          <w:rFonts w:cs="Arial"/>
        </w:rPr>
        <w:t xml:space="preserve">≥ </w:t>
      </w:r>
      <w:r>
        <w:rPr/>
        <w:t xml:space="preserve">30 кг/м2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предшестващи данни за дислипидемия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редшестващ захарен диабет по време на бременност или раждане на едър плод (над 4 кг.) (O2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доказана овариална поликистоза (E28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е) предшестващи данни за намален глюкозен толеранс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ж) артериална хипертония </w:t>
      </w:r>
      <w:r>
        <w:rPr>
          <w:rFonts w:cs="Arial"/>
        </w:rPr>
        <w:t xml:space="preserve">≥ </w:t>
      </w:r>
      <w:r>
        <w:rPr/>
        <w:t xml:space="preserve">140/90 (R03.0), в комбинация с някои от изброените по-горе рискови фактори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3. Злокачествени новообразувани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1. Злокачествено новообразувание на шийката на матката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жени с видими изменения на маточната шийка: ерозио и ектропион на шийката на матката (N86),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жени с цитонамазка извън I и II степен по Papanicolaou (R87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имуносупресирани болни (D80—D8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наркомани (Z72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ІV-позитивни (Z21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2. Злокачествено новообразувание на млечната жлеза (C50)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(І степен родственици) при жени, за злокачествено новообразувание на млечната жлеза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възраст &gt; 35 години, индекс на телесна маса </w:t>
      </w:r>
      <w:r>
        <w:rPr>
          <w:rFonts w:cs="Arial"/>
        </w:rPr>
        <w:t xml:space="preserve">≥ </w:t>
      </w:r>
      <w:r>
        <w:rPr/>
        <w:t xml:space="preserve">25-30 (затлъстяване), ограничена/силно редуцирана физическа активност, ранно менархе и късна менопауза, малък брой бременности и късна възраст на първото раждане (след 30-тата годишнина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близки родственици с карциноми на гърдата (Z80.3), яйчника (Z80.4), колона и ректума (Z80.0), пикочния мехур (Z80.5), белия дроб (Z80.1), саркоми; жени, лекувани за карциноми на ендометриума, яйчника и дебелото черво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д) жени, приемали дълго време хормонално заместителна терапия (Z92.0), системна неправилна употреба на контрацептиви, постменопаузална хормонотерапия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3. За злокачествено новообразувание на ректосигмоидалната област (C19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анамнеза за: аденом или нехиперпластичен сесилен полип, колоректален карцином и/или възпалително заболяване на дебелото черво (болест на Crohn, улцерозен колит)( К50—К51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фамилна анамнеза (наличие на: роднина от първо коляно или двама от второ коляно) за злокачествено новообразувание на ректосигмоидалната област (Z80.0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неполипоидни синдроми: синдром на Lynch и наследствен неполипозен колоректален карцином – HNPCC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олипоза на дебелото черво (D12.6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с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4. За злокачествено новообразувание на простатата (C61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фамилна анамнеза при мъже над 45 г., чиито баща или майка са с доказани злокачествени новообразувания на простатата или гърдата (Z85.3 , Z80.3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фамилна анамнеза при мъже над 45 год., с повече от един мъжки родственик по пряка линия (баща, брат/братя, син/синове), имащи доказан простатен карцином (Z80.4). Рискът нараства при диагностициране на карцинома в по-млада възраст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адреногенитални разстройства (E2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анамнеза за лечение с хормонални препарат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анамнеза за простатни заболявания, изследвания и биопси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арастваща динамика в резултати от изследвания на PSA след 45-годишна възраст.</w:t>
      </w:r>
      <w:r>
        <w:br w:type="page"/>
      </w:r>
    </w:p>
    <w:p>
      <w:pPr>
        <w:pStyle w:val="Heading2"/>
        <w:ind w:firstLine="567"/>
        <w:jc w:val="center"/>
        <w:rPr/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"/>
        <w:spacing w:lineRule="auto" w:line="240"/>
        <w:rPr>
          <w:rFonts w:ascii="Arial" w:hAnsi="Arial"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ru-RU"/>
        </w:rPr>
      </w:pPr>
      <w:r>
        <w:rPr>
          <w:rFonts w:cs="Arial" w:ascii="Arial" w:hAnsi="Arial"/>
          <w:b w:val="false"/>
          <w:cap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ІІ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18"/>
          <w:szCs w:val="18"/>
          <w:lang w:val="bg-BG" w:eastAsia="zh-CN"/>
        </w:rPr>
        <w:t xml:space="preserve">Забележки: </w:t>
      </w:r>
      <w:r>
        <w:rPr>
          <w:rFonts w:eastAsia="SimSun;宋体" w:cs="Arial" w:ascii="Arial" w:hAnsi="Arial"/>
          <w:b w:val="false"/>
          <w:sz w:val="18"/>
          <w:szCs w:val="18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/>
      </w:pPr>
      <w:r>
        <w:rPr>
          <w:rFonts w:eastAsia="Arial" w:cs="Arial" w:ascii="Arial" w:hAnsi="Arial"/>
          <w:b w:val="false"/>
          <w:sz w:val="18"/>
          <w:szCs w:val="18"/>
          <w:lang w:val="bg-BG"/>
        </w:rPr>
        <w:t xml:space="preserve">           </w:t>
      </w:r>
      <w:r>
        <w:rPr>
          <w:rFonts w:cs="Arial" w:ascii="Arial" w:hAnsi="Arial"/>
          <w:b w:val="false"/>
          <w:sz w:val="18"/>
          <w:szCs w:val="18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/>
      </w:pPr>
      <w:r>
        <w:rPr>
          <w:rFonts w:eastAsia="Arial" w:cs="Arial" w:ascii="Arial" w:hAnsi="Arial"/>
          <w:b w:val="false"/>
          <w:sz w:val="18"/>
          <w:szCs w:val="18"/>
          <w:lang w:val="bg-BG" w:eastAsia="zh-CN"/>
        </w:rPr>
        <w:t xml:space="preserve">           </w:t>
      </w:r>
      <w:r>
        <w:rPr>
          <w:rFonts w:eastAsia="SimSun;宋体" w:cs="Arial" w:ascii="Arial" w:hAnsi="Arial"/>
          <w:b w:val="false"/>
          <w:sz w:val="18"/>
          <w:szCs w:val="18"/>
          <w:lang w:val="bg-BG"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 xml:space="preserve">Изследването за определяне на кръвна група и </w:t>
      </w:r>
      <w:r>
        <w:rPr>
          <w:rFonts w:cs="Arial" w:ascii="Arial" w:hAnsi="Arial"/>
          <w:b w:val="false"/>
          <w:sz w:val="18"/>
          <w:szCs w:val="18"/>
          <w:lang w:val="en-US"/>
        </w:rPr>
        <w:t>Rh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 фактор не се назначава, ако такива вече са определени по друг повод. В този случай кръвната група и </w:t>
      </w:r>
      <w:r>
        <w:rPr>
          <w:rFonts w:cs="Arial" w:ascii="Arial" w:hAnsi="Arial"/>
          <w:b w:val="false"/>
          <w:sz w:val="18"/>
          <w:szCs w:val="18"/>
          <w:lang w:val="en-US"/>
        </w:rPr>
        <w:t>Rh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  <w:u w:val="single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условията и реда за изследване, съобщаване и отчет на заразеност с вируса на синдрома на придобитата имунна недостатъчност /обн. 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ДВ, бр.103 от 29 </w:t>
      </w:r>
      <w:r>
        <w:rPr>
          <w:rFonts w:cs="Arial" w:ascii="Arial" w:hAnsi="Arial"/>
          <w:b w:val="false"/>
          <w:sz w:val="18"/>
          <w:szCs w:val="18"/>
          <w:lang w:val="bg-BG"/>
        </w:rPr>
        <w:t>д</w:t>
      </w:r>
      <w:r>
        <w:rPr>
          <w:rFonts w:cs="Arial" w:ascii="Arial" w:hAnsi="Arial"/>
          <w:b w:val="false"/>
          <w:sz w:val="18"/>
          <w:szCs w:val="18"/>
          <w:lang w:val="en-US"/>
        </w:rPr>
        <w:t>екември 2009г./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szCs w:val="18"/>
          <w:u w:val="single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szCs w:val="18"/>
          <w:u w:val="single"/>
          <w:lang w:val="bg-BG" w:eastAsia="zh-CN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За Националната здравно-</w:t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en-US" w:eastAsia="bg-BG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en-US" w:eastAsia="bg-BG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Людмила Петкова</w:t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съвет на НЗОК:</w:t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Бойко Атанасов</w:t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д-р Бойко Пенков</w:t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д-р Иван Кокалов</w:t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доц. д-р Красимир Гигов</w:t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Виктор Серов</w:t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Иван Димитров</w:t>
        <w:tab/>
        <w:tab/>
        <w:tab/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 w:eastAsia="bg-BG"/>
        </w:rPr>
        <w:t>д-р Румяна Тодорова</w:t>
        <w:tab/>
        <w:tab/>
        <w:tab/>
        <w:t>д-р Таня Андреева - Райнова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4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5:00Z</dcterms:created>
  <dc:creator>ж</dc:creator>
  <dc:description/>
  <cp:keywords/>
  <dc:language>en-US</dc:language>
  <cp:lastModifiedBy>Славка Николова</cp:lastModifiedBy>
  <cp:lastPrinted>2013-12-16T16:44:00Z</cp:lastPrinted>
  <dcterms:modified xsi:type="dcterms:W3CDTF">2013-12-16T15:08:00Z</dcterms:modified>
  <cp:revision>73</cp:revision>
  <dc:subject/>
  <dc:title>Приложение № 15</dc:title>
</cp:coreProperties>
</file>