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ПРИЛОЖЕНИЕ №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 КОИТО НЗОК СКЛЮЧВА ДОГОВОР С ЛЕЧЕБНИ ЗАВЕДЕНИЯ ЗА СПЕЦИАЛИЗИРАНА ИЗВЪНБОЛНИЧНА ПОМОЩ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ОИТО НЗОК СКЛЮЧВА ДОГОВОР С ЛЕЧЕБНИ ЗАВЕДЕНИЯ ЗА СПЕЦИАЛИЗИРАНА ИЗВЪНБОЛНИЧНА ПОМОЩ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КП № 75 ”Бъбречно – каменна болест: уролитиаза – екстракорпорална литотрипсия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КП № 120 ”Хирургично лечение при хронични заболявания на сливиците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КП № 131 ”Оперативно отстраняване на катаракта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КП № 133 ”Хирургично лечение на глаукома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За Националната 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дравноосигурителна каса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Българския лекарски съюз:</w:t>
            </w:r>
          </w:p>
          <w:p>
            <w:pPr>
              <w:pStyle w:val="Normal"/>
              <w:ind w:firstLine="284"/>
              <w:jc w:val="both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редседател на НС на НЗОК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Людмила Петкова                                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редседател на УС на БЛС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-р Цветан Райчинов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Членове на Надзор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ъвет на НЗОК:                                      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-р Юлиан Йорданов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Бойко Атанасов                                     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-р Кирил Еленски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-р Бойко Пенк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-р Димитър Ленков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  <w:t>д-р Симеон Василе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проф. д-р Петър Панчев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  <w:t>д-р Иван Кокал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textAlignment w:val="center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-р Диана Чинарск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  <w:t>Тома Том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оц. д-р Лиляна Хавезов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  <w:t>доц. д-р Красимир Гиг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оц. д-р Борислав Китов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  <w:t>Виктор Сер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-р Живко Желязков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  <w:t>Иван Димитр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Управител на НЗОК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bg-BG" w:eastAsia="en-US"/>
              </w:rPr>
              <w:t>д-р Румяна Тодор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инистър на здравеопазването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bg-BG" w:eastAsia="bg-BG"/>
              </w:rPr>
              <w:t>д-р Таня Андреева - Райнова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bg-BG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bg-BG"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b/>
      <w:color w:val="auto"/>
      <w:sz w:val="28"/>
      <w:szCs w:val="28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6:00Z</dcterms:created>
  <dc:creator>LAlexandrova</dc:creator>
  <dc:description/>
  <cp:keywords/>
  <dc:language>en-US</dc:language>
  <cp:lastModifiedBy>Стефка Красимирова Димитрова</cp:lastModifiedBy>
  <cp:lastPrinted>2013-12-17T15:19:00Z</cp:lastPrinted>
  <dcterms:modified xsi:type="dcterms:W3CDTF">2013-12-17T13:21:00Z</dcterms:modified>
  <cp:revision>9</cp:revision>
  <dc:subject/>
  <dc:title>ПРИЛОЖЕНИЕ № 2</dc:title>
</cp:coreProperties>
</file>