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9"/>
          <w:tab w:val="left" w:pos="4860" w:leader="none"/>
        </w:tabs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КА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ЗА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rFonts w:eastAsia="Times New Roman"/>
          <w:b/>
        </w:rPr>
        <w:t xml:space="preserve">УЧАСТИЕ В ЗАДЪЛЖИТЕЛНО ЦЕНТРАЛИЗИРАНО ДОГОВАРЯНЕ НА ОТСТЪПКИ ЗА </w:t>
      </w:r>
      <w:r>
        <w:rPr>
          <w:b/>
        </w:rPr>
        <w:t xml:space="preserve">ЛЕКАРСТВЕНИ ПРОДУКТИ ЗА ЗДРАВНИ ДЕЙНОСТИ ПО ЧЛ. 82, АЛ. 2, Т. 3 ОТ ЗАКОНА ЗА ЗДРАВЕТО, </w:t>
      </w:r>
      <w:r>
        <w:rPr>
          <w:b/>
          <w:lang w:eastAsia="bg-BG"/>
        </w:rPr>
        <w:t>ОСИГУРЯВАЩИ ИЗПЪЛНЕНИЕТО НА НАЦИОНАЛНА ПРОГРАМА ЗА ПРОФИЛАКТИКА НА РОТАВИРУСНИТЕ ГАСТРОЕНТЕРИТИ В РЕПУБЛИКА БЪЛГАРИЯ 2022-2025 Г.</w:t>
      </w:r>
    </w:p>
    <w:p>
      <w:pPr>
        <w:pStyle w:val="Normal"/>
        <w:spacing w:lineRule="auto" w:line="360"/>
        <w:jc w:val="center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Националната здравноосигурителна каса (НЗОК)</w:t>
      </w:r>
      <w:r>
        <w:rPr>
          <w:lang w:val="en-US"/>
        </w:rPr>
        <w:t xml:space="preserve">, </w:t>
      </w:r>
      <w:r>
        <w:rPr/>
        <w:t>н</w:t>
      </w:r>
      <w:r>
        <w:rPr>
          <w:lang w:eastAsia="bg-BG"/>
        </w:rPr>
        <w:t>а основание чл. 45, ал. 13 от Закона за здравното осигуряване (ЗЗО), чл. 2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  <w:lang w:eastAsia="bg-BG"/>
        </w:rPr>
        <w:t xml:space="preserve"> </w:t>
      </w:r>
      <w:r>
        <w:rPr>
          <w:lang w:eastAsia="bg-BG"/>
        </w:rPr>
        <w:t>(</w:t>
      </w:r>
      <w:r>
        <w:rPr>
          <w:i/>
          <w:lang w:eastAsia="bg-BG"/>
        </w:rPr>
        <w:t>Наредба №10</w:t>
      </w:r>
      <w:r>
        <w:rPr>
          <w:lang w:eastAsia="bg-BG"/>
        </w:rPr>
        <w:t>) и Решение № 445 от 7 юли 2022 г. на Министерския съвет на Република България за приемане на Национална програма за профилактика на ротавирусните гастроентерити в Република България 2022-2025 г. (</w:t>
      </w:r>
      <w:r>
        <w:rPr>
          <w:i/>
          <w:lang w:eastAsia="bg-BG"/>
        </w:rPr>
        <w:t>Националната програма</w:t>
      </w:r>
      <w:r>
        <w:rPr>
          <w:lang w:eastAsia="bg-BG"/>
        </w:rPr>
        <w:t>) във връзка с §2 , ал. 1, ал. 2 и ал. 3 от Закона за бюджета на НЗОК за 2024 г. и с</w:t>
      </w:r>
      <w:r>
        <w:rPr/>
        <w:t xml:space="preserve"> цел осигуряване на достъп до здравни дейности по чл. 82, ал. 2, т. 3 от Закона за здравето,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</w:r>
      <w:r>
        <w:rPr>
          <w:b/>
        </w:rPr>
        <w:t>отправя покана за участие в задължително централизирано договаряне, за 2024 г., на отстъпки от цената на и</w:t>
      </w:r>
      <w:r>
        <w:rPr>
          <w:b/>
          <w:lang w:eastAsia="bg-BG"/>
        </w:rPr>
        <w:t>мунологични лекарствени продукти – профилактични ваксини срещу ротавирусни гастроентерити, осигуряващи изпълнението на Национална програма за профилактика на ротавирусните гастроентерити в Република България 2022-2025 г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Условия за провеждане на договарян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lang w:eastAsia="zh-CN"/>
        </w:rPr>
      </w:pPr>
      <w:r>
        <w:rPr/>
        <w:tab/>
        <w:t xml:space="preserve">Задължителното централизирано договаряне на отстъпки от цената на лекарствени продукти за здравните дейности по чл. 82, ал. 2, т. 3 от Закона за здравето във връзка с приета с </w:t>
      </w:r>
      <w:r>
        <w:rPr>
          <w:lang w:eastAsia="bg-BG"/>
        </w:rPr>
        <w:t xml:space="preserve">Решение № 445 от 7 юли 2022 г. на Министерския съвет на Република България Национална програма за профилактика на ротавирусните гастроентерити в Република България 2022-2025 г. (Националната програма) </w:t>
      </w:r>
      <w:r>
        <w:rPr/>
        <w:t xml:space="preserve">се провежда при условията, по реда и по критериите, определени в глава IV, раздел II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b/>
        </w:rPr>
        <w:tab/>
        <w:t>Адресати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В договарянето могат да участват притежатели на разрешение за употреба (ПРУ)  на имунологични лекарствени продукти - профилактични ваксини срещу ротавирусни гастроентерити, или техни упълномощени представители (УП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Документи, срок и място на подаван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  <w:t>Документите за участие в договарянето се подават в Централно управление на НЗОК,  в отдел „Деловодни и архивни дейности“ – етаж І, стая 109, гр. София 1407, ул. „Кричим” № 1, в запечатан непрозрачен плик с ненарушена цялост. На плика следва да са посочени данни за подател и адрес за кореспонденция, както и текст „</w:t>
      </w:r>
      <w:r>
        <w:rPr>
          <w:b/>
        </w:rPr>
        <w:t xml:space="preserve">Предложение за отстъпки за </w:t>
      </w:r>
      <w:r>
        <w:rPr>
          <w:b/>
          <w:lang w:eastAsia="bg-BG"/>
        </w:rPr>
        <w:t>профилактични ваксини срещу ротавирусни гастроентерити по Национална програма за профилактика на ротавирусните гастроентерити в Република България 2022-2025 г.“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Документите се представят в 7-дневен срок от публикуване на настоящата покана на интернет страницата на НЗОК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За участие в договарянето ПРУ/УП представят следните документ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Предложение за отстъпки, подписано от притежателя на разрешението за употреба на съответния лекарствен продукт или от негов упълномощен представител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bg-BG"/>
        </w:rPr>
      </w:pPr>
      <w:r>
        <w:rPr/>
        <w:tab/>
        <w:t>Отстъпките ще се договарят от регистрираната цена за опаковка по чл. 261а, ал. 1, регистрирана в Приложение № 3 Позитивния лекарствен списък по чл. 262, ал. 6, т. 3 от Закона за лекарствените продукти в хуманната медицина (ЗЛПХМ), на съответните имунологични лекарствени продукт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На основание чл. 45, ал. 27 от ЗЗО договаряните отстъпки по чл. 45, ал. 13 от ЗЗО не могат да бъдат по-ниски от договорените отстъпки през предходната година.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Предложенията за отстъпки се подават по образец съгласно Приложение № 9 на Наредба № 10, към които се прилагат документите по чл. 26, ал. 1, т. 2 – 4 от Наредба №10.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b/>
          <w:b/>
          <w:color w:val="000000"/>
          <w:lang w:eastAsia="bg-BG"/>
        </w:rPr>
      </w:pPr>
      <w:r>
        <w:rPr>
          <w:rFonts w:eastAsia="Times New Roman"/>
          <w:b/>
          <w:color w:val="000000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</w:t>
      </w:r>
      <w:r>
        <w:rPr>
          <w:rFonts w:eastAsia="Times New Roman"/>
          <w:b/>
          <w:color w:val="000000"/>
          <w:lang w:eastAsia="bg-BG"/>
        </w:rPr>
        <w:t>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</w:t>
      </w:r>
      <w:r>
        <w:rPr>
          <w:rFonts w:eastAsia="Times New Roman"/>
          <w:color w:val="000000"/>
          <w:lang w:eastAsia="bg-BG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>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. Документите на чужд език се предоставят с превод на български език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.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ровеждане на договарянето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За провеждане на договарянето управителят на НЗОК определя със заповед комисия от служители на НЗОК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>Комисията извършва проверка на подадените документи за съответствието им с Наредба № 10 и ЗЗО, като има право да поиска от участника в 3-дневен срок да отстрани нередовности и/или да предостави допълнителна информация към подадените документ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>Комисията не разглежда предложения, които не отговарят на изискванията на Наредба № 10 и ЗЗО, както и на участниците, които не са отстранили нередовностите и/или не са предоставили допълнителната информация в определения срок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След изтичане на срока за представяне на предложения, ще бъдат проведени преговори с притежателите на разрешение за употреба на имунологични лекарствени продукти или техни упълномощени представители, които са представили предложения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ключване на договори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омисията изготвя протокол/и за своята работа и с решение обявява резултатите от проведеното договаряне, въз основа на което се изготвя/т и сключва/т договор/и с ПРУ/УП за отстъпк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 82, ал. 2, т. 3 от Закона за здравето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>Финансирането на разходите по Националната програма в частта за профилактичните ваксини и дейностите по поставянето им се извършва от НЗОК чрез трансфер на средства от Министерството на здравеопазването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Лица за контакт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 xml:space="preserve">Ирена Бенева – началник на отдел „Договаряне на отстъпки“ в дирекция ЛПМИДХПС, тел. 02 9659350, e-mail: </w:t>
      </w:r>
      <w:hyperlink r:id="rId3">
        <w:r>
          <w:rPr>
            <w:rStyle w:val="InternetLink"/>
          </w:rPr>
          <w:t>IKrumova@nhif.bg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Times New Roman"/>
        </w:rPr>
      </w:pPr>
      <w:r>
        <w:rPr>
          <w:rFonts w:eastAsia="Calibri"/>
        </w:rPr>
        <w:t xml:space="preserve">Диана Колева – гл. юрисконсулт в отдел „Договаряне на отстъпки“ в дирекция ЛПМИДХПС, ел. служебен адрес: </w:t>
      </w:r>
      <w:hyperlink r:id="rId4">
        <w:r>
          <w:rPr>
            <w:rStyle w:val="InternetLink"/>
            <w:rFonts w:eastAsia="Calibri"/>
            <w:lang w:val="en-US"/>
          </w:rPr>
          <w:t>dkolev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nhi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g</w:t>
        </w:r>
      </w:hyperlink>
      <w:r>
        <w:rPr>
          <w:rFonts w:eastAsia="Calibri"/>
        </w:rPr>
        <w:t>, тел. 02 965935</w:t>
      </w:r>
      <w:r>
        <w:rPr>
          <w:rFonts w:eastAsia="Calibri"/>
          <w:lang w:val="en-US"/>
        </w:rPr>
        <w:t>1</w:t>
      </w:r>
      <w:r>
        <w:rPr>
          <w:rFonts w:eastAsia="Calibri"/>
        </w:rPr>
        <w:t>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Times New Roman"/>
        </w:rPr>
        <w:t xml:space="preserve">Йовка Василева – гл. експерт в отдел „Договаряне на отстъпки“ в дирекция ЛПМИДХПС, ел. служебен адрес: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IVasileva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g</w:t>
        </w:r>
      </w:hyperlink>
      <w:r>
        <w:rPr>
          <w:rFonts w:eastAsia="Times New Roman"/>
        </w:rPr>
        <w:t>, тел. 02 9659363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Times New Roman"/>
        </w:rPr>
        <w:t xml:space="preserve">Д-р Димитър Луканов - гл. експерт в отдел „Договаряне на отстъпки“ в дирекция ЛПМИДХПС, ел. служебен адрес: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DLukanov</w:t>
        </w:r>
        <w:r>
          <w:rPr>
            <w:rStyle w:val="InternetLink"/>
            <w:rFonts w:eastAsia="Times New Roman"/>
            <w:color w:val="0000FF"/>
            <w:u w:val="single"/>
          </w:rPr>
          <w:t>@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bg</w:t>
        </w:r>
      </w:hyperlink>
      <w:r>
        <w:rPr>
          <w:rFonts w:eastAsia="Times New Roman"/>
        </w:rPr>
        <w:t>, тел. 02 9659355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Настоящата покана се публикува на интернет страницата на НЗОК, в секция „</w:t>
      </w:r>
      <w:r>
        <w:rPr>
          <w:b/>
          <w:i/>
        </w:rPr>
        <w:t>Начало/ Лекарства и аптеки/ За притежателите на разрешения за употреба на лекарствени продукти“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284" w:top="709" w:footer="4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sz w:val="20"/>
        <w:szCs w:val="22"/>
      </w:rPr>
    </w:pPr>
    <w:r>
      <w:rPr>
        <w:sz w:val="20"/>
        <w:szCs w:val="22"/>
      </w:rPr>
      <w:t>Класификация на информацията</w:t>
    </w:r>
  </w:p>
  <w:p>
    <w:pPr>
      <w:pStyle w:val="Normal"/>
      <w:tabs>
        <w:tab w:val="clear" w:pos="709"/>
        <w:tab w:val="left" w:pos="3810" w:leader="none"/>
        <w:tab w:val="left" w:pos="7797" w:leader="none"/>
        <w:tab w:val="right" w:pos="9354" w:leader="none"/>
      </w:tabs>
      <w:ind w:left="4423" w:firstLine="1249"/>
      <w:rPr>
        <w:b/>
        <w:b/>
        <w:bCs/>
        <w:smallCaps/>
        <w:sz w:val="28"/>
        <w:szCs w:val="20"/>
        <w:lang w:val="en-US" w:eastAsia="bg-BG"/>
      </w:rPr>
    </w:pPr>
    <w:r>
      <w:rPr>
        <w:bCs/>
        <w:smallCaps/>
        <w:sz w:val="20"/>
        <w:szCs w:val="22"/>
        <w:lang w:eastAsia="bg-BG"/>
      </w:rPr>
      <w:t xml:space="preserve">ниво 0 TLP - </w:t>
    </w:r>
    <w:r>
      <w:rPr>
        <w:bCs/>
        <w:smallCaps/>
        <w:sz w:val="20"/>
        <w:szCs w:val="22"/>
        <w:lang w:val="en-US" w:eastAsia="bg-BG"/>
      </w:rPr>
      <w:t>WHITE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9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</w:t>
    </w:r>
    <w:r>
      <w:rPr>
        <w:b/>
        <w:bCs/>
        <w:i/>
        <w:iCs/>
        <w:sz w:val="18"/>
        <w:szCs w:val="26"/>
        <w:lang w:val="en-US" w:eastAsia="bg-BG"/>
      </w:rPr>
      <w:t>301</w:t>
    </w:r>
    <w:r>
      <w:rPr>
        <w:b/>
        <w:bCs/>
        <w:i/>
        <w:iCs/>
        <w:sz w:val="18"/>
        <w:szCs w:val="26"/>
        <w:lang w:eastAsia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9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yperlink" Target="mailto:IKrumova@nhif.bg" TargetMode="External"/><Relationship Id="rId4" Type="http://schemas.openxmlformats.org/officeDocument/2006/relationships/hyperlink" Target="mailto:dkoleva@nhif.bg" TargetMode="External"/><Relationship Id="rId5" Type="http://schemas.openxmlformats.org/officeDocument/2006/relationships/hyperlink" Target="mailto:IVasileva@nhif.bg" TargetMode="External"/><Relationship Id="rId6" Type="http://schemas.openxmlformats.org/officeDocument/2006/relationships/hyperlink" Target="mailto:DLukanov@nhif.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9:00Z</dcterms:created>
  <dc:creator>bmirov</dc:creator>
  <dc:description/>
  <cp:keywords/>
  <dc:language>en-US</dc:language>
  <cp:lastModifiedBy>Ирена Дилянова Бенева</cp:lastModifiedBy>
  <cp:lastPrinted>2022-07-25T09:41:00Z</cp:lastPrinted>
  <dcterms:modified xsi:type="dcterms:W3CDTF">2024-01-08T09:39:00Z</dcterms:modified>
  <cp:revision>3</cp:revision>
  <dc:subject/>
  <dc:title>ДО</dc:title>
</cp:coreProperties>
</file>