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ДОГОВОР 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 изменение и допълнение 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ГОВОР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Д-НС-0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от 18.12.2013 г.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 приемане на обеми и цени на медицинската помощ за 2014 г. между Националната здравноосигурителна каса и Българския лекарски съю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бн. ДВ, бр.3 от 10.01.2014 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)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Днес, 11 март 2014 г., между Националната здравноосигурителна каса (НЗОК), от една страна, и Българския лекарски съюз (БЛС), от друга страна, на основание чл.55д, ал.1 от ЗЗО и във връзка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едба за изменение и допълнение на Наредба №40 от 2004 г. за определяне на основния пакет от здравни дейности, гарантиран от бюджета на НЗ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н. ДВ, бр.111 от 27.12.2013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Наредба за изменение и допълнение на Наредба за изменение и допълнение на Наредба № 40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, бр.15 от 21.02.2014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относно измененията и допълненията в Наредба №40, в сила от 01.01.2014 г.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се сключи този ДОГОВ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за изменение и допълнение на ДОГОВОР № РД-НС-01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от 18.12.2013 г. за приемане на обеми и цени на медицинската помощ за 2014 г. между Националната здравноосигурителна каса и Българския лекарски съю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ДВ, бр.3 от 10.01.2014 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185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за следното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tLeast" w:line="185" w:before="0" w:after="40"/>
        <w:ind w:lef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2, т.2. Обеми и цени за дейностите в специализираната извънболнична медицинска помощ (СИМП), включени в приложение № 2 „Основен пакет специализирана извънболнична медицинска помощ“ към член единствен на Наредба № 40 от 2004 г., се правят следните изменения:</w:t>
      </w:r>
    </w:p>
    <w:p>
      <w:pPr>
        <w:pStyle w:val="Normal"/>
        <w:numPr>
          <w:ilvl w:val="0"/>
          <w:numId w:val="2"/>
        </w:numPr>
        <w:spacing w:lineRule="atLeast" w:line="185" w:before="0" w:after="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коспециализирани дейности, дейността с код 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9, респективно обема и цената за тази дейност, се заличават.</w:t>
      </w:r>
    </w:p>
    <w:p>
      <w:pPr>
        <w:pStyle w:val="Normal"/>
        <w:numPr>
          <w:ilvl w:val="0"/>
          <w:numId w:val="2"/>
        </w:numPr>
        <w:spacing w:lineRule="atLeast" w:line="185" w:before="0" w:after="4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коспециализирани дейности, за дейността с код 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3, обема се променя и става 10, като цената за тази дейност остава непроменена.</w:t>
      </w:r>
    </w:p>
    <w:p>
      <w:pPr>
        <w:pStyle w:val="Normal"/>
        <w:spacing w:lineRule="atLeast" w:line="185" w:before="0" w:after="40"/>
        <w:ind w:left="567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tLeast" w:line="185" w:before="0" w:after="40"/>
        <w:ind w:lef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2, т.3. Обеми и цени на специализирани и високоспециализирани медико-диагностични изследвания, включени в т.II на приложение № 2 „Основен пакет специализирана извънболнична медицинска помощ“ към член единствен на Наредба № 40 от 2004 г., се правят следните изменения:</w:t>
      </w:r>
    </w:p>
    <w:p>
      <w:pPr>
        <w:pStyle w:val="Normal"/>
        <w:numPr>
          <w:ilvl w:val="0"/>
          <w:numId w:val="6"/>
        </w:numPr>
        <w:spacing w:lineRule="atLeast" w:line="185" w:before="0" w:after="40"/>
        <w:ind w:left="-142"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код 01 </w:t>
      </w:r>
      <w:r>
        <w:rPr>
          <w:rFonts w:cs="Times New Roman" w:ascii="Times New Roman" w:hAnsi="Times New Roman"/>
          <w:sz w:val="24"/>
          <w:szCs w:val="24"/>
        </w:rPr>
        <w:t>Клинична лаборатория, обема се променя и става 17 082 031.</w:t>
      </w:r>
    </w:p>
    <w:p>
      <w:pPr>
        <w:pStyle w:val="Normal"/>
        <w:numPr>
          <w:ilvl w:val="0"/>
          <w:numId w:val="6"/>
        </w:numPr>
        <w:spacing w:lineRule="atLeast" w:line="185" w:before="0" w:after="40"/>
        <w:ind w:left="-142"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од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, обема се променя и става 125 421, като цената за тази дейност остава непроменена.</w:t>
      </w:r>
    </w:p>
    <w:p>
      <w:pPr>
        <w:pStyle w:val="Normal"/>
        <w:numPr>
          <w:ilvl w:val="0"/>
          <w:numId w:val="6"/>
        </w:numPr>
        <w:spacing w:lineRule="atLeast" w:line="185" w:before="0" w:after="40"/>
        <w:ind w:left="-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од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7, обема се променя и става 11 376, като цената за тази дейност остава непроменена.</w:t>
      </w:r>
    </w:p>
    <w:p>
      <w:pPr>
        <w:pStyle w:val="Normal"/>
        <w:numPr>
          <w:ilvl w:val="0"/>
          <w:numId w:val="6"/>
        </w:numPr>
        <w:spacing w:lineRule="atLeast" w:line="185" w:before="0" w:after="40"/>
        <w:ind w:left="-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ед ред „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1 „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Морфология на еритроцити – визуално микроскопско изследв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 се добавят  изследвания с кодове 02_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02_10, със следните обеми и цени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1276"/>
        <w:gridCol w:w="992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_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рептолизинов титър (AST) (ревматизъм и други бета-стрептококови инф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_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едване на ревма фактор (R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</w:tbl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tLeast" w:line="185" w:before="0" w:after="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код 2 </w:t>
      </w:r>
      <w:r>
        <w:rPr>
          <w:rFonts w:cs="Times New Roman" w:ascii="Times New Roman" w:hAnsi="Times New Roman"/>
          <w:sz w:val="24"/>
          <w:szCs w:val="24"/>
        </w:rPr>
        <w:t xml:space="preserve">Клинична микробиология: </w:t>
      </w:r>
    </w:p>
    <w:p>
      <w:pPr>
        <w:pStyle w:val="Normal"/>
        <w:spacing w:lineRule="atLeast" w:line="185" w:before="0" w:after="4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5.1.В код 02 </w:t>
      </w:r>
      <w:r>
        <w:rPr>
          <w:rFonts w:cs="Times New Roman" w:ascii="Times New Roman" w:hAnsi="Times New Roman"/>
          <w:sz w:val="24"/>
          <w:szCs w:val="24"/>
        </w:rPr>
        <w:t>Клинична микробиология, обема се променя и става 552 145.</w:t>
      </w:r>
    </w:p>
    <w:p>
      <w:pPr>
        <w:pStyle w:val="Normal"/>
        <w:numPr>
          <w:ilvl w:val="1"/>
          <w:numId w:val="6"/>
        </w:numPr>
        <w:spacing w:lineRule="atLeast" w:line="185" w:before="0" w:after="40"/>
        <w:ind w:left="-142"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aaler Rose/RF (ревматоиден артрит)“ с код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се заменя с „Диагностично изследване за ревматоиден артрит“, като обема се променя и става 8 22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ената за тази дейност остава непроменена.</w:t>
      </w:r>
    </w:p>
    <w:p>
      <w:pPr>
        <w:pStyle w:val="Normal"/>
        <w:numPr>
          <w:ilvl w:val="1"/>
          <w:numId w:val="6"/>
        </w:numPr>
        <w:spacing w:lineRule="atLeast" w:line="185" w:before="0" w:after="40"/>
        <w:ind w:left="-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ко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2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бема се променя и става 9 633, като цената за тази дейност остава непроменена.</w:t>
      </w:r>
    </w:p>
    <w:p>
      <w:pPr>
        <w:pStyle w:val="Normal"/>
        <w:numPr>
          <w:ilvl w:val="1"/>
          <w:numId w:val="6"/>
        </w:numPr>
        <w:spacing w:lineRule="atLeast" w:line="185" w:before="0" w:after="40"/>
        <w:ind w:left="-142"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та с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 „</w:t>
      </w:r>
      <w:r>
        <w:rPr>
          <w:rFonts w:cs="Times New Roman" w:ascii="Times New Roman" w:hAnsi="Times New Roman"/>
          <w:sz w:val="24"/>
          <w:szCs w:val="24"/>
        </w:rPr>
        <w:t xml:space="preserve">Paul-Bunnell (инфекциозна мононуклеоза)“ се заменя с „Диагностично изследване за инфекциозна мононуклеоза“, като обем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ената за тази дейност остава непроменени.</w:t>
      </w:r>
    </w:p>
    <w:p>
      <w:pPr>
        <w:pStyle w:val="Normal"/>
        <w:numPr>
          <w:ilvl w:val="1"/>
          <w:numId w:val="6"/>
        </w:numPr>
        <w:spacing w:lineRule="atLeast" w:line="185" w:before="0" w:after="40"/>
        <w:ind w:left="-142"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та с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 „</w:t>
      </w:r>
      <w:r>
        <w:rPr>
          <w:rFonts w:cs="Times New Roman" w:ascii="Times New Roman" w:hAnsi="Times New Roman"/>
          <w:sz w:val="24"/>
          <w:szCs w:val="24"/>
        </w:rPr>
        <w:t xml:space="preserve">Chlamydia (сух тест)“ се заменя с „Диагностично изследване за Chlamydia“, като обем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ената за тази дейност остава непроменени.</w:t>
      </w:r>
    </w:p>
    <w:p>
      <w:pPr>
        <w:pStyle w:val="Normal"/>
        <w:numPr>
          <w:ilvl w:val="0"/>
          <w:numId w:val="6"/>
        </w:numPr>
        <w:spacing w:lineRule="atLeast" w:line="185" w:before="0" w:after="40"/>
        <w:ind w:left="-142"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од 09 „Имунология“:</w:t>
      </w:r>
    </w:p>
    <w:p>
      <w:pPr>
        <w:pStyle w:val="Normal"/>
        <w:numPr>
          <w:ilvl w:val="1"/>
          <w:numId w:val="4"/>
        </w:numPr>
        <w:spacing w:lineRule="atLeast" w:line="185" w:before="0" w:after="40"/>
        <w:ind w:left="-142"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именованието „</w:t>
      </w:r>
      <w:r>
        <w:rPr>
          <w:rFonts w:cs="Times New Roman" w:ascii="Times New Roman" w:hAnsi="Times New Roman"/>
          <w:sz w:val="24"/>
          <w:szCs w:val="24"/>
        </w:rPr>
        <w:t xml:space="preserve">Имунология“ се заменя с „Клинична имунология“, ка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ема се променя и става 4375;</w:t>
      </w:r>
    </w:p>
    <w:p>
      <w:pPr>
        <w:pStyle w:val="Normal"/>
        <w:numPr>
          <w:ilvl w:val="1"/>
          <w:numId w:val="4"/>
        </w:numPr>
        <w:spacing w:lineRule="atLeast" w:line="185" w:before="0" w:after="40"/>
        <w:ind w:left="-142"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лед ред „Клинична имунология“ </w:t>
      </w:r>
      <w:r>
        <w:rPr>
          <w:rFonts w:cs="Times New Roman" w:ascii="Times New Roman" w:hAnsi="Times New Roman"/>
          <w:sz w:val="24"/>
          <w:szCs w:val="24"/>
        </w:rPr>
        <w:t>се добавят изследвания с кодове 01_38 и 02_10, със следните обеми и ц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pacing w:lineRule="auto" w:line="266" w:before="0" w:after="0"/>
        <w:ind w:left="-142"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1276"/>
        <w:gridCol w:w="992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_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едване на С-реактивен проте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_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едване на ревматоиден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</w:tbl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-142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ед ред „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9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 се добавя изследване с код 10_27, със следния обем и цена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1276"/>
        <w:gridCol w:w="992"/>
      </w:tblGrid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–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i - T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</w:tr>
    </w:tbl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2, т.4. Обеми и цени на дейностите в болнична помощ по клинични пътеки (КП), включени в приложение № 5 „Списък на клиничните пътеки“ към член единствен на Наредба № 40 от 2004 г., и на медицински изделия, прилагани в болничната медицинска помощ, се прави следното изменение:</w:t>
      </w:r>
    </w:p>
    <w:p>
      <w:pPr>
        <w:pStyle w:val="Normal"/>
        <w:spacing w:lineRule="auto" w:line="266" w:before="0" w:after="0"/>
        <w:ind w:firstLine="64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т.4.1. Клинични пътеки:</w:t>
      </w:r>
    </w:p>
    <w:p>
      <w:pPr>
        <w:pStyle w:val="Normal"/>
        <w:numPr>
          <w:ilvl w:val="0"/>
          <w:numId w:val="5"/>
        </w:numPr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линична пътека с код 8 „Диабетна полиневропатия“ се заличава.</w:t>
      </w:r>
    </w:p>
    <w:p>
      <w:pPr>
        <w:pStyle w:val="Normal"/>
        <w:numPr>
          <w:ilvl w:val="0"/>
          <w:numId w:val="5"/>
        </w:numPr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именованието на клинична пътека с код 76 „Бъбречно-каменна болест: уролитиаза – ендоскопски методи на лечение“ се заменя така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доскопски процедури при обструкции на горните пикочни пътища“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като обема и цената остават непроменени.</w:t>
      </w:r>
    </w:p>
    <w:p>
      <w:pPr>
        <w:pStyle w:val="Normal"/>
        <w:spacing w:lineRule="auto" w:line="266" w:before="0" w:after="0"/>
        <w:ind w:firstLine="64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чл.2, т.6. Обеми и цени на клинични процедури (КПр) и процедури, включени в приложения № 10, 12, 13, 14 и 15 към член единствен на Наредба № 40 от 2004 г., наименованието на КПр №8 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Интензивно лечение на новородени деца с асистирано дишане със или без прилагане на сърфактант“</w:t>
      </w:r>
      <w:r>
        <w:rPr>
          <w:rFonts w:eastAsia="Times New Roman" w:cs="Verdana" w:ascii="Verdana" w:hAnsi="Verdana"/>
          <w:color w:val="000000"/>
          <w:spacing w:val="3"/>
          <w:sz w:val="14"/>
          <w:szCs w:val="1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заменя така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зивно лечение на новородени деца с асистирано дишане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обема и цената остават непроменени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таналите клаузи в ДОГОВОР №РД-НС-01-4 от 18.12.2013 г. остават непроменени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Този договор влиза в сила от 01.01.2014 г. 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Договорът се обнародва на основание чл. 55д, ал. 8 ЗЗО в „Държавен вестник“ и е задължителен за НЗОК, РЗОК и за изпълнителите на медицинска помощ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Националната здравно-</w:t>
        <w:tab/>
        <w:tab/>
        <w:tab/>
        <w:tab/>
        <w:t>За Българския лекарски съюз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ителна каса:</w:t>
        <w:tab/>
        <w:tab/>
        <w:tab/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едател на НС на НЗОК:</w:t>
        <w:tab/>
        <w:tab/>
        <w:tab/>
        <w:tab/>
        <w:t>Председател на УС на БЛС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юдмила Петкова</w:t>
        <w:tab/>
        <w:tab/>
        <w:tab/>
        <w:tab/>
        <w:tab/>
        <w:t>д-р Цветан Райчинов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енове на Надзорния 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вет на НЗОК:</w:t>
        <w:tab/>
        <w:tab/>
        <w:tab/>
        <w:tab/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ойко Атанасов</w:t>
        <w:tab/>
        <w:tab/>
        <w:tab/>
        <w:tab/>
        <w:tab/>
        <w:tab/>
        <w:t xml:space="preserve">д-р Юлиан Йорданов 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-р Бойко Пенков</w:t>
        <w:tab/>
        <w:tab/>
        <w:tab/>
        <w:tab/>
        <w:tab/>
        <w:tab/>
        <w:t>д-р Кирил Еленски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-р Симеон Василев</w:t>
        <w:tab/>
        <w:tab/>
        <w:tab/>
        <w:tab/>
        <w:tab/>
        <w:t>д-р Димитър Ленков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-р Иван Кокалов</w:t>
        <w:tab/>
        <w:tab/>
        <w:tab/>
        <w:tab/>
        <w:tab/>
        <w:tab/>
        <w:t>проф. д-р Петър Панчев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ома Томов</w:t>
        <w:tab/>
        <w:tab/>
        <w:tab/>
        <w:tab/>
        <w:tab/>
        <w:tab/>
        <w:t>д-р Диана Чинарска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игор Димитров</w:t>
        <w:tab/>
        <w:tab/>
        <w:tab/>
        <w:tab/>
        <w:tab/>
        <w:tab/>
        <w:t>доц. д-р Лиляна Хавезова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ян Денев</w:t>
        <w:tab/>
        <w:tab/>
        <w:tab/>
        <w:tab/>
        <w:tab/>
        <w:tab/>
        <w:t>доц. д-р Борислав Китов</w:t>
      </w:r>
    </w:p>
    <w:p>
      <w:pPr>
        <w:pStyle w:val="Normal"/>
        <w:spacing w:lineRule="auto" w:line="240" w:before="24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ван Димитров</w:t>
        <w:tab/>
        <w:tab/>
        <w:tab/>
        <w:tab/>
        <w:tab/>
        <w:tab/>
        <w:t>д-р Живко Желязков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равител на НЗОК:</w:t>
        <w:tab/>
        <w:tab/>
        <w:tab/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-р Румяна Тодорова</w:t>
        <w:tab/>
        <w:tab/>
        <w:tab/>
      </w:r>
    </w:p>
    <w:p>
      <w:pPr>
        <w:pStyle w:val="Normal"/>
        <w:spacing w:before="0" w:after="200"/>
        <w:textAlignment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оговор за изменение и допълнение на  Договор №РД-НС-01-4 от 18.12.2013г. за приемане на обеми и цени на медицинската помощ за 2014г. между НЗОК и БЛС</w:t>
      <w:tab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720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eastAsia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BalloonTextChar11">
    <w:name w:val="Balloon Text Char11"/>
    <w:qFormat/>
    <w:rPr>
      <w:rFonts w:ascii="Tahoma" w:hAnsi="Tahoma" w:cs="Tahoma"/>
      <w:sz w:val="16"/>
    </w:rPr>
  </w:style>
  <w:style w:type="character" w:styleId="Longtext1">
    <w:name w:val="long_tex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All Times New Roman;Times New Roman" w:hAnsi="All Times New Roman;Times New Roman" w:eastAsia="Times New Roman" w:cs="All Times New Roman;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JustifiedFirstline125cm">
    <w:name w:val="Style Justified First line:  125 cm"/>
    <w:basedOn w:val="Normal"/>
    <w:qFormat/>
    <w:pPr>
      <w:spacing w:lineRule="auto" w:line="240" w:before="120" w:after="120"/>
      <w:ind w:firstLine="709"/>
      <w:jc w:val="both"/>
    </w:pPr>
    <w:rPr>
      <w:rFonts w:eastAsia="Times New Roman"/>
      <w:sz w:val="20"/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NormalSmallL">
    <w:name w:val="Normal+SmallL"/>
    <w:basedOn w:val="NormalSMALL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ll Times New Roman;Times New Roman" w:hAnsi="All Times New Roman;Times New Roman" w:eastAsia="Times New Roman" w:cs="All Times New Roman;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ll Times New Roman;Times New Roman" w:hAnsi="All Times New Roman;Times New Roman" w:eastAsia="Times New Roman" w:cs="All Times New Roman;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Весела Симидчиева</dc:creator>
  <dc:description/>
  <cp:keywords/>
  <dc:language>en-US</dc:language>
  <cp:lastModifiedBy>Десислава Беличева</cp:lastModifiedBy>
  <cp:lastPrinted>2014-03-05T11:35:00Z</cp:lastPrinted>
  <dcterms:modified xsi:type="dcterms:W3CDTF">2014-04-09T07:25:00Z</dcterms:modified>
  <cp:revision>5</cp:revision>
  <dc:subject/>
  <dc:title/>
</cp:coreProperties>
</file>