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ТЕ УПЪЛНОМОЩЕНИ ПРЕДСТАВИТЕЛИ ЗА РЕПУБЛИКА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БЪЛГАРИЯ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ЪОБЩЕНИЕ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</w:rPr>
        <w:t xml:space="preserve">ОТНОСНО: </w:t>
      </w:r>
      <w:r>
        <w:rPr>
          <w:rFonts w:eastAsia="Times New Roman"/>
          <w:b/>
          <w:bCs/>
          <w:kern w:val="2"/>
        </w:rPr>
        <w:t xml:space="preserve">Актуализиране на предложенията за отстъпки за 2024 г. за лекарствените продукти, реимбурсирани от НЗОК, за които през последното тримесечие на 2023 г. в Позитивния лекарствен списък  са включени  нови терапевтични показания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Настоящото съобщение се отнася до притежателите на разрешения за употреба/техните упълномощени представители за Република България на лекарствени продукти от Приложение №1 и/или Приложение №2 на ПЛС и реимбурсирани от НЗОК, за които продукти през последното тримесечие на 2023 г. са издадени решения на Националния съвет по цени и реимбурсиране на лекарствените продукти </w:t>
      </w:r>
      <w:r>
        <w:rPr>
          <w:lang w:val="en-US"/>
        </w:rPr>
        <w:t>(</w:t>
      </w:r>
      <w:r>
        <w:rPr/>
        <w:t>НСЦРЛП</w:t>
      </w:r>
      <w:r>
        <w:rPr>
          <w:lang w:val="en-US"/>
        </w:rPr>
        <w:t>)</w:t>
      </w:r>
      <w:r>
        <w:rPr/>
        <w:t xml:space="preserve"> за включване на нови терапевтични показания, които ще се заплащат за първи път от НЗОК от 2024 г. </w:t>
      </w:r>
    </w:p>
    <w:p>
      <w:pPr>
        <w:pStyle w:val="Normal"/>
        <w:autoSpaceDE w:val="false"/>
        <w:ind w:firstLine="709"/>
        <w:jc w:val="both"/>
        <w:rPr/>
      </w:pPr>
      <w:r>
        <w:rPr/>
        <w:t>Включването на новите терапевтични показания на съответните лекарствени продукти следва да е видно в Приложение №1 и/или Приложение №2 на ПЛС, в актуализацията им от 02.01.2024 г. Лекарствените продукти, за новите им терапевтични показания, ще се заплащат със средства от бюджета на НЗОК, считано от 16.01.2023 г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случаите, когато кумулативн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едновременн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са налице следните обстоятелства: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шението на НСЦРЛП за включване в съответното приложение на ПЛС на ново/и терапевтично/и показание/я за даден лекарствен продук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еимбурсиран от НЗОК до този момент за друго/и терапевтично/и показание/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е издадено през 2023 г. </w:t>
      </w:r>
      <w:r>
        <w:rPr>
          <w:sz w:val="24"/>
          <w:szCs w:val="24"/>
          <w:u w:val="single"/>
        </w:rPr>
        <w:t>след</w:t>
      </w:r>
      <w:r>
        <w:rPr>
          <w:sz w:val="24"/>
          <w:szCs w:val="24"/>
        </w:rPr>
        <w:t xml:space="preserve"> подаване от ПРУ/негов УП до НЗОК на предложението за отстъпки за 2024 г. за същия лекарствен продук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но за старото/те му показание/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за провеждане на ежегодното задължително централизирано договаряне на отстъпки за 2024 г.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 в хода на процедурата пред НСЦРЛП за включване на ново/и терапевтично/и показание/я за лекарствения продукт, между ПРУ/негов УП и Комисията за договаряне на отстъпки в НЗОК са проведени предварителни преговори, в резултат на които е постигнато предварително съгласие и ПРУ/негов УП е подал в НЗОК писмо, с което е изразил намерение след включването в ПЛС на новото/те терапевтично/и показание/я да предложи на НЗОК предоставянето на: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на отстъпка или 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ължителна отстъпка по чл.21, ал.1, т.1 от Наредба №10 в размер, различен на този за старите показания, или 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сички показания на продукта да увеличи размера на вече предложената отстъпка за старите показания, или 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 предоставя отстъпка през друг лекарствен продукт,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ind w:right="-1" w:hanging="0"/>
        <w:jc w:val="both"/>
        <w:rPr>
          <w:lang w:val="en-US"/>
        </w:rPr>
      </w:pPr>
      <w:r>
        <w:rPr/>
        <w:tab/>
        <w:t xml:space="preserve">то ПРУ/негов УП на въпросния лекарствен продукт следва да актуализира подаденото си през м. септември или октомври 2023 г. предложение до НЗОК за отстъпки за 2024 г., в частта му относно продукта, като отрази постигнатите предварителни договорености, респ. заявени намерения за предоставяне на отстъпки </w:t>
      </w:r>
      <w:r>
        <w:rPr>
          <w:lang w:val="en-US"/>
        </w:rPr>
        <w:t>(</w:t>
      </w:r>
      <w:r>
        <w:rPr/>
        <w:t>постигнати/заявени в хода на процедурата по разширяването на терапевтичните показания на продукта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д „актуализиране“ не следва да се разбира подаване на изцяло ново предложение за отстъпки за всички лекарствени продукти от портфолиото на ПРУ, заплащани от НЗОК и подлежащи на задължителни отстъпки съобразно критериите по чл.45, ал.10 и 21 от ЗЗО. Необходимо е да се подаде ново предложение само за лекарствения продукт, чиито терапевтични показания са разширени. В предложението трябва да се отразят отстъпките както за старите терапевтични показания, заплащани до сега от НЗОК, така и за новите терапевтични показания, които ще се заплащат за първи път от НЗОК от 2024 г. </w:t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В случаите, когато за намаляване на бюджетното въздействие от включването на новите терапевтични показания на даден лекарствен продукт е постигнато съгласие за предоставяне на отстъпка през друг лекарствен продукт на ПРУ, т.е. постигнато е предварително съгласие за т.нар. „кръстосана отстъпка“, в предложението се отразяват отстъпките за двата продукта – както за този с разширените терапевтични показания, така и този, за който се предоставят отстъпки, така че да се намали бюджетното въздействие за НЗОК от разширяването на терапевтичните показания на първия продукт.</w:t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ind w:right="-1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ind w:right="-1" w:hanging="0"/>
        <w:jc w:val="both"/>
        <w:rPr/>
      </w:pPr>
      <w:r>
        <w:rPr>
          <w:lang w:val="en-US"/>
        </w:rPr>
        <w:tab/>
      </w:r>
      <w:r>
        <w:rPr/>
        <w:t>Актуализираните предложения следва да се подадат</w:t>
      </w:r>
      <w:r>
        <w:rPr>
          <w:rFonts w:eastAsia="Times New Roman"/>
        </w:rPr>
        <w:t xml:space="preserve"> в </w:t>
      </w:r>
      <w:r>
        <w:rPr>
          <w:rFonts w:eastAsia="Times New Roman"/>
          <w:b/>
          <w:u w:val="single"/>
        </w:rPr>
        <w:t>едноседмичен срок от публикуване на настоящото съобщение на интернет страницата на НЗОК</w:t>
      </w:r>
      <w:r>
        <w:rPr>
          <w:rFonts w:eastAsia="Times New Roman"/>
        </w:rPr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rFonts w:eastAsia="Times New Roman"/>
          <w:b/>
        </w:rPr>
        <w:t xml:space="preserve"> 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 w:eastAsia="en-US"/>
        </w:rPr>
        <w:t xml:space="preserve">Документите се подават в запечатан непрозрачен плик с ненарушена цялост, върху който се посочват подателя, адрес за кореспонденция, както и текст </w:t>
      </w: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val="ru-RU" w:eastAsia="en-US"/>
        </w:rPr>
        <w:t>Предложение за отстъпки за 2024 г.</w:t>
      </w:r>
      <w:r>
        <w:rPr>
          <w:sz w:val="24"/>
          <w:szCs w:val="24"/>
          <w:lang w:eastAsia="en-US"/>
        </w:rPr>
        <w:t xml:space="preserve"> За лекарствени продукти с нови терапевтични показания“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en-US" w:eastAsia="en-US"/>
        </w:rPr>
        <w:t xml:space="preserve">Не се приемат </w:t>
      </w:r>
      <w:r>
        <w:rPr>
          <w:sz w:val="24"/>
          <w:szCs w:val="24"/>
          <w:lang w:eastAsia="en-US"/>
        </w:rPr>
        <w:t>предложения, подадени</w:t>
      </w:r>
      <w:r>
        <w:rPr>
          <w:sz w:val="24"/>
          <w:szCs w:val="24"/>
          <w:lang w:val="en-US" w:eastAsia="en-US"/>
        </w:rPr>
        <w:t xml:space="preserve"> в незапечатан, прозрачен или </w:t>
      </w: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  <w:lang w:val="en-US" w:eastAsia="en-US"/>
        </w:rPr>
        <w:t>плик с нарушена цялос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sz w:val="22"/>
        <w:szCs w:val="22"/>
      </w:rPr>
    </w:pPr>
    <w:r>
      <w:rPr>
        <w:sz w:val="22"/>
        <w:szCs w:val="22"/>
      </w:rPr>
      <w:t>Класификация на информацията</w:t>
    </w:r>
  </w:p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b/>
        <w:b/>
        <w:bCs/>
        <w:smallCaps/>
        <w:sz w:val="28"/>
        <w:szCs w:val="20"/>
        <w:lang w:val="en-US" w:eastAsia="bg-BG"/>
      </w:rPr>
    </w:pPr>
    <w:r>
      <w:rPr>
        <w:bCs/>
        <w:smallCaps/>
        <w:sz w:val="22"/>
        <w:szCs w:val="22"/>
        <w:lang w:eastAsia="bg-BG"/>
      </w:rPr>
      <w:t xml:space="preserve">ниво 0 TLP - </w:t>
    </w:r>
    <w:r>
      <w:rPr>
        <w:bCs/>
        <w:smallCaps/>
        <w:sz w:val="22"/>
        <w:szCs w:val="22"/>
        <w:lang w:val="en-US" w:eastAsia="bg-BG"/>
      </w:rPr>
      <w:t>WHITE</w:t>
    </w:r>
  </w:p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b/>
        <w:b/>
        <w:bCs/>
        <w:smallCaps/>
        <w:sz w:val="28"/>
        <w:szCs w:val="20"/>
        <w:lang w:val="en-US" w:eastAsia="en-US"/>
      </w:rPr>
    </w:pPr>
    <w:r>
      <w:rPr>
        <w:b/>
        <w:bCs/>
        <w:smallCaps/>
        <w:sz w:val="28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18385</wp:posOffset>
              </wp:positionH>
              <wp:positionV relativeFrom="paragraph">
                <wp:posOffset>-11747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9.25pt;width:95.65pt;height:66.7pt" coordorigin="3651,-185" coordsize="1913,1334">
              <v:group id="shape_0" alt="Group 3" style="position:absolute;left:4031;top:-168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20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80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58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14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63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63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15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53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53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15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34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55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83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8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06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69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31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08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08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08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08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08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08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08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08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08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08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08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08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27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62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83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698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10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20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29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35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42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46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49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47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33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19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05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490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76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62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52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56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67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76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487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498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09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20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31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42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52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63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74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585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596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07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18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28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39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50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71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80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79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35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67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6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6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40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71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40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40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40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40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40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40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40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40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40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40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40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40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40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40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40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40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66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57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47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37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27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16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06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297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287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77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66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57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47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37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26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16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07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197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196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196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196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196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196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196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196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196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196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197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197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197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197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197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197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197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71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196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291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00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31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71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196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196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196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196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196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196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196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196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196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196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196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196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196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196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196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196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196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196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196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196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196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196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196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196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196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196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196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196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196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196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196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196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196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196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196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196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196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196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196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196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196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196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196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196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196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196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196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196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196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196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70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70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95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56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66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66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4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68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68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68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43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79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43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43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43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43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43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43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43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43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43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43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43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43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43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43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43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43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43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43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41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41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41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41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41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41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41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41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41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41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41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41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41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41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4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4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4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4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4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4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4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4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4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4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4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4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4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4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4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4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4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4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85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9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</w:t>
    </w:r>
    <w:r>
      <w:rPr>
        <w:b/>
        <w:bCs/>
        <w:i/>
        <w:iCs/>
        <w:sz w:val="18"/>
        <w:szCs w:val="26"/>
        <w:lang w:val="en-US" w:eastAsia="bg-BG"/>
      </w:rPr>
      <w:t>301</w:t>
    </w:r>
    <w:r>
      <w:rPr>
        <w:b/>
        <w:bCs/>
        <w:i/>
        <w:iCs/>
        <w:sz w:val="18"/>
        <w:szCs w:val="26"/>
        <w:lang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9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04:00Z</dcterms:created>
  <dc:creator>bmirov</dc:creator>
  <dc:description/>
  <cp:keywords/>
  <dc:language>en-US</dc:language>
  <cp:lastModifiedBy>nhif</cp:lastModifiedBy>
  <cp:lastPrinted>2024-01-03T16:49:00Z</cp:lastPrinted>
  <dcterms:modified xsi:type="dcterms:W3CDTF">2024-01-08T15:05:00Z</dcterms:modified>
  <cp:revision>3</cp:revision>
  <dc:subject/>
  <dc:title>ДО</dc:title>
</cp:coreProperties>
</file>