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второто тримесечие на 2023 г. в изпълнение на т. IV от Методика № РД-НС-04-28/18.03.2022 г.,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второто тримесечие на 2023 г. (т.е. разходите след приспадане на договорените задължителни и доброволни отстъпки за второто тримесечие на 2023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 както след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 </w:t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410"/>
        <w:gridCol w:w="1842"/>
      </w:tblGrid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второто тримесечие на 2023 г., лв.   (Решение на НС на НЗОК №РД-НС-04-66/30.08.2023 г.)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второто  тримесечие на 2023 г., лв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0 25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80 222 2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9 972 226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3 941 7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4 334 2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92 538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1 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44 537 4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3 537 461</w:t>
            </w:r>
          </w:p>
        </w:tc>
      </w:tr>
    </w:tbl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7:00Z</dcterms:created>
  <dc:creator>bmirov</dc:creator>
  <dc:description/>
  <cp:keywords/>
  <dc:language>en-US</dc:language>
  <cp:lastModifiedBy>Костадин Георгиев Русков</cp:lastModifiedBy>
  <cp:lastPrinted>2023-09-11T16:05:00Z</cp:lastPrinted>
  <dcterms:modified xsi:type="dcterms:W3CDTF">2023-09-28T11:09:00Z</dcterms:modified>
  <cp:revision>8</cp:revision>
  <dc:subject/>
  <dc:title>ДО</dc:title>
</cp:coreProperties>
</file>