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93" w:leader="none"/>
        </w:tabs>
        <w:spacing w:lineRule="auto" w:line="276"/>
        <w:ind w:left="570" w:right="-23" w:hanging="0"/>
        <w:jc w:val="right"/>
        <w:rPr>
          <w:color w:val="000000"/>
          <w:sz w:val="24"/>
          <w:szCs w:val="24"/>
          <w:lang w:val="ru-RU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334260</wp:posOffset>
                </wp:positionH>
                <wp:positionV relativeFrom="paragraph">
                  <wp:posOffset>-304800</wp:posOffset>
                </wp:positionV>
                <wp:extent cx="1214755" cy="8470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847080"/>
                          <a:chOff x="0" y="0"/>
                          <a:chExt cx="1214640" cy="847080"/>
                        </a:xfrm>
                      </wpg:grpSpPr>
                      <wpg:grpSp>
                        <wpg:cNvGrpSpPr/>
                        <wpg:grpSpPr>
                          <a:xfrm>
                            <a:off x="241200" y="10800"/>
                            <a:ext cx="77868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19080" y="373320"/>
                              <a:ext cx="7005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601920"/>
                              <a:ext cx="6577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4000"/>
                              <a:ext cx="6616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369720"/>
                              <a:ext cx="153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274320"/>
                              <a:ext cx="1821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274320"/>
                              <a:ext cx="182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70080"/>
                              <a:ext cx="154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1120"/>
                              <a:ext cx="3333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41120"/>
                              <a:ext cx="3351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70080"/>
                              <a:ext cx="77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382320"/>
                              <a:ext cx="1746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22720"/>
                              <a:ext cx="202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77000"/>
                              <a:ext cx="207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7700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91400"/>
                              <a:ext cx="118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31360"/>
                              <a:ext cx="104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443880"/>
                              <a:ext cx="1278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9284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92840"/>
                              <a:ext cx="6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492840"/>
                              <a:ext cx="7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49284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492840"/>
                              <a:ext cx="6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92840"/>
                              <a:ext cx="75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492840"/>
                              <a:ext cx="75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92840"/>
                              <a:ext cx="68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492840"/>
                              <a:ext cx="7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92840"/>
                              <a:ext cx="7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92840"/>
                              <a:ext cx="68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492840"/>
                              <a:ext cx="75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504720"/>
                              <a:ext cx="75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527040"/>
                              <a:ext cx="68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540360"/>
                              <a:ext cx="7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550080"/>
                              <a:ext cx="75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557640"/>
                              <a:ext cx="6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563760"/>
                              <a:ext cx="7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569520"/>
                              <a:ext cx="7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573480"/>
                              <a:ext cx="6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57780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580320"/>
                              <a:ext cx="7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582120"/>
                              <a:ext cx="6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53960"/>
                              <a:ext cx="75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444960"/>
                              <a:ext cx="75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436320"/>
                              <a:ext cx="68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427320"/>
                              <a:ext cx="7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417960"/>
                              <a:ext cx="756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408960"/>
                              <a:ext cx="68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399960"/>
                              <a:ext cx="75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393840"/>
                              <a:ext cx="756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96360"/>
                              <a:ext cx="684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403200"/>
                              <a:ext cx="75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08960"/>
                              <a:ext cx="75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415800"/>
                              <a:ext cx="68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423000"/>
                              <a:ext cx="756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29840"/>
                              <a:ext cx="75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37040"/>
                              <a:ext cx="68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43880"/>
                              <a:ext cx="75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50720"/>
                              <a:ext cx="75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457200"/>
                              <a:ext cx="6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64040"/>
                              <a:ext cx="75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471240"/>
                              <a:ext cx="75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78080"/>
                              <a:ext cx="6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485280"/>
                              <a:ext cx="75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492120"/>
                              <a:ext cx="75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498960"/>
                              <a:ext cx="6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05440"/>
                              <a:ext cx="75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12280"/>
                              <a:ext cx="7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19480"/>
                              <a:ext cx="6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16000"/>
                              <a:ext cx="124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221760"/>
                              <a:ext cx="1969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10760"/>
                              <a:ext cx="1893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57348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03200"/>
                              <a:ext cx="30924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4080"/>
                              <a:ext cx="331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64080"/>
                              <a:ext cx="105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1360"/>
                              <a:ext cx="331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216000"/>
                              <a:ext cx="127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81360"/>
                              <a:ext cx="504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81360"/>
                              <a:ext cx="50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81360"/>
                              <a:ext cx="504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81360"/>
                              <a:ext cx="576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81360"/>
                              <a:ext cx="50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81360"/>
                              <a:ext cx="50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8136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81360"/>
                              <a:ext cx="504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81360"/>
                              <a:ext cx="50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81360"/>
                              <a:ext cx="50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81360"/>
                              <a:ext cx="504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81360"/>
                              <a:ext cx="57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81360"/>
                              <a:ext cx="504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1360"/>
                              <a:ext cx="504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8136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8136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33912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333360"/>
                              <a:ext cx="50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2688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20760"/>
                              <a:ext cx="50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14280"/>
                              <a:ext cx="5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07440"/>
                              <a:ext cx="50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00960"/>
                              <a:ext cx="50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295200"/>
                              <a:ext cx="504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289440"/>
                              <a:ext cx="57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83320"/>
                              <a:ext cx="504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276120"/>
                              <a:ext cx="504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270360"/>
                              <a:ext cx="504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640" y="264240"/>
                              <a:ext cx="57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257760"/>
                              <a:ext cx="504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250920"/>
                              <a:ext cx="50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24444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240" y="238680"/>
                              <a:ext cx="57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232560"/>
                              <a:ext cx="50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231840"/>
                              <a:ext cx="50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3184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231840"/>
                              <a:ext cx="576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231840"/>
                              <a:ext cx="504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231840"/>
                              <a:ext cx="504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231840"/>
                              <a:ext cx="504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31840"/>
                              <a:ext cx="504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000" y="231840"/>
                              <a:ext cx="576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231840"/>
                              <a:ext cx="504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23256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3256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232560"/>
                              <a:ext cx="576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32560"/>
                              <a:ext cx="504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32560"/>
                              <a:ext cx="504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232560"/>
                              <a:ext cx="504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232560"/>
                              <a:ext cx="576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16000"/>
                              <a:ext cx="254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31840"/>
                              <a:ext cx="33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91960"/>
                              <a:ext cx="113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97000"/>
                              <a:ext cx="1072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80520"/>
                              <a:ext cx="788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16000"/>
                              <a:ext cx="223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31840"/>
                              <a:ext cx="4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3184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31840"/>
                              <a:ext cx="50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31840"/>
                              <a:ext cx="4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3184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23184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3184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31840"/>
                              <a:ext cx="43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31840"/>
                              <a:ext cx="3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231840"/>
                              <a:ext cx="43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23184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31840"/>
                              <a:ext cx="39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231840"/>
                              <a:ext cx="50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31840"/>
                              <a:ext cx="43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23184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3184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31840"/>
                              <a:ext cx="5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23184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23184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23184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31840"/>
                              <a:ext cx="4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231840"/>
                              <a:ext cx="39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3184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3184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31840"/>
                              <a:ext cx="4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2318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231840"/>
                              <a:ext cx="5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31840"/>
                              <a:ext cx="4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31840"/>
                              <a:ext cx="3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231840"/>
                              <a:ext cx="4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31840"/>
                              <a:ext cx="43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231840"/>
                              <a:ext cx="5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231840"/>
                              <a:ext cx="3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231840"/>
                              <a:ext cx="4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231840"/>
                              <a:ext cx="43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31840"/>
                              <a:ext cx="39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31840"/>
                              <a:ext cx="50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31840"/>
                              <a:ext cx="4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31840"/>
                              <a:ext cx="3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31840"/>
                              <a:ext cx="4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231840"/>
                              <a:ext cx="4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31840"/>
                              <a:ext cx="5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31840"/>
                              <a:ext cx="3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31840"/>
                              <a:ext cx="4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31840"/>
                              <a:ext cx="4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231840"/>
                              <a:ext cx="3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231840"/>
                              <a:ext cx="5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231840"/>
                              <a:ext cx="4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231840"/>
                              <a:ext cx="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23184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51920"/>
                              <a:ext cx="33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51920"/>
                              <a:ext cx="88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7760"/>
                              <a:ext cx="331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5972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440"/>
                              <a:ext cx="3312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44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560"/>
                              <a:ext cx="33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3360"/>
                              <a:ext cx="89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0"/>
                              <a:ext cx="33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"/>
                              <a:ext cx="3312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21040"/>
                              <a:ext cx="1220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840"/>
                              <a:ext cx="432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5840"/>
                              <a:ext cx="43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584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840"/>
                              <a:ext cx="504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84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840"/>
                              <a:ext cx="432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840"/>
                              <a:ext cx="43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58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5840"/>
                              <a:ext cx="504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5840"/>
                              <a:ext cx="504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5840"/>
                              <a:ext cx="432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5840"/>
                              <a:ext cx="43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15840"/>
                              <a:ext cx="432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5840"/>
                              <a:ext cx="50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5840"/>
                              <a:ext cx="432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840"/>
                              <a:ext cx="43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5840"/>
                              <a:ext cx="4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5840"/>
                              <a:ext cx="50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80640"/>
                              <a:ext cx="5760" cy="871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6560"/>
                              <a:ext cx="432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656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6560"/>
                              <a:ext cx="57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656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14640" cy="8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8pt;margin-top:-24pt;width:95.65pt;height:66.7pt" coordorigin="3676,-480" coordsize="1913,1334">
                <v:group id="shape_0" style="position:absolute;left:4056;top:-463;width:1226;height:1302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086;top:125;width:1102;height:359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19;top:485;width:1035;height:353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16;top:-236;width:1041;height:3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917;top:119;width:240;height: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37;top:-31;width:286;height:15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49;top:-31;width:287;height:16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109;top:120;width:243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11;top:-241;width:524;height:36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37;top:-241;width:527;height:36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600;top:120;width:121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685;top:139;width:274;height:2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37;top:360;width:318;height:2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10;top:288;width:326;height:3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338;top:288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51;top:311;width:185;height:1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37;top:374;width:164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585;top:236;width:200;height:1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338;top:313;width:11;height:6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350;top:313;width:10;height:98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361;top:313;width:11;height:1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373;top:313;width:11;height:14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385;top:313;width:10;height:159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396;top:313;width:11;height:1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409;top:313;width:11;height:18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421;top:313;width:10;height:19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432;top:313;width:11;height:20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444;top:313;width:11;height:21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457;top:313;width:10;height:22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468;top:313;width:11;height:235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480;top:332;width:11;height:22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492;top:367;width:10;height:19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503;top:388;width:11;height:17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516;top:403;width:11;height:16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528;top:415;width:10;height:16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539;top:425;width:11;height:15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551;top:434;width:11;height:15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564;top:440;width:10;height:14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575;top:447;width:11;height:14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587;top:451;width:11;height:13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599;top:454;width:10;height:138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10;top:252;width:11;height:340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23;top:238;width:11;height:35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35;top:224;width:10;height:3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46;top:210;width:11;height:38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58;top:195;width:11;height:39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71;top:181;width:10;height:4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82;top:167;width:11;height:42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94;top:157;width:11;height:430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06;top:161;width:10;height:42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17;top:172;width:11;height:4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30;top:181;width:11;height:39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42;top:192;width:10;height:38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53;top:203;width:11;height:36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65;top:214;width:11;height:35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777;top:225;width:10;height:33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789;top:236;width:11;height:31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801;top:247;width:11;height:29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813;top:257;width:10;height:28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824;top:268;width:11;height:2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837;top:279;width:11;height:2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849;top:290;width:10;height:21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860;top:301;width:11;height:19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872;top:312;width:11;height:17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884;top:323;width:10;height:14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896;top:333;width:11;height:1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908;top:344;width:11;height:8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920;top:355;width:10;height:4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086;top:-123;width:19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4937;top:-114;width:309;height:3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4955;top:184;width:297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201;top:440;width:51;height:2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757;top:172;width:486;height:4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757;top:-362;width:51;height:5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784;top:-362;width:16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899;top:-335;width:51;height:4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905;top:-123;width:200;height:2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784;top:-335;width:7;height:53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793;top:-335;width:7;height:54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802;top:-335;width:7;height:54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811;top:-335;width:8;height:55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820;top:-335;width:7;height:5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829;top:-335;width:7;height:5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838;top:-335;width:7;height:58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846;top:-335;width:7;height:59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855;top:-335;width:7;height:59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863;top:-335;width:7;height:60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872;top:-335;width:7;height:61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881;top:-335;width:8;height:62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890;top:-335;width:7;height:63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899;top:-335;width:7;height:63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908;top:-335;width:7;height:64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917;top:-335;width:7;height:65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4926;top:71;width:8;height:25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4935;top:62;width:7;height:27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4944;top:52;width:7;height:292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4952;top:42;width:7;height:3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4961;top:32;width:8;height:32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4970;top:21;width:7;height:34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4979;top:11;width:7;height:36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4988;top:2;width:7;height:384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4997;top:-7;width:8;height:40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006;top:-17;width:7;height:41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015;top:-28;width:7;height:439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024;top:-37;width:7;height:45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033;top:-47;width:8;height:47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042;top:-57;width:7;height:49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051;top:-68;width:7;height:51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059;top:-78;width:6;height:52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067;top:-87;width:8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076;top:-97;width:7;height:56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085;top:-98;width:7;height:57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094;top:-98;width:7;height:58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103;top:-98;width:8;height:59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112;top:-98;width:7;height:60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121;top:-98;width:7;height:60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130;top:-98;width:7;height:61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138;top:-98;width:7;height:624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147;top:-98;width:8;height:63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156;top:-98;width:7;height:6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165;top:-97;width:7;height:64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174;top:-97;width:7;height:65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183;top:-97;width:8;height:66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192;top:-97;width:7;height:67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201;top:-97;width:7;height:68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210;top:-97;width:7;height:68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219;top:-97;width:8;height:69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477;top:-123;width:39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477;top:-98;width:5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503;top:-3;width:178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477;top:5;width:168;height:1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495;top:136;width:123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579;top:-123;width:351;height:3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503;top:-98;width:6;height:119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511;top:-98;width:5;height:25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518;top:-98;width:7;height:26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526;top:-98;width:6;height:27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534;top:-98;width:6;height:27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541;top:-98;width:5;height:28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548;top:-98;width:7;height:29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556;top:-98;width:6;height:29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564;top:-98;width:5;height:306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570;top:-98;width:6;height:31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578;top:-98;width:6;height:320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586;top:-98;width:5;height:32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592;top:-98;width:7;height:33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600;top:-98;width:6;height:33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608;top:-98;width:6;height:32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616;top:-98;width:5;height:31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623;top:-98;width:7;height:30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631;top:-98;width:6;height:29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638;top:-98;width:5;height:28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645;top:-98;width:6;height:27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653;top:-98;width:6;height:26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660;top:-98;width:5;height:25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667;top:-98;width:6;height:24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675;top:-98;width:6;height:24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683;top:-98;width:6;height:23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691;top:-98;width:5;height:22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697;top:-98;width:7;height:21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705;top:-98;width:6;height:2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713;top:-98;width:5;height:196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720;top:-98;width:6;height:18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727;top:-98;width:6;height:17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735;top:-98;width:7;height:16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743;top:-98;width:5;height:16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750;top:-98;width:6;height:152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757;top:-98;width:6;height:1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765;top:-98;width:5;height:13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772;top:-98;width:7;height:12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780;top:-98;width:6;height:11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788;top:-98;width:5;height:10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794;top:-98;width:6;height:9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802;top:-98;width:6;height:8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810;top:-98;width:7;height: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818;top:-98;width:5;height:7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824;top:-98;width:6;height:6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832;top:-98;width:6;height:5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840;top:-98;width:5;height:4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846;top:-98;width:7;height:3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855;top:-98;width:6;height:2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862;top:-98;width:6;height:17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870;top:-98;width:5;height: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197;top:-224;width:51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223;top:-224;width:13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311;top:-199;width:51;height:5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338;top:261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451;top:-461;width:51;height:7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311;top:-461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311;top:-437;width:51;height:1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196;top:-363;width:140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196;top:-463;width:52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056;top:-463;width:166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056;top:-438;width:51;height:7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57;top:-115;width:191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082;top:-438;width:6;height:57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090;top:-438;width:6;height:54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098;top:-438;width:6;height:52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106;top:-438;width:7;height:5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114;top:-438;width:6;height:49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121;top:-438;width:6;height:47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129;top:-438;width:6;height:46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137;top:-438;width:6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145;top:-438;width:7;height:4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153;top:-438;width:7;height:42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161;top:-438;width:6;height:4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169;top:-438;width:6;height:40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177;top:-438;width:6;height:39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185;top:-438;width:7;height:38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193;top:-438;width:6;height:37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200;top:-438;width:6;height:36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208;top:-438;width:6;height:35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216;top:-438;width:7;height:34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224;top:-336;width:6;height:136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232;top:-336;width:6;height:136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239;top:-336;width:7;height:136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248;top:-336;width:6;height:136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256;top:-336;width:7;height:136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264;top:-336;width:6;height:136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272;top:-336;width:6;height:136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279;top:-336;width:6;height:136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287;top:-336;width:6;height:136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295;top:-336;width:7;height:136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303;top:-336;width:6;height:136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311;top:-336;width:6;height:136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318;top:-336;width:6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326;top:-336;width:8;height:136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335;top:-437;width:6;height:7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343;top:-437;width:6;height:723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351;top:-437;width:6;height:723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359;top:-437;width:6;height:723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366;top:-437;width:7;height:723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374;top:-437;width:6;height:723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382;top:-437;width:6;height:723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390;top:-437;width:6;height:723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398;top:-437;width:6;height:723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405;top:-437;width:8;height:723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414;top:-437;width:6;height:723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422;top:-437;width:6;height:723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430;top:-437;width:6;height:723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438;top:-437;width:7;height:723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446;top:-437;width:6;height:723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453;top:-437;width:6;height:723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461;top:-437;width:6;height:723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469;top:-437;width:6;height:723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676;top:-480;width:1912;height:133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z w:val="24"/>
          <w:szCs w:val="24"/>
        </w:rPr>
        <w:t>класификация на информацията</w:t>
      </w:r>
    </w:p>
    <w:p>
      <w:pPr>
        <w:pStyle w:val="ListParagraph"/>
        <w:tabs>
          <w:tab w:val="clear" w:pos="720"/>
          <w:tab w:val="left" w:pos="0" w:leader="none"/>
          <w:tab w:val="left" w:pos="993" w:leader="none"/>
        </w:tabs>
        <w:spacing w:lineRule="auto" w:line="276"/>
        <w:ind w:left="570" w:right="-23" w:hanging="0"/>
        <w:jc w:val="right"/>
        <w:rPr>
          <w:lang w:val="en-US" w:eastAsia="en-US"/>
        </w:rPr>
      </w:pPr>
      <w:r>
        <w:rPr>
          <w:color w:val="000000"/>
          <w:sz w:val="24"/>
          <w:szCs w:val="24"/>
        </w:rPr>
        <w:t xml:space="preserve">ниво </w:t>
      </w:r>
      <w:r>
        <w:rPr>
          <w:color w:val="000000"/>
          <w:sz w:val="24"/>
          <w:szCs w:val="24"/>
          <w:lang w:val="en-US"/>
        </w:rPr>
        <w:t>1</w:t>
      </w:r>
      <w:r>
        <w:rPr>
          <w:color w:val="000000"/>
          <w:sz w:val="24"/>
          <w:szCs w:val="24"/>
        </w:rPr>
        <w:t xml:space="preserve"> Т</w:t>
      </w:r>
      <w:r>
        <w:rPr>
          <w:color w:val="000000"/>
          <w:sz w:val="24"/>
          <w:szCs w:val="24"/>
          <w:lang w:val="en-GB"/>
        </w:rPr>
        <w:t>L</w:t>
      </w:r>
      <w:r>
        <w:rPr>
          <w:color w:val="000000"/>
          <w:sz w:val="24"/>
          <w:szCs w:val="24"/>
        </w:rPr>
        <w:t>Р-</w:t>
      </w:r>
      <w:r>
        <w:rPr>
          <w:color w:val="000000"/>
          <w:sz w:val="24"/>
          <w:szCs w:val="24"/>
          <w:lang w:val="en-US"/>
        </w:rPr>
        <w:t>GREEN</w:t>
      </w:r>
    </w:p>
    <w:p>
      <w:pPr>
        <w:pStyle w:val="Normal"/>
        <w:ind w:right="120" w:hanging="0"/>
        <w:jc w:val="right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outlineLvl w:val="1"/>
        <w:rPr/>
      </w:pPr>
      <w:r>
        <w:rPr>
          <w:b/>
          <w:bCs/>
          <w:i/>
          <w:smallCaps/>
          <w:shadow/>
          <w:sz w:val="24"/>
          <w:szCs w:val="24"/>
          <w:lang w:val="bg-BG" w:eastAsia="bg-BG"/>
        </w:rPr>
        <w:tab/>
        <w:tab/>
      </w:r>
      <w:r>
        <w:rPr>
          <w:b/>
          <w:bCs/>
          <w:i/>
          <w:smallCaps/>
          <w:shadow/>
          <w:sz w:val="28"/>
          <w:szCs w:val="28"/>
          <w:lang w:val="bg-BG"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outlineLvl w:val="4"/>
        <w:rPr>
          <w:bCs/>
          <w:iCs/>
          <w:lang w:val="bg-BG" w:eastAsia="bg-BG"/>
        </w:rPr>
      </w:pPr>
      <w:r>
        <w:rPr>
          <w:bCs/>
          <w:iCs/>
          <w:lang w:val="bg-BG" w:eastAsia="bg-BG"/>
        </w:rPr>
        <w:t>София 1407, ул. “Кричим” No 1</w:t>
      </w:r>
      <w:r>
        <w:rPr>
          <w:bCs/>
          <w:iCs/>
          <w:lang w:val="ru-RU" w:eastAsia="bg-BG"/>
        </w:rPr>
        <w:tab/>
      </w:r>
      <w:hyperlink r:id="rId2">
        <w:r>
          <w:rPr>
            <w:rStyle w:val="InternetLink"/>
            <w:bCs/>
            <w:iCs/>
            <w:u w:val="single"/>
            <w:lang w:val="bg-BG" w:eastAsia="bg-BG"/>
          </w:rPr>
          <w:t>www.nhif.bg</w:t>
        </w:r>
      </w:hyperlink>
      <w:r>
        <w:rPr>
          <w:bCs/>
          <w:iCs/>
          <w:lang w:val="bg-BG" w:eastAsia="bg-BG"/>
        </w:rPr>
        <w:t xml:space="preserve"> </w:t>
      </w:r>
      <w:r>
        <w:rPr>
          <w:bCs/>
          <w:iCs/>
          <w:lang w:val="ru-RU" w:eastAsia="bg-BG"/>
        </w:rPr>
        <w:tab/>
      </w:r>
      <w:r>
        <w:rPr>
          <w:bCs/>
          <w:iCs/>
          <w:lang w:val="bg-BG" w:eastAsia="bg-BG"/>
        </w:rPr>
        <w:t xml:space="preserve"> тел: +359 2 9656845</w:t>
      </w:r>
    </w:p>
    <w:p>
      <w:pPr>
        <w:pStyle w:val="Normal"/>
        <w:rPr>
          <w:bCs/>
          <w:i/>
          <w:i/>
          <w:iCs/>
          <w:color w:val="215868"/>
          <w:sz w:val="24"/>
          <w:szCs w:val="24"/>
          <w:lang w:val="ru-RU" w:eastAsia="bg-BG"/>
        </w:rPr>
      </w:pPr>
      <w:r>
        <w:rPr>
          <w:bCs/>
          <w:i/>
          <w:iCs/>
          <w:color w:val="215868"/>
          <w:sz w:val="24"/>
          <w:szCs w:val="24"/>
          <w:lang w:val="ru-RU" w:eastAsia="bg-BG"/>
        </w:rPr>
      </w:r>
    </w:p>
    <w:p>
      <w:pPr>
        <w:pStyle w:val="Normal"/>
        <w:rPr>
          <w:i/>
          <w:i/>
          <w:color w:val="215868"/>
          <w:sz w:val="24"/>
          <w:szCs w:val="24"/>
          <w:lang w:val="ru-RU" w:eastAsia="bg-BG"/>
        </w:rPr>
      </w:pPr>
      <w:r>
        <w:rPr>
          <w:i/>
          <w:color w:val="215868"/>
          <w:sz w:val="24"/>
          <w:szCs w:val="24"/>
          <w:lang w:val="ru-RU" w:eastAsia="bg-BG"/>
        </w:rPr>
      </w:r>
    </w:p>
    <w:p>
      <w:pPr>
        <w:pStyle w:val="Normal"/>
        <w:rPr>
          <w:i/>
          <w:i/>
          <w:color w:val="215868"/>
          <w:sz w:val="24"/>
          <w:szCs w:val="24"/>
          <w:lang w:val="ru-RU" w:eastAsia="bg-BG"/>
        </w:rPr>
      </w:pPr>
      <w:r>
        <w:rPr>
          <w:i/>
          <w:color w:val="215868"/>
          <w:sz w:val="24"/>
          <w:szCs w:val="24"/>
          <w:lang w:val="ru-RU" w:eastAsia="bg-BG"/>
        </w:rPr>
      </w:r>
    </w:p>
    <w:p>
      <w:pPr>
        <w:pStyle w:val="Normal"/>
        <w:rPr>
          <w:i/>
          <w:i/>
          <w:color w:val="215868"/>
          <w:sz w:val="24"/>
          <w:szCs w:val="24"/>
          <w:lang w:val="ru-RU" w:eastAsia="bg-BG"/>
        </w:rPr>
      </w:pPr>
      <w:r>
        <w:rPr>
          <w:i/>
          <w:color w:val="215868"/>
          <w:sz w:val="24"/>
          <w:szCs w:val="24"/>
          <w:lang w:val="ru-RU" w:eastAsia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bCs/>
          <w:i/>
          <w:smallCaps/>
          <w:shadow/>
          <w:color w:val="215868"/>
          <w:sz w:val="24"/>
          <w:szCs w:val="24"/>
          <w:lang w:val="bg-BG"/>
        </w:rPr>
        <w:tab/>
      </w:r>
      <w:r>
        <w:rPr>
          <w:i/>
          <w:sz w:val="24"/>
          <w:szCs w:val="24"/>
          <w:lang w:val="bg-BG"/>
        </w:rPr>
        <w:tab/>
        <w:tab/>
        <w:tab/>
      </w:r>
    </w:p>
    <w:p>
      <w:pPr>
        <w:pStyle w:val="Heading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 Б Я С Н И Т Е Л Н А  З А П И С К А</w:t>
      </w:r>
    </w:p>
    <w:p>
      <w:pPr>
        <w:pStyle w:val="TextBody"/>
        <w:spacing w:lineRule="auto" w:line="276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spacing w:lineRule="auto" w:line="276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spacing w:lineRule="auto" w:line="276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spacing w:lineRule="auto" w:line="276"/>
        <w:rPr>
          <w:i/>
          <w:i/>
          <w:szCs w:val="24"/>
        </w:rPr>
      </w:pPr>
      <w:r>
        <w:rPr>
          <w:i/>
          <w:szCs w:val="24"/>
        </w:rPr>
        <w:t xml:space="preserve">за разходите извършени от Национална здравноосигурителна каса във връзка с мерките за предотвратяване на разпространението на </w:t>
      </w:r>
      <w:r>
        <w:rPr>
          <w:i/>
          <w:szCs w:val="24"/>
          <w:lang w:val="en-US"/>
        </w:rPr>
        <w:t>COVID-19</w:t>
      </w:r>
      <w:r>
        <w:rPr>
          <w:i/>
          <w:szCs w:val="24"/>
        </w:rPr>
        <w:t xml:space="preserve"> към </w:t>
      </w:r>
      <w:r>
        <w:rPr>
          <w:i/>
          <w:szCs w:val="24"/>
          <w:lang w:val="en-US"/>
        </w:rPr>
        <w:t>31</w:t>
      </w:r>
      <w:r>
        <w:rPr>
          <w:i/>
          <w:szCs w:val="24"/>
        </w:rPr>
        <w:t>.</w:t>
      </w:r>
      <w:r>
        <w:rPr>
          <w:i/>
          <w:szCs w:val="24"/>
          <w:lang w:val="en-US"/>
        </w:rPr>
        <w:t>01</w:t>
      </w:r>
      <w:r>
        <w:rPr>
          <w:i/>
          <w:szCs w:val="24"/>
        </w:rPr>
        <w:t>.202</w:t>
      </w:r>
      <w:r>
        <w:rPr>
          <w:i/>
          <w:szCs w:val="24"/>
          <w:lang w:val="en-US"/>
        </w:rPr>
        <w:t>3</w:t>
      </w:r>
      <w:r>
        <w:rPr>
          <w:i/>
          <w:szCs w:val="24"/>
        </w:rPr>
        <w:t xml:space="preserve"> г.</w:t>
      </w:r>
    </w:p>
    <w:p>
      <w:pPr>
        <w:pStyle w:val="TextBody"/>
        <w:spacing w:lineRule="auto" w:line="27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auto" w:line="27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auto" w:line="27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ъм </w:t>
      </w:r>
      <w:r>
        <w:rPr>
          <w:b w:val="false"/>
          <w:szCs w:val="24"/>
          <w:lang w:val="en-US"/>
        </w:rPr>
        <w:t>31</w:t>
      </w:r>
      <w:r>
        <w:rPr>
          <w:b w:val="false"/>
          <w:szCs w:val="24"/>
        </w:rPr>
        <w:t>.</w:t>
      </w:r>
      <w:r>
        <w:rPr>
          <w:b w:val="false"/>
          <w:szCs w:val="24"/>
          <w:lang w:val="en-US"/>
        </w:rPr>
        <w:t>01</w:t>
      </w:r>
      <w:r>
        <w:rPr>
          <w:b w:val="false"/>
          <w:szCs w:val="24"/>
        </w:rPr>
        <w:t>.202</w:t>
      </w:r>
      <w:r>
        <w:rPr>
          <w:b w:val="false"/>
          <w:szCs w:val="24"/>
          <w:lang w:val="en-US"/>
        </w:rPr>
        <w:t>3</w:t>
      </w:r>
      <w:r>
        <w:rPr>
          <w:b w:val="false"/>
          <w:szCs w:val="24"/>
        </w:rPr>
        <w:t xml:space="preserve"> г. Национална здравноосигурителна каса </w:t>
      </w:r>
      <w:r>
        <w:rPr>
          <w:b w:val="false"/>
          <w:szCs w:val="24"/>
          <w:lang w:val="en-US"/>
        </w:rPr>
        <w:t>(</w:t>
      </w:r>
      <w:r>
        <w:rPr>
          <w:b w:val="false"/>
          <w:szCs w:val="24"/>
        </w:rPr>
        <w:t>НЗОК</w:t>
      </w:r>
      <w:r>
        <w:rPr>
          <w:b w:val="false"/>
          <w:szCs w:val="24"/>
          <w:lang w:val="en-US"/>
        </w:rPr>
        <w:t>)</w:t>
      </w:r>
      <w:r>
        <w:rPr>
          <w:b w:val="false"/>
          <w:szCs w:val="24"/>
        </w:rPr>
        <w:t xml:space="preserve"> е извършила разходи във връзка с мерките за предотвратяване на разпространението на </w:t>
      </w:r>
      <w:r>
        <w:rPr>
          <w:b w:val="false"/>
          <w:szCs w:val="24"/>
          <w:lang w:val="en-US"/>
        </w:rPr>
        <w:t>COVID-19</w:t>
      </w:r>
      <w:r>
        <w:rPr>
          <w:b w:val="false"/>
          <w:szCs w:val="24"/>
        </w:rPr>
        <w:t>, както следва: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eastAsia="Times New Roman"/>
          <w:b/>
          <w:sz w:val="24"/>
          <w:szCs w:val="24"/>
          <w:lang w:val="bg-BG" w:eastAsia="bg-BG"/>
        </w:rPr>
        <w:t>І.</w:t>
      </w:r>
      <w:r>
        <w:rPr>
          <w:b/>
        </w:rPr>
        <w:t xml:space="preserve"> </w:t>
      </w:r>
      <w:r>
        <w:rPr>
          <w:rFonts w:eastAsia="Times New Roman"/>
          <w:b/>
          <w:sz w:val="24"/>
          <w:szCs w:val="24"/>
          <w:lang w:val="bg-BG" w:eastAsia="bg-BG"/>
        </w:rPr>
        <w:t>МЕРКИ ЗА ОРГАНИТЕ НА ДЪРЖАВНО УПРАВЛЕНИЕ, НАТОВАРЕНИ С ДЕЙНОСТИ ПО ОВЛАДЯВАНЕ НА ПАНДЕМИЯТА И ПОСЛЕДСТВИЯТА ОТ COVID-19</w:t>
      </w:r>
    </w:p>
    <w:p>
      <w:pPr>
        <w:pStyle w:val="Normal"/>
        <w:spacing w:lineRule="auto" w:line="276"/>
        <w:ind w:firstLine="426"/>
        <w:jc w:val="both"/>
        <w:rPr>
          <w:rFonts w:eastAsia="Times New Roman"/>
          <w:b/>
          <w:b/>
          <w:i/>
          <w:i/>
          <w:color w:val="000000"/>
          <w:sz w:val="24"/>
          <w:szCs w:val="24"/>
          <w:lang w:val="bg-BG" w:eastAsia="bg-BG"/>
        </w:rPr>
      </w:pPr>
      <w:r>
        <w:rPr>
          <w:szCs w:val="24"/>
          <w:lang w:val="bg-BG"/>
        </w:rPr>
        <w:tab/>
      </w:r>
      <w:r>
        <w:rPr>
          <w:b/>
          <w:i/>
          <w:sz w:val="24"/>
          <w:szCs w:val="24"/>
        </w:rPr>
        <w:t xml:space="preserve">1. </w:t>
      </w:r>
      <w:r>
        <w:rPr>
          <w:b/>
          <w:i/>
          <w:sz w:val="24"/>
          <w:szCs w:val="24"/>
          <w:lang w:val="bg-BG"/>
        </w:rPr>
        <w:t>Д</w:t>
      </w:r>
      <w:r>
        <w:rPr>
          <w:rFonts w:eastAsia="Times New Roman"/>
          <w:b/>
          <w:i/>
          <w:color w:val="000000"/>
          <w:sz w:val="24"/>
          <w:szCs w:val="24"/>
          <w:lang w:val="bg-BG" w:eastAsia="bg-BG"/>
        </w:rPr>
        <w:t>ейности по предотвратяване разпространението на COVID-19, вкл. за поставяне на ваксини срещу COVID-19</w:t>
      </w:r>
    </w:p>
    <w:p>
      <w:pPr>
        <w:pStyle w:val="Normal"/>
        <w:spacing w:lineRule="auto" w:line="276"/>
        <w:ind w:firstLine="426"/>
        <w:jc w:val="both"/>
        <w:rPr>
          <w:rFonts w:eastAsia="Times New Roman"/>
          <w:b/>
          <w:b/>
          <w:i/>
          <w:i/>
          <w:color w:val="000000"/>
          <w:sz w:val="24"/>
          <w:szCs w:val="24"/>
          <w:lang w:val="bg-BG" w:eastAsia="bg-BG"/>
        </w:rPr>
      </w:pPr>
      <w:r>
        <w:rPr>
          <w:rFonts w:eastAsia="Times New Roman"/>
          <w:b/>
          <w:i/>
          <w:color w:val="000000"/>
          <w:sz w:val="24"/>
          <w:szCs w:val="24"/>
          <w:lang w:val="bg-BG" w:eastAsia="bg-BG"/>
        </w:rPr>
      </w:r>
    </w:p>
    <w:p>
      <w:pPr>
        <w:pStyle w:val="TextBody"/>
        <w:spacing w:lineRule="auto" w:line="276"/>
        <w:ind w:firstLine="567"/>
        <w:jc w:val="both"/>
        <w:rPr>
          <w:rFonts w:eastAsia="Times New Roman"/>
          <w:b w:val="false"/>
          <w:b w:val="false"/>
          <w:szCs w:val="24"/>
          <w:lang w:val="en-US" w:eastAsia="bg-BG"/>
        </w:rPr>
      </w:pPr>
      <w:r>
        <w:rPr>
          <w:rFonts w:eastAsia="Times New Roman"/>
          <w:b w:val="false"/>
          <w:szCs w:val="24"/>
          <w:lang w:eastAsia="bg-BG"/>
        </w:rPr>
        <w:t>Към 31.</w:t>
      </w:r>
      <w:r>
        <w:rPr>
          <w:rFonts w:eastAsia="Times New Roman"/>
          <w:b w:val="false"/>
          <w:szCs w:val="24"/>
          <w:lang w:val="en-US" w:eastAsia="bg-BG"/>
        </w:rPr>
        <w:t>01</w:t>
      </w:r>
      <w:r>
        <w:rPr>
          <w:rFonts w:eastAsia="Times New Roman"/>
          <w:b w:val="false"/>
          <w:szCs w:val="24"/>
          <w:lang w:eastAsia="bg-BG"/>
        </w:rPr>
        <w:t>.202</w:t>
      </w:r>
      <w:r>
        <w:rPr>
          <w:rFonts w:eastAsia="Times New Roman"/>
          <w:b w:val="false"/>
          <w:szCs w:val="24"/>
          <w:lang w:val="en-US" w:eastAsia="bg-BG"/>
        </w:rPr>
        <w:t>3</w:t>
      </w:r>
      <w:r>
        <w:rPr>
          <w:rFonts w:eastAsia="Times New Roman"/>
          <w:b w:val="false"/>
          <w:szCs w:val="24"/>
          <w:lang w:eastAsia="bg-BG"/>
        </w:rPr>
        <w:t xml:space="preserve"> г. в системата на НЗОК са извършени разходи, съгласно Закона за удължаване действието на Закота за бюджета на НЗОК за 2022г. и Наредба №9 от 10.12.2019г. за определяне на пакета от здравни дейности гарантиран от бюджета на НЗОК включително  дейности по предотвратяване разпространението на COVID-19 както следва:</w:t>
      </w:r>
    </w:p>
    <w:p>
      <w:pPr>
        <w:pStyle w:val="TextBody"/>
        <w:spacing w:lineRule="auto" w:line="276"/>
        <w:ind w:firstLine="567"/>
        <w:jc w:val="both"/>
        <w:rPr>
          <w:rFonts w:eastAsia="Times New Roman"/>
          <w:b w:val="false"/>
          <w:b w:val="false"/>
          <w:szCs w:val="24"/>
          <w:lang w:val="en-US" w:eastAsia="bg-BG"/>
        </w:rPr>
      </w:pPr>
      <w:r>
        <w:rPr>
          <w:rFonts w:eastAsia="Times New Roman"/>
          <w:b w:val="false"/>
          <w:szCs w:val="24"/>
          <w:lang w:val="en-US" w:eastAsia="bg-BG"/>
        </w:rPr>
      </w:r>
    </w:p>
    <w:p>
      <w:pPr>
        <w:pStyle w:val="TextBody"/>
        <w:spacing w:lineRule="auto" w:line="276"/>
        <w:ind w:firstLine="567"/>
        <w:jc w:val="both"/>
        <w:rPr/>
      </w:pPr>
      <w:r>
        <w:rPr>
          <w:rFonts w:eastAsia="Times New Roman"/>
          <w:b w:val="false"/>
          <w:szCs w:val="24"/>
          <w:lang w:val="en-US" w:eastAsia="bg-BG"/>
        </w:rPr>
        <w:t>1.1</w:t>
      </w:r>
      <w:r>
        <w:rPr>
          <w:rFonts w:eastAsia="Times New Roman"/>
          <w:b w:val="false"/>
          <w:szCs w:val="24"/>
          <w:lang w:eastAsia="bg-BG"/>
        </w:rPr>
        <w:t>. За изпълнители на медико-диагностични дейности:</w:t>
      </w:r>
    </w:p>
    <w:p>
      <w:pPr>
        <w:pStyle w:val="TextBody"/>
        <w:spacing w:lineRule="auto" w:line="276"/>
        <w:ind w:firstLine="567"/>
        <w:jc w:val="both"/>
        <w:rPr>
          <w:rFonts w:eastAsia="Times New Roman"/>
          <w:b w:val="false"/>
          <w:b w:val="false"/>
          <w:szCs w:val="24"/>
          <w:lang w:eastAsia="bg-BG"/>
        </w:rPr>
      </w:pPr>
      <w:r>
        <w:rPr>
          <w:rFonts w:eastAsia="Times New Roman"/>
          <w:b w:val="false"/>
          <w:szCs w:val="24"/>
          <w:lang w:eastAsia="bg-BG"/>
        </w:rPr>
        <w:t xml:space="preserve">  </w:t>
      </w:r>
      <w:r>
        <w:rPr>
          <w:rFonts w:eastAsia="Times New Roman"/>
          <w:b w:val="false"/>
          <w:szCs w:val="24"/>
          <w:lang w:eastAsia="bg-BG"/>
        </w:rPr>
        <w:t xml:space="preserve">-  допълнителни изследвания в лабораториите за COVID 19 в размер на </w:t>
      </w:r>
      <w:r>
        <w:rPr>
          <w:rFonts w:eastAsia="Times New Roman"/>
          <w:szCs w:val="24"/>
          <w:lang w:val="en-US" w:eastAsia="bg-BG"/>
        </w:rPr>
        <w:t>1 882</w:t>
      </w:r>
      <w:r>
        <w:rPr>
          <w:rFonts w:eastAsia="Times New Roman"/>
          <w:szCs w:val="24"/>
          <w:lang w:eastAsia="bg-BG"/>
        </w:rPr>
        <w:t xml:space="preserve"> лева</w:t>
      </w:r>
      <w:r>
        <w:rPr>
          <w:rFonts w:eastAsia="Times New Roman"/>
          <w:b w:val="false"/>
          <w:szCs w:val="24"/>
          <w:lang w:eastAsia="bg-BG"/>
        </w:rPr>
        <w:t>;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rFonts w:eastAsia="Times New Roman"/>
          <w:b w:val="false"/>
          <w:szCs w:val="24"/>
          <w:lang w:val="en-US" w:eastAsia="bg-BG"/>
        </w:rPr>
        <w:t>1.2</w:t>
      </w:r>
      <w:r>
        <w:rPr>
          <w:rFonts w:eastAsia="Times New Roman"/>
          <w:b w:val="false"/>
          <w:szCs w:val="24"/>
          <w:lang w:eastAsia="bg-BG"/>
        </w:rPr>
        <w:t>. За изпълнители на болнична медицинска помощ:</w:t>
      </w:r>
    </w:p>
    <w:p>
      <w:pPr>
        <w:pStyle w:val="TextBody"/>
        <w:spacing w:lineRule="auto" w:line="276"/>
        <w:ind w:firstLine="567"/>
        <w:jc w:val="both"/>
        <w:rPr>
          <w:rFonts w:eastAsia="Times New Roman"/>
          <w:b w:val="false"/>
          <w:b w:val="false"/>
          <w:szCs w:val="24"/>
          <w:lang w:eastAsia="bg-BG"/>
        </w:rPr>
      </w:pPr>
      <w:r>
        <w:rPr>
          <w:rFonts w:eastAsia="Times New Roman"/>
          <w:b w:val="false"/>
          <w:szCs w:val="24"/>
          <w:lang w:eastAsia="bg-BG"/>
        </w:rPr>
        <w:t>-  изплатени суми по клинични пътеки</w:t>
      </w:r>
      <w:r>
        <w:rPr/>
        <w:t xml:space="preserve"> </w:t>
      </w:r>
      <w:r>
        <w:rPr>
          <w:b w:val="false"/>
        </w:rPr>
        <w:t xml:space="preserve">по НРД - </w:t>
      </w:r>
      <w:r>
        <w:rPr>
          <w:rFonts w:eastAsia="Times New Roman"/>
          <w:b w:val="false"/>
          <w:szCs w:val="24"/>
          <w:lang w:eastAsia="bg-BG"/>
        </w:rPr>
        <w:t>КП № 39 ,</w:t>
      </w:r>
      <w:r>
        <w:rPr/>
        <w:t xml:space="preserve"> </w:t>
      </w:r>
      <w:r>
        <w:rPr>
          <w:rFonts w:eastAsia="Times New Roman"/>
          <w:b w:val="false"/>
          <w:szCs w:val="24"/>
          <w:lang w:eastAsia="bg-BG"/>
        </w:rPr>
        <w:t>КП №48 и КП №104</w:t>
      </w:r>
      <w:r>
        <w:rPr/>
        <w:t xml:space="preserve"> </w:t>
      </w:r>
      <w:r>
        <w:rPr>
          <w:rFonts w:eastAsia="Times New Roman"/>
          <w:b w:val="false"/>
          <w:szCs w:val="24"/>
          <w:lang w:eastAsia="bg-BG"/>
        </w:rPr>
        <w:t xml:space="preserve">в размер на </w:t>
      </w:r>
      <w:r>
        <w:rPr>
          <w:rFonts w:eastAsia="Times New Roman"/>
          <w:szCs w:val="24"/>
          <w:lang w:val="en-US" w:eastAsia="bg-BG"/>
        </w:rPr>
        <w:t>1 429 210</w:t>
      </w:r>
      <w:r>
        <w:rPr>
          <w:rFonts w:eastAsia="Times New Roman"/>
          <w:b w:val="false"/>
          <w:szCs w:val="24"/>
          <w:lang w:eastAsia="bg-BG"/>
        </w:rPr>
        <w:t xml:space="preserve"> </w:t>
      </w:r>
      <w:r>
        <w:rPr>
          <w:rFonts w:eastAsia="Times New Roman"/>
          <w:szCs w:val="24"/>
          <w:lang w:eastAsia="bg-BG"/>
        </w:rPr>
        <w:t>лева</w:t>
      </w:r>
      <w:r>
        <w:rPr>
          <w:rFonts w:eastAsia="Times New Roman"/>
          <w:b w:val="false"/>
          <w:szCs w:val="24"/>
          <w:lang w:eastAsia="bg-BG"/>
        </w:rPr>
        <w:t>;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rFonts w:eastAsia="Times New Roman"/>
          <w:b w:val="false"/>
          <w:szCs w:val="24"/>
          <w:lang w:eastAsia="bg-BG"/>
        </w:rPr>
        <w:t xml:space="preserve"> </w:t>
      </w:r>
      <w:r>
        <w:rPr>
          <w:rFonts w:eastAsia="Times New Roman"/>
          <w:b w:val="false"/>
          <w:szCs w:val="24"/>
          <w:lang w:eastAsia="bg-BG"/>
        </w:rPr>
        <w:t xml:space="preserve">-  изплатени суми по клинични процедури по НРД - №3 и №4 в размер на </w:t>
      </w:r>
      <w:r>
        <w:rPr>
          <w:rFonts w:eastAsia="Times New Roman"/>
          <w:szCs w:val="24"/>
          <w:lang w:val="en-US" w:eastAsia="bg-BG"/>
        </w:rPr>
        <w:t>484 191</w:t>
      </w:r>
      <w:r>
        <w:rPr>
          <w:rFonts w:eastAsia="Times New Roman"/>
          <w:szCs w:val="24"/>
          <w:lang w:eastAsia="bg-BG"/>
        </w:rPr>
        <w:t xml:space="preserve"> лева</w:t>
      </w:r>
      <w:r>
        <w:rPr>
          <w:rFonts w:eastAsia="Times New Roman"/>
          <w:b w:val="false"/>
          <w:szCs w:val="24"/>
          <w:lang w:eastAsia="bg-BG"/>
        </w:rPr>
        <w:t>.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rFonts w:eastAsia="Times New Roman"/>
          <w:b w:val="false"/>
          <w:szCs w:val="24"/>
          <w:lang w:val="en-US" w:eastAsia="bg-BG"/>
        </w:rPr>
        <w:t>1</w:t>
      </w:r>
      <w:r>
        <w:rPr>
          <w:rFonts w:eastAsia="Times New Roman"/>
          <w:b w:val="false"/>
          <w:szCs w:val="24"/>
          <w:lang w:eastAsia="bg-BG"/>
        </w:rPr>
        <w:t>.</w:t>
      </w:r>
      <w:r>
        <w:rPr>
          <w:rFonts w:eastAsia="Times New Roman"/>
          <w:b w:val="false"/>
          <w:szCs w:val="24"/>
          <w:lang w:val="en-US" w:eastAsia="bg-BG"/>
        </w:rPr>
        <w:t>3</w:t>
      </w:r>
      <w:r>
        <w:rPr>
          <w:rFonts w:eastAsia="Times New Roman"/>
          <w:b w:val="false"/>
          <w:szCs w:val="24"/>
          <w:lang w:eastAsia="bg-BG"/>
        </w:rPr>
        <w:t>. За поставяне на ваксина срещу КОВИД 19 (ПИМП, СИМП, БМП):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rFonts w:eastAsia="Times New Roman"/>
          <w:b w:val="false"/>
          <w:szCs w:val="24"/>
          <w:lang w:eastAsia="bg-BG"/>
        </w:rPr>
        <w:t xml:space="preserve">- на здравноосигурени, са изплатени суми в размер на </w:t>
      </w:r>
      <w:r>
        <w:rPr>
          <w:rFonts w:eastAsia="Times New Roman"/>
          <w:szCs w:val="24"/>
          <w:lang w:val="en-US" w:eastAsia="bg-BG"/>
        </w:rPr>
        <w:t>30 600</w:t>
      </w:r>
      <w:r>
        <w:rPr>
          <w:rFonts w:eastAsia="Times New Roman"/>
          <w:szCs w:val="24"/>
          <w:lang w:eastAsia="bg-BG"/>
        </w:rPr>
        <w:t xml:space="preserve"> лева</w:t>
      </w:r>
      <w:r>
        <w:rPr>
          <w:rFonts w:eastAsia="Times New Roman"/>
          <w:b w:val="false"/>
          <w:szCs w:val="24"/>
          <w:lang w:eastAsia="bg-BG"/>
        </w:rPr>
        <w:t>.</w:t>
      </w:r>
    </w:p>
    <w:p>
      <w:pPr>
        <w:pStyle w:val="TextBody"/>
        <w:spacing w:lineRule="auto" w:line="276"/>
        <w:ind w:firstLine="567"/>
        <w:jc w:val="both"/>
        <w:rPr>
          <w:rFonts w:eastAsia="Times New Roman"/>
          <w:b w:val="false"/>
          <w:b w:val="false"/>
          <w:szCs w:val="24"/>
          <w:lang w:eastAsia="bg-BG"/>
        </w:rPr>
      </w:pPr>
      <w:r>
        <w:rPr>
          <w:rFonts w:eastAsia="Times New Roman"/>
          <w:b w:val="false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rFonts w:eastAsia="Times New Roman"/>
          <w:color w:val="0D0D0D"/>
          <w:sz w:val="24"/>
          <w:szCs w:val="24"/>
          <w:lang w:val="bg-BG" w:eastAsia="bg-BG"/>
        </w:rPr>
      </w:pPr>
      <w:r>
        <w:rPr>
          <w:b/>
          <w:szCs w:val="24"/>
          <w:lang w:val="bg-BG"/>
        </w:rPr>
        <w:tab/>
      </w:r>
    </w:p>
    <w:p>
      <w:pPr>
        <w:pStyle w:val="TextBody"/>
        <w:spacing w:lineRule="auto" w:line="276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>Към 3</w:t>
      </w:r>
      <w:r>
        <w:rPr>
          <w:i/>
          <w:szCs w:val="24"/>
          <w:lang w:val="en-US"/>
        </w:rPr>
        <w:t>1</w:t>
      </w:r>
      <w:r>
        <w:rPr>
          <w:i/>
          <w:szCs w:val="24"/>
        </w:rPr>
        <w:t>.</w:t>
      </w:r>
      <w:r>
        <w:rPr>
          <w:i/>
          <w:szCs w:val="24"/>
          <w:lang w:val="en-US"/>
        </w:rPr>
        <w:t>01</w:t>
      </w:r>
      <w:r>
        <w:rPr>
          <w:i/>
          <w:szCs w:val="24"/>
        </w:rPr>
        <w:t>.202</w:t>
      </w:r>
      <w:r>
        <w:rPr>
          <w:i/>
          <w:szCs w:val="24"/>
          <w:lang w:val="en-US"/>
        </w:rPr>
        <w:t>3</w:t>
      </w:r>
      <w:r>
        <w:rPr>
          <w:i/>
          <w:szCs w:val="24"/>
        </w:rPr>
        <w:t xml:space="preserve"> година общия размер на изразходваните средства във връзка с мерките за предотвратяване на разпространението на </w:t>
      </w:r>
      <w:r>
        <w:rPr>
          <w:i/>
          <w:szCs w:val="24"/>
          <w:lang w:val="en-US"/>
        </w:rPr>
        <w:t>COVID-19</w:t>
      </w:r>
      <w:r>
        <w:rPr>
          <w:i/>
          <w:szCs w:val="24"/>
        </w:rPr>
        <w:t xml:space="preserve"> е 1 945 883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</w:rPr>
        <w:t xml:space="preserve">лева. Средствата са отразени в Отчета за касово изпълнение на бюджета на НЗОК във финансово - правна рамка „Бюджет“. </w:t>
      </w:r>
    </w:p>
    <w:p>
      <w:pPr>
        <w:pStyle w:val="TextBody"/>
        <w:spacing w:lineRule="auto" w:line="276"/>
        <w:ind w:left="3600" w:hanging="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spacing w:lineRule="auto" w:line="276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ind w:left="3600" w:hanging="0"/>
        <w:jc w:val="both"/>
        <w:rPr/>
      </w:pPr>
      <w:r>
        <w:rPr>
          <w:b w:val="false"/>
          <w:szCs w:val="24"/>
          <w:lang w:val="en-US"/>
        </w:rPr>
        <w:t xml:space="preserve">ВР. И. Д. </w:t>
      </w:r>
      <w:r>
        <w:rPr>
          <w:b w:val="false"/>
          <w:szCs w:val="24"/>
        </w:rPr>
        <w:t xml:space="preserve">УПРАВИТЕЛ НА НАЦИОНАЛНА </w:t>
      </w:r>
    </w:p>
    <w:p>
      <w:pPr>
        <w:pStyle w:val="TextBody"/>
        <w:spacing w:lineRule="auto" w:line="276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ДРАВНООСИГУРИТЕЛНА КАСА:</w:t>
      </w:r>
    </w:p>
    <w:p>
      <w:pPr>
        <w:pStyle w:val="TextBody"/>
        <w:spacing w:lineRule="auto" w:line="276"/>
        <w:ind w:left="504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-Р ЙОРДАНКА ПЕНКОВА</w:t>
      </w:r>
    </w:p>
    <w:p>
      <w:pPr>
        <w:pStyle w:val="TextBody"/>
        <w:spacing w:lineRule="auto" w:line="276"/>
        <w:ind w:left="504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ind w:left="504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ИРЕКТОР НА ДИРЕКЦИЯ</w:t>
      </w:r>
    </w:p>
    <w:p>
      <w:pPr>
        <w:pStyle w:val="TextBody"/>
        <w:spacing w:lineRule="auto" w:line="276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„</w:t>
      </w:r>
      <w:r>
        <w:rPr>
          <w:b w:val="false"/>
          <w:szCs w:val="24"/>
        </w:rPr>
        <w:t>ФИНАНСОВО-СЧЕТОВОДНИ ДЕЙНОСТИ“</w:t>
      </w:r>
    </w:p>
    <w:p>
      <w:pPr>
        <w:pStyle w:val="TextBody"/>
        <w:spacing w:lineRule="auto" w:line="276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 ГЛАВЕН СЧЕТОВОДИТЕЛ:</w:t>
      </w:r>
    </w:p>
    <w:p>
      <w:pPr>
        <w:pStyle w:val="TextBody"/>
        <w:spacing w:lineRule="auto" w:line="276"/>
        <w:ind w:left="72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ОЯ ВЪЛЕВА</w:t>
      </w:r>
    </w:p>
    <w:sectPr>
      <w:footerReference w:type="default" r:id="rId3"/>
      <w:type w:val="nextPage"/>
      <w:pgSz w:w="12240" w:h="15840"/>
      <w:pgMar w:left="1134" w:right="1183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365F91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365F91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la146">
    <w:name w:val="al_a146"/>
    <w:qFormat/>
    <w:rPr>
      <w:rFonts w:cs="Times New Roman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BodyTextChar">
    <w:name w:val="Body Text Char"/>
    <w:qFormat/>
    <w:rPr>
      <w:b/>
      <w:sz w:val="24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bg-BG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55:00Z</dcterms:created>
  <dc:creator>ZValeva</dc:creator>
  <dc:description/>
  <cp:keywords/>
  <dc:language>en-US</dc:language>
  <cp:lastModifiedBy>Силвия Стефанова Кюркчиева</cp:lastModifiedBy>
  <cp:lastPrinted>2023-01-16T15:29:00Z</cp:lastPrinted>
  <dcterms:modified xsi:type="dcterms:W3CDTF">2023-02-10T09:10:00Z</dcterms:modified>
  <cp:revision>4</cp:revision>
  <dc:subject/>
  <dc:title> </dc:title>
</cp:coreProperties>
</file>