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ЛЕКАРСТВЕНИ ПРОДУК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SimSun;宋体"/>
          <w:bCs/>
          <w:color w:val="000000"/>
          <w:sz w:val="24"/>
          <w:szCs w:val="24"/>
          <w:lang w:eastAsia="en-US"/>
        </w:rPr>
        <w:t xml:space="preserve">След проведено задължително централизирано договаряне на отстъпки за 2023г.,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iCs/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19800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6103620" cy="968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6019800" cy="910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  <w:lang w:val="en-US"/>
        </w:rPr>
      </w:pPr>
      <w:r>
        <w:rPr/>
        <w:drawing>
          <wp:inline distT="0" distB="0" distL="0" distR="0">
            <wp:extent cx="6019800" cy="636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йностите на доплащане от страна на пациента са променливи и зависят от промените в Приложение №1 на ПЛС. Отстъпките са отразени в актуализационните файлове на аптечния софтуе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96210</wp:posOffset>
              </wp:positionH>
              <wp:positionV relativeFrom="paragraph">
                <wp:posOffset>-255905</wp:posOffset>
              </wp:positionV>
              <wp:extent cx="1214755" cy="8470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3pt;margin-top:-20.15pt;width:95.65pt;height:66.7pt" coordorigin="4246,-403" coordsize="1913,1334">
              <v:group id="shape_0" style="position:absolute;left:4626;top:-38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56;top:2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89;top:56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6;top:-1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87;top:19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07;top:4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9;top:4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79;top:19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1;top:-16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07;top:-16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70;top:19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55;top:21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07;top:43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36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08;top:3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21;top:38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07;top:45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55;top:31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08;top:39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20;top:39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31;top:39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42;top:39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55;top:39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66;top:39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979;top:39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991;top:39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02;top:39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14;top:39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27;top:39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38;top:39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50;top:40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62;top:44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3;top:46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6;top:48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8;top:49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9;top:50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21;top:51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34;top:51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45;top:52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57;top:52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69;top:53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79;top:32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3;top:31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05;top:30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6;top:28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8;top:27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41;top:25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51;top:24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64;top:23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76;top:23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87;top:24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00;top:25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12;top:26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23;top:28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35;top:29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47;top:30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59;top:31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71;top:32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83;top:33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94;top:34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407;top:35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419;top:36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429;top:37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42;top:38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4;top:40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66;top:41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78;top:42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90;top:43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656;top:-4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507;top:-3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525;top:26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71;top:51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327;top:24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327;top:-28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54;top:-28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69;top:-25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75;top:-4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54;top:-25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63;top:-25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72;top:-25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81;top:-25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90;top:-25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99;top:-25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408;top:-25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416;top:-25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425;top:-25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433;top:-25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42;top:-25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50;top:-25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60;top:-25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69;top:-25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78;top:-25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87;top:-25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96;top:14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505;top:13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514;top:12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522;top:11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531;top:10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539;top:9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549;top:8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558;top:7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567;top:6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576;top:5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585;top:48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94;top:3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603;top: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611;top:1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621;top: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628;top:-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637;top:-10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645;top:-20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655;top:-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664;top:-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673;top:-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682;top:-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691;top:-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700;top:-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708;top:-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717;top:-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726;top:-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734;top:-20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744;top:-20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753;top:-20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62;top:-20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71;top:-20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80;top:-20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789;top:-20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47;top:-4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47;top:-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3;top:7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47;top:8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65;top:21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9;top:-4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3;top:-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1;top:-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88;top:-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6;top:-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3;top:-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1;top:-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8;top:-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6;top:-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34;top:-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40;top:-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8;top:-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56;top:-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62;top:-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70;top:-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78;top:-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86;top:-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93;top:-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201;top:-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208;top:-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215;top:-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23;top:-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30;top:-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37;top:-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5;top:-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53;top:-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61;top:-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67;top:-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75;top:-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83;top:-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90;top:-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97;top:-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305;top:-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313;top:-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319;top:-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327;top:-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335;top:-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342;top:-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50;top:-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57;top:-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64;top:-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72;top:-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80;top:-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88;top:-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94;top:-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402;top:-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410;top:-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416;top:-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425;top:-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432;top:-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440;top:-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767;top:-1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793;top:-1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881;top:-12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08;top:33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21;top:-38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881;top:-3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881;top:-36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766;top:-28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766;top:-38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626;top:-38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626;top:-36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652;top:-36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660;top:-36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668;top:-36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75;top:-36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84;top:-36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91;top:-36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99;top:-36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07;top:-36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15;top:-36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23;top:-36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30;top:-36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739;top:-36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747;top:-36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755;top:-36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763;top:-36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770;top:-36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778;top:-36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786;top:-36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794;top:-25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02;top:-25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09;top:-25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18;top:-25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26;top:-25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34;top:-25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42;top:-25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49;top:-25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857;top:-25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865;top:-25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873;top:-25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881;top:-25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887;top:-25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896;top:-25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05;top:-36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13;top:-36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21;top:-36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29;top:-36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36;top:-36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44;top:-36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52;top:-36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59;top:-36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68;top:-36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75;top:-36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984;top:-36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992;top:-36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00;top:-36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08;top:-36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16;top:-36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23;top:-36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31;top:-36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39;top:-36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46;top:-40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jc w:val="center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</w:t>
    </w:r>
    <w:r>
      <w:rPr>
        <w:sz w:val="18"/>
        <w:lang w:val="ru-RU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la63">
    <w:name w:val="al_a63"/>
    <w:qFormat/>
    <w:rPr>
      <w:rFonts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2:00Z</dcterms:created>
  <dc:creator>bmirov</dc:creator>
  <dc:description/>
  <cp:keywords/>
  <dc:language>en-US</dc:language>
  <cp:lastModifiedBy>Ася Михайлова Симеонова</cp:lastModifiedBy>
  <cp:lastPrinted>2021-01-08T16:38:00Z</cp:lastPrinted>
  <dcterms:modified xsi:type="dcterms:W3CDTF">2023-02-13T08:30:00Z</dcterms:modified>
  <cp:revision>33</cp:revision>
  <dc:subject/>
  <dc:title>ДО</dc:title>
</cp:coreProperties>
</file>