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495" cy="6692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69240"/>
                          <a:chOff x="0" y="0"/>
                          <a:chExt cx="658440" cy="669240"/>
                        </a:xfrm>
                      </wpg:grpSpPr>
                      <wps:wsp>
                        <wps:cNvSpPr/>
                        <wps:spPr>
                          <a:xfrm>
                            <a:off x="15840" y="302400"/>
                            <a:ext cx="592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7080"/>
                            <a:ext cx="556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6280"/>
                            <a:ext cx="560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9160"/>
                            <a:ext cx="129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21760"/>
                            <a:ext cx="154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21760"/>
                            <a:ext cx="15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9880"/>
                            <a:ext cx="13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3760"/>
                            <a:ext cx="28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3760"/>
                            <a:ext cx="283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988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09240"/>
                            <a:ext cx="147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300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5920"/>
                            <a:ext cx="176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5920"/>
                            <a:ext cx="88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7440"/>
                            <a:ext cx="99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9840"/>
                            <a:ext cx="88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928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98880"/>
                            <a:ext cx="6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8880"/>
                            <a:ext cx="5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98880"/>
                            <a:ext cx="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8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8880"/>
                            <a:ext cx="6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8880"/>
                            <a:ext cx="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8880"/>
                            <a:ext cx="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8880"/>
                            <a:ext cx="6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888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8880"/>
                            <a:ext cx="5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8880"/>
                            <a:ext cx="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8960"/>
                            <a:ext cx="6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660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37400"/>
                            <a:ext cx="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4496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51440"/>
                            <a:ext cx="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56480"/>
                            <a:ext cx="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116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64040"/>
                            <a:ext cx="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67280"/>
                            <a:ext cx="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980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712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756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0000"/>
                            <a:ext cx="6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3160"/>
                            <a:ext cx="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5600"/>
                            <a:ext cx="6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38400"/>
                            <a:ext cx="6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31560"/>
                            <a:ext cx="5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4000"/>
                            <a:ext cx="6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8600"/>
                            <a:ext cx="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0760"/>
                            <a:ext cx="5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6520"/>
                            <a:ext cx="6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1560"/>
                            <a:ext cx="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6600"/>
                            <a:ext cx="5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236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812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53520"/>
                            <a:ext cx="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9280"/>
                            <a:ext cx="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4320"/>
                            <a:ext cx="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7008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75840"/>
                            <a:ext cx="6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81600"/>
                            <a:ext cx="6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8736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2400"/>
                            <a:ext cx="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816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3920"/>
                            <a:ext cx="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9680"/>
                            <a:ext cx="6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544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20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3880"/>
                            <a:ext cx="10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8920"/>
                            <a:ext cx="167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32640"/>
                            <a:ext cx="160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64040"/>
                            <a:ext cx="28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26520"/>
                            <a:ext cx="262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480"/>
                            <a:ext cx="28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1480"/>
                            <a:ext cx="89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4800"/>
                            <a:ext cx="28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3880"/>
                            <a:ext cx="108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800"/>
                            <a:ext cx="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48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4800"/>
                            <a:ext cx="4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480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480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48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48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480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48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8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8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48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48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48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480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80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6496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868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364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860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23560"/>
                            <a:ext cx="4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18520"/>
                            <a:ext cx="4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3480"/>
                            <a:ext cx="4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44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2680"/>
                            <a:ext cx="4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76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224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684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84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684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684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6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684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6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6840"/>
                            <a:ext cx="4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6840"/>
                            <a:ext cx="4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8720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8720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7200"/>
                            <a:ext cx="43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7200"/>
                            <a:ext cx="4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7200"/>
                            <a:ext cx="4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7200"/>
                            <a:ext cx="4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7200"/>
                            <a:ext cx="4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3880"/>
                            <a:ext cx="214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6840"/>
                            <a:ext cx="28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6160"/>
                            <a:ext cx="9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084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78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388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684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6840"/>
                            <a:ext cx="3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684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684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684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684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684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684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68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684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6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68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684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684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86840"/>
                            <a:ext cx="3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68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684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6840"/>
                            <a:ext cx="3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6840"/>
                            <a:ext cx="3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6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684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6840"/>
                            <a:ext cx="3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6840"/>
                            <a:ext cx="3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8684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684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684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6840"/>
                            <a:ext cx="3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6840"/>
                            <a:ext cx="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684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6840"/>
                            <a:ext cx="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6840"/>
                            <a:ext cx="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6840"/>
                            <a:ext cx="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6840"/>
                            <a:ext cx="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6840"/>
                            <a:ext cx="3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684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6840"/>
                            <a:ext cx="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6840"/>
                            <a:ext cx="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68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684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684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684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684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684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684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6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684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68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68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868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6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04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2040"/>
                            <a:ext cx="74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5360"/>
                            <a:ext cx="28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2240"/>
                            <a:ext cx="88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88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0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760"/>
                            <a:ext cx="7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80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03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00"/>
                            <a:ext cx="3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0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60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600"/>
                            <a:ext cx="3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60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600"/>
                            <a:ext cx="3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60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00"/>
                            <a:ext cx="3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60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600"/>
                            <a:ext cx="3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0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60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600"/>
                            <a:ext cx="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600"/>
                            <a:ext cx="3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480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480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80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600"/>
                            <a:ext cx="39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00"/>
                            <a:ext cx="4320" cy="37224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60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.85pt;height:52.7pt" coordorigin="0,0" coordsize="1037,105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5;top:476;width:933;height:291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;top:767;width:876;height:28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;top:183;width:882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729;top:471;width:20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2;top:349;width:242;height:12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248;top:349;width:243;height:12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5;top:472;width:205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;top:179;width:444;height:29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2;top:179;width:446;height:29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1;top:472;width:102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33;top:487;width:231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2;top:666;width:269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215;top:608;width:276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238;top:608;width:139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335;top:626;width:156;height: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2;top:677;width:139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48;top:566;width:169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238;top:628;width:9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249;top:628;width:8;height:7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258;top:628;width:9;height:9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268;top:628;width:9;height:11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279;top:628;width:8;height:12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288;top:628;width:9;height:1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299;top:628;width:9;height:1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309;top:628;width:8;height:16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318;top:628;width:9;height:16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329;top:628;width:9;height:17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339;top:628;width:8;height:184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349;top:628;width:9;height:1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359;top:644;width:9;height:1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369;top:672;width:8;height:15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379;top:689;width:9;height:14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389;top:701;width:9;height:13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00;top:711;width:8;height:13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09;top:719;width:9;height:12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19;top:726;width:9;height:1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30;top:731;width:8;height:11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39;top:736;width:9;height:11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49;top:740;width:9;height:11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0;top:742;width:8;height:11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;top:579;width:9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;top:567;width:9;height:28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0;top:556;width:8;height:2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;top:544;width:9;height:31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0;top:533;width:9;height:32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0;top:522;width:8;height:331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30;top:510;width:9;height:34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40;top:502;width:9;height:34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51;top:505;width:8;height:34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60;top:514;width:9;height:332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70;top:522;width:9;height:32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81;top:530;width:8;height:30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90;top:539;width:9;height:29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600;top:548;width:9;height:28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611;top:557;width:8;height:27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620;top:566;width:9;height:25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631;top:574;width:9;height:24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641;top:583;width:8;height:22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651;top:592;width:9;height:21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661;top:601;width:9;height:19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671;top:610;width:8;height:1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681;top:618;width:9;height:15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691;top:627;width:9;height:13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701;top:636;width:8;height:11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711;top:645;width:9;height:94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721;top:654;width:9;height:68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732;top:662;width:8;height:3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872;top:274;width:16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746;top:282;width:262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761;top:524;width:251;height:2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969;top:731;width:43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94;top:514;width:412;height:3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94;top:81;width:43;height:4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617;top:81;width:14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714;top:102;width:43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718;top:274;width:169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617;top:102;width:6;height:4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624;top:102;width:6;height:43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632;top:102;width:6;height:44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639;top:102;width:6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647;top:102;width:6;height:45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654;top:102;width:6;height:46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662;top:102;width:6;height:47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669;top:102;width:5;height:47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676;top:102;width:6;height:48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684;top:102;width:6;height:49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691;top:102;width:6;height:4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699;top:102;width:6;height:50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706;top:102;width:6;height:51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714;top:102;width:6;height:51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721;top:102;width:6;height:52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729;top:102;width:6;height:5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736;top:433;width:6;height:20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744;top:425;width:6;height:22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751;top:417;width:6;height:23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759;top:409;width:6;height:25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766;top:401;width:6;height:26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774;top:392;width:6;height:28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782;top:384;width:6;height:29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789;top:376;width:6;height:31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797;top:368;width:6;height:32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804;top:360;width:6;height:33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812;top:352;width:6;height:35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819;top:344;width:6;height:36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827;top:336;width:6;height:38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835;top:328;width:6;height:39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842;top:319;width:6;height:41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850;top:311;width:5;height:4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856;top:303;width:6;height:4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864;top:295;width:6;height:45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871;top:294;width:6;height:46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879;top:294;width:6;height:47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886;top:294;width:6;height:47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894;top:294;width:6;height:48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902;top:294;width:6;height:49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909;top:294;width:6;height:49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917;top:294;width:6;height:50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924;top:294;width:6;height:51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932;top:294;width:6;height:51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939;top:295;width:6;height:52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947;top:295;width:6;height:53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954;top:295;width:6;height:53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962;top:295;width:6;height:5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969;top:295;width:6;height:55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977;top:295;width:6;height:55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984;top:295;width:6;height:56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356;top:274;width:337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356;top:294;width:4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379;top:372;width:15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356;top:379;width:142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371;top:485;width:104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43;top:274;width:297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379;top:294;width:5;height:9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385;top:294;width:4;height:20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391;top:294;width:5;height:21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398;top:294;width:5;height:219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04;top:294;width:5;height:22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11;top:294;width:4;height:23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16;top:294;width:5;height:23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23;top:294;width:5;height:24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30;top:294;width:4;height:24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35;top:294;width:5;height:25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42;top:294;width:5;height:25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49;top:294;width:4;height:26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4;top:294;width:5;height:26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1;top:294;width:5;height:2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7;top:294;width:5;height:26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4;top:294;width:4;height:25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0;top:294;width:5;height:24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6;top:294;width:5;height:23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93;top:294;width:4;height:23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99;top:294;width:5;height:22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05;top:294;width:5;height:21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12;top:294;width:4;height:21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18;top:294;width:5;height:20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;top:294;width:5;height:19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31;top:294;width:5;height:1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37;top:294;width:4;height:181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43;top:294;width:5;height:17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50;top:294;width:5;height:16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56;top:294;width:4;height:159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62;top:294;width:5;height:15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68;top:294;width:5;height:14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75;top:294;width:5;height:137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82;top:294;width:4;height:13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87;top:294;width:5;height:12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94;top:294;width:5;height:11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600;top:294;width:4;height:10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606;top:294;width:5;height:10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613;top:294;width:5;height:9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619;top:294;width:4;height:8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625;top:294;width:5;height: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632;top:294;width:5;height:7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638;top:294;width:5;height:6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645;top:294;width:4;height:5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651;top:294;width:5;height:4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657;top:294;width:5;height:4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664;top:294;width:4;height:3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669;top:294;width:5;height:2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676;top:294;width:5;height:2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683;top:294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689;top:294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119;top:192;width:43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141;top:192;width:117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216;top:213;width:43;height:4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238;top:586;width:139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335;top:0;width:43;height:6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216;top:0;width:139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216;top:20;width:4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118;top:80;width:118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118;top:0;width:44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0;top:0;width:14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0;top:20;width:43;height:5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0;top:281;width:162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22;top:20;width:5;height:4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29;top:20;width:5;height:44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35;top:20;width:5;height:4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;top:20;width:5;height:41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9;top:20;width:5;height:39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55;top:20;width:5;height:38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62;top:20;width:5;height:37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68;top:20;width:5;height:36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75;top:20;width:5;height:35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82;top:20;width:6;height:3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89;top:20;width:5;height:33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96;top:20;width:5;height:32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102;top:20;width:5;height:31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109;top:20;width:5;height:30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116;top:20;width:5;height:30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122;top:20;width:5;height:29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129;top:20;width:5;height:28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135;top:20;width:5;height:28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142;top:102;width:5;height:11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149;top:102;width:5;height:11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155;top:102;width:6;height:11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163;top:102;width:5;height:11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169;top:102;width:5;height:11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176;top:102;width:5;height:11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183;top:102;width:5;height:11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189;top:102;width:5;height:11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196;top:102;width:5;height:11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202;top:102;width:5;height:11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209;top:102;width:5;height:11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216;top:102;width:5;height:11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222;top:102;width:5;height:11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229;top:102;width:6;height:11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236;top:20;width:5;height:58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243;top:20;width:5;height:585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250;top:20;width:5;height:585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256;top:20;width:5;height:585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263;top:20;width:5;height:585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269;top:20;width:5;height:585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276;top:20;width:5;height:585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283;top:20;width:5;height:585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289;top:20;width:5;height:585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296;top:20;width:6;height:585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303;top:20;width:5;height:585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310;top:20;width:5;height:585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316;top:20;width:5;height:585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323;top:20;width:5;height:585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330;top:20;width:5;height:585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336;top:20;width:5;height:585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343;top:20;width:5;height:585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350;top:20;width:5;height:585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80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549529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ЦИОНАЛНА ЗДРАВНООСИГУРИТЕЛНА КАС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 HEALTH INSURANCЕ FUND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РАЙОННА ЗДРАВНООСИГУРИТЕЛНА КА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СМОЛЯ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СМОЛЯН 4700 бул.“България”7 п.к. 8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тел: 0301/62525  0301/62526  0301/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05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факс:0301/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04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: smolian@nhif.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16.2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АЦИОНАЛНА ЗДРАВНООСИГУРИТЕЛНА КАС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IONAL HEALTH INSURANCЕ FUND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Subtitle"/>
                        <w:ind w:firstLine="72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</w:rPr>
                        <w:t>РАЙОННА ЗДРАВНООСИГУРИТЕЛНА КАС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</w:rPr>
                        <w:t>СМОЛЯ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>СМОЛЯН 4700 бул.“България”7 п.к. 8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>тел: 0301/62525  0301/62526  0301/6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705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>факс:0301/6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7041</w:t>
                      </w: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>mail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: smolian@nhif.b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3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bg-BG"/>
        </w:rPr>
      </w:pPr>
      <w:r>
        <w:rPr/>
        <w:t xml:space="preserve">   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иректорът на РЗОК – гр. Смолян отправя покана към всички притежатели на разрешение за търговия на дребно с лекарствени продукти, чиито аптеки са разкрити на територията на РЗОК, да участват в договарянето за сключване на договор за отпускане на лекарства, медицински изделия и диетични храни за специални медицински цели, заплащани напълно или частично от НЗОК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ab/>
        <w:t>Необходимите документи за сключване на договора са:</w:t>
      </w:r>
    </w:p>
    <w:p>
      <w:pPr>
        <w:pStyle w:val="Normal"/>
        <w:ind w:firstLine="567"/>
        <w:rPr/>
      </w:pPr>
      <w:r>
        <w:rPr>
          <w:bCs/>
          <w:lang w:val="bg-BG"/>
        </w:rPr>
        <w:t xml:space="preserve">1.   Заявление по образец </w:t>
      </w:r>
      <w:r>
        <w:rPr>
          <w:lang w:val="ru-RU"/>
        </w:rPr>
        <w:t>(приложение № 1), в което вписват данни за</w:t>
      </w:r>
      <w:r>
        <w:rPr>
          <w:lang w:val="en-US" w:eastAsia="bg-BG"/>
        </w:rPr>
        <w:t xml:space="preserve"> Единния идентификационен код на търговеца или кооперацията от </w:t>
      </w:r>
      <w:r>
        <w:rPr>
          <w:lang w:val="bg-BG" w:eastAsia="bg-BG"/>
        </w:rPr>
        <w:t>т</w:t>
      </w:r>
      <w:r>
        <w:rPr>
          <w:lang w:val="en-US" w:eastAsia="bg-BG"/>
        </w:rPr>
        <w:t>ърговския регистър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/>
        </w:rPr>
        <w:t>2</w:t>
      </w:r>
      <w:r>
        <w:rPr/>
        <w:t xml:space="preserve">. </w:t>
      </w:r>
      <w:r>
        <w:rPr>
          <w:lang w:val="bg-BG"/>
        </w:rPr>
        <w:t>Д</w:t>
      </w:r>
      <w:r>
        <w:rPr>
          <w:lang w:val="en-US" w:eastAsia="bg-BG"/>
        </w:rPr>
        <w:t>окумент за актуална регистрация по националното законодателство, издаден от компетентен орган на съответната</w:t>
      </w:r>
      <w:r>
        <w:rPr>
          <w:lang w:val="bg-BG" w:eastAsia="bg-BG"/>
        </w:rPr>
        <w:t xml:space="preserve"> друга</w:t>
      </w:r>
      <w:r>
        <w:rPr>
          <w:lang w:val="en-US" w:eastAsia="bg-BG"/>
        </w:rPr>
        <w:t xml:space="preserve"> държава на </w:t>
      </w:r>
      <w:r>
        <w:rPr>
          <w:lang w:val="bg-BG" w:eastAsia="bg-BG"/>
        </w:rPr>
        <w:t>кандидата - само</w:t>
      </w:r>
      <w:r>
        <w:rPr>
          <w:lang w:val="en-US" w:eastAsia="bg-BG"/>
        </w:rPr>
        <w:t xml:space="preserve"> за дружествата, регистрирани в</w:t>
      </w:r>
      <w:r>
        <w:rPr>
          <w:lang w:val="bg-BG" w:eastAsia="bg-BG"/>
        </w:rPr>
        <w:t xml:space="preserve"> друга</w:t>
      </w:r>
      <w:r>
        <w:rPr>
          <w:lang w:val="en-US" w:eastAsia="bg-BG"/>
        </w:rPr>
        <w:t xml:space="preserve"> държава - членка на Европейския съюз, или в държава - страна по Споразумението за Европейското икономическо пространство</w:t>
      </w:r>
      <w:r>
        <w:rPr>
          <w:lang w:val="bg-BG" w:eastAsia="bg-BG"/>
        </w:rPr>
        <w:t>;</w:t>
      </w:r>
      <w:r>
        <w:rPr>
          <w:lang w:val="en-US" w:eastAsia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>
          <w:lang w:val="bg-BG"/>
        </w:rPr>
        <w:t xml:space="preserve">. Разрешение за </w:t>
      </w:r>
      <w:r>
        <w:rPr>
          <w:lang w:val="en-US"/>
        </w:rPr>
        <w:t>търговия на дребно с лекарствени продукти</w:t>
      </w:r>
      <w:r>
        <w:rPr>
          <w:lang w:val="bg-BG"/>
        </w:rPr>
        <w:t xml:space="preserve"> в аптека, издадено по реда на ЗЛПХМ – заверен от кандидата препис;</w:t>
      </w:r>
    </w:p>
    <w:p>
      <w:pPr>
        <w:pStyle w:val="Normal"/>
        <w:ind w:firstLine="567"/>
        <w:jc w:val="both"/>
        <w:rPr/>
      </w:pPr>
      <w:r>
        <w:rPr>
          <w:lang w:val="en-US"/>
        </w:rPr>
        <w:t>4</w:t>
      </w:r>
      <w:r>
        <w:rPr>
          <w:lang w:val="bg-BG"/>
        </w:rPr>
        <w:t xml:space="preserve">. Лицензия за търговия на дребно и съхраняване на наркотични вещества - в случаите, когато аптеката ще отпуска лекарствени продукти, съдържащи наркотични и упойващи вещества – заверен от кандидата препис; </w:t>
      </w:r>
    </w:p>
    <w:p>
      <w:pPr>
        <w:pStyle w:val="Normal"/>
        <w:ind w:firstLine="567"/>
        <w:jc w:val="both"/>
        <w:rPr/>
      </w:pPr>
      <w:r>
        <w:rPr>
          <w:lang w:val="en-US"/>
        </w:rPr>
        <w:t>5</w:t>
      </w:r>
      <w:r>
        <w:rPr>
          <w:lang w:val="bg-BG"/>
        </w:rPr>
        <w:t>. Договор за управление или трудов договор на ръководителя на аптеката, в случаите, когато същия работи по трудово правоотношение - заверен от кандидата препи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en-US"/>
        </w:rPr>
        <w:t>6</w:t>
      </w:r>
      <w:r>
        <w:rPr>
          <w:lang w:val="bg-BG"/>
        </w:rPr>
        <w:t xml:space="preserve">. Декларация по образец съгласно </w:t>
      </w:r>
      <w:r>
        <w:rPr>
          <w:lang w:val="ru-RU"/>
        </w:rPr>
        <w:t xml:space="preserve">(приложение № </w:t>
      </w:r>
      <w:r>
        <w:rPr>
          <w:lang w:val="bg-BG"/>
        </w:rPr>
        <w:t>2</w:t>
      </w:r>
      <w:r>
        <w:rPr>
          <w:lang w:val="ru-RU"/>
        </w:rPr>
        <w:t>) и копие от потвърдената регистрация на трудовите договори в НАП на работещите в аптеката магистър-фармацевти – заверен от кандидата препис;</w:t>
      </w:r>
    </w:p>
    <w:p>
      <w:pPr>
        <w:pStyle w:val="Normal"/>
        <w:ind w:firstLine="567"/>
        <w:jc w:val="both"/>
        <w:rPr/>
      </w:pPr>
      <w:r>
        <w:rPr>
          <w:lang w:val="en-US"/>
        </w:rPr>
        <w:t>7</w:t>
      </w:r>
      <w:r>
        <w:rPr>
          <w:lang w:val="bg-BG"/>
        </w:rPr>
        <w:t>. Удостоверения за членство в Българския фармацевтичен съюз</w:t>
      </w:r>
      <w:r>
        <w:rPr>
          <w:lang w:val="en-US"/>
        </w:rPr>
        <w:t xml:space="preserve"> </w:t>
      </w:r>
      <w:r>
        <w:rPr>
          <w:lang w:val="bg-BG"/>
        </w:rPr>
        <w:t>и за преминати форми за продължаващо медицинско обучение на ръководителя на аптеката и на работещите в нея магистър 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 – оригина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bg-BG"/>
        </w:rPr>
        <w:t>8. Декларация по приложение № 2 към чл.37, ал.2 от Правилника за прилагане на Закона за мерките срещу изпирането на пари за физически лица, действителни собственици на юридическото лице – търговец на дребно с лекарствени продукти, които са учредени по правото на друга държава членка; декларацията се подписва от законния представител или пълномощник на юридическото лице;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9. Справка за лични данни на персонала, работещ в аптеката по образец </w:t>
      </w:r>
      <w:r>
        <w:rPr>
          <w:lang w:val="ru-RU"/>
        </w:rPr>
        <w:t xml:space="preserve">(приложение № </w:t>
      </w:r>
      <w:r>
        <w:rPr>
          <w:lang w:val="bg-BG"/>
        </w:rPr>
        <w:t>4</w:t>
      </w:r>
      <w:r>
        <w:rPr>
          <w:lang w:val="ru-RU"/>
        </w:rPr>
        <w:t>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. Декларация за свързани лица по смисъла на §1 от Търговския закон с други търговци на дребно с лекарствени продукти по образец съгласно приложение № 5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Образците от комплекта документи могат да се изтеглят от сайта на НЗОК на адрес:</w:t>
      </w:r>
      <w:r>
        <w:rPr>
          <w:bCs/>
          <w:color w:val="000000"/>
          <w:lang w:val="en-US"/>
        </w:rPr>
        <w:t xml:space="preserve"> www</w:t>
      </w:r>
      <w:r>
        <w:rPr>
          <w:bCs/>
          <w:color w:val="000000"/>
          <w:lang w:val="bg-BG"/>
        </w:rPr>
        <w:t>.</w:t>
      </w:r>
      <w:r>
        <w:rPr>
          <w:bCs/>
          <w:color w:val="000000"/>
          <w:lang w:val="en-US"/>
        </w:rPr>
        <w:t>nhif</w:t>
      </w:r>
      <w:r>
        <w:rPr>
          <w:bCs/>
          <w:color w:val="000000"/>
          <w:lang w:val="bg-BG"/>
        </w:rPr>
        <w:t>.</w:t>
      </w:r>
      <w:r>
        <w:rPr>
          <w:bCs/>
          <w:color w:val="000000"/>
          <w:lang w:val="en-US"/>
        </w:rPr>
        <w:t>bg</w:t>
      </w:r>
      <w:r>
        <w:rPr>
          <w:bCs/>
          <w:color w:val="000000"/>
          <w:lang w:val="bg-BG"/>
        </w:rPr>
        <w:t>, линк “Лекарства”, подлинк  “За договорните партньори на НЗОК</w:t>
      </w:r>
      <w:r>
        <w:rPr>
          <w:bCs/>
          <w:lang w:val="bg-BG"/>
        </w:rPr>
        <w:t>”/“Търговци на дребно с лекарства – аптеки“  или да се получат в РЗОК Смолян от 10.04.2019 г. всеки работен ден от 8.30 ч. до 17.30 ч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Документите за сключване на договори с НЗОК се подават в РЗОК Смолян 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до </w:t>
      </w:r>
      <w:r>
        <w:rPr>
          <w:bCs/>
          <w:lang w:val="en-US"/>
        </w:rPr>
        <w:t>15</w:t>
      </w:r>
      <w:r>
        <w:rPr>
          <w:bCs/>
          <w:lang w:val="bg-BG"/>
        </w:rPr>
        <w:t>.</w:t>
      </w:r>
      <w:r>
        <w:rPr>
          <w:bCs/>
          <w:lang w:val="en-US"/>
        </w:rPr>
        <w:t>04</w:t>
      </w:r>
      <w:r>
        <w:rPr>
          <w:bCs/>
          <w:lang w:val="bg-BG"/>
        </w:rPr>
        <w:t>.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 от 8.30 ч.  до 17.30 ч. всеки работен ден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Срокът за разглеждане на документите и сключване на договорите е                      от </w:t>
      </w:r>
      <w:r>
        <w:rPr>
          <w:bCs/>
          <w:lang w:val="en-US"/>
        </w:rPr>
        <w:t>16</w:t>
      </w:r>
      <w:r>
        <w:rPr>
          <w:bCs/>
          <w:lang w:val="bg-BG"/>
        </w:rPr>
        <w:t>.</w:t>
      </w:r>
      <w:r>
        <w:rPr>
          <w:bCs/>
          <w:lang w:val="en-US"/>
        </w:rPr>
        <w:t>04</w:t>
      </w:r>
      <w:r>
        <w:rPr>
          <w:bCs/>
          <w:lang w:val="bg-BG"/>
        </w:rPr>
        <w:t>.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 до </w:t>
      </w:r>
      <w:r>
        <w:rPr>
          <w:bCs/>
          <w:lang w:val="en-US"/>
        </w:rPr>
        <w:t>18</w:t>
      </w:r>
      <w:r>
        <w:rPr>
          <w:bCs/>
          <w:lang w:val="bg-BG"/>
        </w:rPr>
        <w:t>.</w:t>
      </w:r>
      <w:r>
        <w:rPr>
          <w:bCs/>
          <w:lang w:val="en-US"/>
        </w:rPr>
        <w:t>04</w:t>
      </w:r>
      <w:r>
        <w:rPr>
          <w:bCs/>
          <w:lang w:val="bg-BG"/>
        </w:rPr>
        <w:t>.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включително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допълнителна информация: тел. </w:t>
      </w:r>
      <w:r>
        <w:rPr>
          <w:b/>
          <w:lang w:val="bg-BG"/>
        </w:rPr>
        <w:t>0301/6-70-5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а за контакт – Марияна Седянкова, Дафинка Джаро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/>
      </w:pPr>
      <w:r>
        <w:rPr>
          <w:b/>
        </w:rPr>
        <w:tab/>
        <w:t xml:space="preserve">                                                    И.Д. ДИРЕКТОР НА РЗОК СМОЛЯН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</w:r>
      <w:r>
        <w:rPr>
          <w:b/>
          <w:lang w:val="bg-BG"/>
        </w:rPr>
        <w:t xml:space="preserve">                     /Румяна Карагрошева</w:t>
      </w:r>
      <w:r>
        <w:rPr>
          <w:b/>
        </w:rPr>
        <w:t>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800" w:right="12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6:00Z</dcterms:created>
  <dc:creator>Mariana</dc:creator>
  <dc:description/>
  <cp:keywords/>
  <dc:language>en-US</dc:language>
  <cp:lastModifiedBy>Марияна Тодорова Седянкова</cp:lastModifiedBy>
  <cp:lastPrinted>2019-04-09T15:08:00Z</cp:lastPrinted>
  <dcterms:modified xsi:type="dcterms:W3CDTF">2019-04-09T14:15:00Z</dcterms:modified>
  <cp:revision>76</cp:revision>
  <dc:subject/>
  <dc:title/>
</cp:coreProperties>
</file>