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887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g:grpSp>
                        <wpg:cNvGrpSpPr/>
                        <wpg:grpSpPr>
                          <a:xfrm>
                            <a:off x="236160" y="10080"/>
                            <a:ext cx="7614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2520"/>
                              <a:ext cx="684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4280"/>
                              <a:ext cx="64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9320"/>
                              <a:ext cx="64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8920"/>
                              <a:ext cx="14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6568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568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9640"/>
                              <a:ext cx="151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440"/>
                              <a:ext cx="326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6440"/>
                              <a:ext cx="32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5964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0800"/>
                              <a:ext cx="170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60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62960"/>
                              <a:ext cx="203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6296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7000"/>
                              <a:ext cx="11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15880"/>
                              <a:ext cx="102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305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08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780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08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80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808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8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808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7808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7808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8080"/>
                              <a:ext cx="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808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080"/>
                              <a:ext cx="6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90320"/>
                              <a:ext cx="7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11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2452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424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4108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4756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260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5692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608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63400"/>
                              <a:ext cx="7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2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064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2000"/>
                              <a:ext cx="7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2372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4720"/>
                              <a:ext cx="6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5720"/>
                              <a:ext cx="7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7080"/>
                              <a:ext cx="6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880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232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4840"/>
                              <a:ext cx="6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1320"/>
                              <a:ext cx="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97080"/>
                              <a:ext cx="7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3920"/>
                              <a:ext cx="6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24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440"/>
                              <a:ext cx="6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056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7760"/>
                              <a:ext cx="6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3880"/>
                              <a:ext cx="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1080"/>
                              <a:ext cx="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7920"/>
                              <a:ext cx="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440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712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7720"/>
                              <a:ext cx="6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456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104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97880"/>
                              <a:ext cx="6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0436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916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4560"/>
                              <a:ext cx="19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99600"/>
                              <a:ext cx="185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56920"/>
                              <a:ext cx="3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132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2280"/>
                              <a:ext cx="32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22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324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9160"/>
                              <a:ext cx="124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88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8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88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884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884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8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884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840"/>
                              <a:ext cx="50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8840"/>
                              <a:ext cx="5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8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884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8840"/>
                              <a:ext cx="50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5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84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884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29760"/>
                              <a:ext cx="5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328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752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40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5640"/>
                              <a:ext cx="5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8440"/>
                              <a:ext cx="5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2680"/>
                              <a:ext cx="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656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8080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4320"/>
                              <a:ext cx="5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68200"/>
                              <a:ext cx="5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172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55960"/>
                              <a:ext cx="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4948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336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688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3112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500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2428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2428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428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428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428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428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428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428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428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2500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500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500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5000"/>
                              <a:ext cx="5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25000"/>
                              <a:ext cx="5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5000"/>
                              <a:ext cx="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000"/>
                              <a:ext cx="50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9160"/>
                              <a:ext cx="248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428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3320"/>
                              <a:ext cx="111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836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900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916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428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428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428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428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428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42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428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428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42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428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242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2428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428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242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428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428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428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428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428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428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428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4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4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428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428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2428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428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428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428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428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428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428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2428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428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428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428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428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428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428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428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428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428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428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428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428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428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2428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428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4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4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688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688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2000"/>
                              <a:ext cx="32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4568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40"/>
                              <a:ext cx="32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6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560"/>
                              <a:ext cx="87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200"/>
                              <a:ext cx="119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8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584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4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8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8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84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84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40"/>
                              <a:ext cx="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84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560"/>
                              <a:ext cx="4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560"/>
                              <a:ext cx="5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3.6pt;height:64.8pt" coordorigin="180,-180" coordsize="1872,1296">
                <v:group id="shape_0" style="position:absolute;left:552;top:-164;width:1199;height:126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81;top:406;width:1077;height:3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15;top:756;width:1012;height:34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10;top:55;width:1018;height:3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1394;top:401;width:235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120;top:254;width:279;height:1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838;top:254;width:281;height:1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04;top:402;width:23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06;top:50;width:513;height:3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120;top:50;width:515;height:35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1085;top:402;width:118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1167;top:420;width:26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120;top:635;width:311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801;top:565;width:31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827;top:565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938;top:587;width:18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120;top:648;width:161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1069;top:514;width:196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827;top:588;width:10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839;top:588;width:9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850;top:588;width:11;height:1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862;top:588;width:10;height:1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874;top:588;width:9;height:15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886;top:588;width:11;height:1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897;top:588;width:10;height:1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909;top:588;width:9;height:19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920;top:588;width:10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932;top:588;width:11;height:2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945;top:588;width:9;height:22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955;top:588;width:10;height:2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967;top:608;width:11;height:2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979;top:642;width:9;height:1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990;top:662;width:10;height:1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1001;top:677;width:11;height:16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1014;top:688;width:9;height:1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1024;top:698;width:10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1036;top:706;width:11;height:14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1048;top:713;width:9;height:14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1059;top:719;width:10;height:1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1071;top:723;width:11;height:1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1083;top:726;width:9;height:13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094;top:530;width:10;height:33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1106;top:516;width:11;height:3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119;top:503;width:9;height:35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129;top:489;width:10;height:37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141;top:475;width:11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53;top:461;width:9;height:39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164;top:448;width:10;height:41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176;top:438;width:11;height:4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188;top:442;width:9;height:4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199;top:452;width:10;height:39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212;top:461;width:11;height:3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1223;top:472;width:9;height:37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234;top:482;width:10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246;top:493;width:10;height:34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1257;top:504;width:10;height:32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1269;top:514;width:10;height:30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1280;top:525;width:10;height:29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1292;top:535;width:10;height:2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1303;top:546;width:10;height:2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1315;top:557;width:10;height:23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1327;top:567;width:10;height:21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1339;top:578;width:10;height:19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1350;top:588;width:10;height:16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1362;top:599;width:10;height:14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1373;top:609;width:10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1385;top:620;width:10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1397;top:630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1560;top:165;width:1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1414;top:173;width:302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1431;top:465;width:29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1672;top:713;width:50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1238;top:452;width:476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1238;top:-66;width:50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1264;top:-66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1377;top:-40;width:50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1382;top:165;width:196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1264;top:-40;width:7;height:5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1273;top:-40;width:7;height:52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1282;top:-40;width:7;height:5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1290;top:-40;width:7;height:5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1299;top:-40;width:7;height:54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1308;top:-40;width:7;height:55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1316;top:-40;width:7;height:56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1325;top:-40;width:6;height:5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1333;top:-40;width:7;height:5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1342;top:-40;width:7;height:5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1350;top:-40;width:7;height:5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1359;top:-40;width:7;height:60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1369;top:-40;width:7;height:6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1377;top:-40;width:7;height:6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1385;top:-40;width:7;height:6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1394;top:-40;width:7;height:6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1402;top:355;width:7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1411;top:345;width:7;height:2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1420;top:336;width:7;height:28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1429;top:326;width:7;height:3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1437;top:317;width:7;height:3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1446;top:306;width:7;height:33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1455;top:297;width:7;height:3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1464;top:287;width:7;height:3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1472;top:278;width:7;height:3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1481;top:268;width:7;height:4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1490;top:258;width:7;height:4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1498;top:248;width:7;height:4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1507;top:239;width:7;height:4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1517;top:228;width:7;height:4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1525;top:219;width:7;height:4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1534;top:209;width:6;height:5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1541;top:200;width:7;height:5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1551;top:190;width:7;height:55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1558;top:189;width:7;height:55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1568;top:189;width:7;height:5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1576;top:189;width:7;height:5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1585;top:189;width:7;height:58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1593;top:189;width:7;height:5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1602;top:189;width:7;height:5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1611;top:189;width:7;height:6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1619;top:189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1628;top:189;width:7;height:62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1637;top:190;width:7;height:6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1646;top:190;width:7;height:6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1654;top:190;width:7;height:6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1663;top:190;width:7;height:6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1672;top:190;width:7;height:66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1680;top:190;width:7;height:6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1689;top:190;width:7;height:67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963;top:165;width:3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963;top:189;width:5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990;top:282;width:17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963;top:290;width:164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981;top:417;width:12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1064;top:165;width:343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990;top:189;width:6;height:11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997;top:189;width:5;height:2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1004;top:189;width:6;height:2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1011;top:189;width:6;height:2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1019;top:189;width:6;height:27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1027;top:189;width:5;height:2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1034;top:189;width:6;height:2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1041;top:189;width:6;height:2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1048;top:189;width:5;height:2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1055;top:189;width:6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1064;top:189;width:6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1070;top:189;width:5;height:3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1077;top:189;width:6;height:3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1085;top:189;width:6;height:32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1092;top:189;width:6;height:31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1100;top:189;width:5;height:3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1106;top:189;width:6;height:29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1114;top:189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1121;top:189;width:5;height:27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1128;top:189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1136;top:189;width:6;height:2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1143;top:189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1150;top:189;width:6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1157;top:189;width:6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1165;top:189;width:6;height:2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1174;top:189;width:5;height:2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1179;top:189;width:6;height:2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1187;top:189;width:6;height:1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1195;top:189;width:5;height:19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1201;top:189;width:6;height:18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1209;top:189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1216;top:189;width:6;height:16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1225;top:189;width:5;height:1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1230;top:189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1238;top:189;width:6;height:13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1246;top:189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1252;top:189;width:6;height:12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1260;top:189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1267;top:189;width:5;height:1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1274;top:189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1282;top:189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1289;top:189;width:6;height: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1297;top:189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1303;top:189;width:6;height:6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1311;top:189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1319;top:189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1325;top:189;width:6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1333;top:18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1341;top:189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1348;top:18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91;top:67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715;top:67;width:13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801;top:91;width:50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827;top:537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938;top:-162;width:50;height:7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801;top:-162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801;top:-138;width:5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9;top:-67;width:137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9;top:-164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552;top:-164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552;top:-139;width:5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53;top:173;width:187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578;top:-139;width:6;height:5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585;top:-139;width:6;height:53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593;top:-139;width:6;height:5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00;top:-139;width:6;height:4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08;top:-139;width:6;height:4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16;top:-139;width:6;height:46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23;top:-13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32;top:-139;width:6;height:43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39;top:-139;width:6;height:4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46;top:-139;width:7;height:41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55;top:-139;width:6;height:40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63;top:-139;width:6;height:3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70;top:-139;width:6;height:3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78;top:-139;width:6;height:37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7;top:-139;width:6;height:3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93;top:-139;width:6;height:35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701;top:-139;width:6;height:34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708;top:-139;width:6;height:33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716;top:-41;width:6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725;top:-41;width:6;height:13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731;top:-41;width:7;height:13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740;top:-41;width:6;height:13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748;top:-41;width:6;height:13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755;top:-41;width:6;height:13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763;top:-41;width:6;height:13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771;top:-41;width:6;height:13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778;top:-41;width:6;height:13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786;top:-41;width:6;height:13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794;top:-41;width:6;height:13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801;top:-41;width:6;height:13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809;top:-41;width:6;height:13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816;top:-41;width:7;height:13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825;top:-138;width:6;height:70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833;top:-138;width:6;height:70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840;top:-138;width:6;height:70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848;top:-138;width:6;height:70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855;top:-138;width:6;height:70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863;top:-138;width:6;height:70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871;top:-138;width:6;height:70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878;top:-138;width:6;height:70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886;top:-138;width:6;height:70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894;top:-138;width:7;height:70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903;top:-138;width:6;height:70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910;top:-138;width:6;height:70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918;top:-138;width:6;height:70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925;top:-138;width:6;height:70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933;top:-138;width:6;height:70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941;top:-138;width:6;height:70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948;top:-138;width:6;height:70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956;top:-138;width:6;height:70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180;top:-180;width:1871;height:12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aps/>
          <w:sz w:val="30"/>
          <w:lang w:val="bg-BG"/>
        </w:rPr>
        <w:tab/>
        <w:tab/>
        <w:tab/>
        <w:t>Национална здравноосигурителна каса</w:t>
      </w:r>
    </w:p>
    <w:p>
      <w:pPr>
        <w:pStyle w:val="Normal"/>
        <w:pBdr>
          <w:top w:val="single" w:sz="4" w:space="1" w:color="000000"/>
        </w:pBdr>
        <w:ind w:left="2160" w:hanging="0"/>
        <w:jc w:val="both"/>
        <w:rPr>
          <w:b/>
          <w:b/>
          <w:bCs/>
          <w:i/>
          <w:i/>
          <w:caps/>
          <w:color w:val="0000FF"/>
          <w:sz w:val="28"/>
          <w:lang w:val="bg-BG"/>
        </w:rPr>
      </w:pPr>
      <w:r>
        <w:rPr>
          <w:b/>
          <w:bCs/>
          <w:i/>
          <w:caps/>
          <w:color w:val="0000FF"/>
          <w:sz w:val="28"/>
          <w:lang w:val="bg-BG"/>
        </w:rPr>
        <w:t>Районна здравноосигурителна каса – разград</w:t>
      </w:r>
    </w:p>
    <w:p>
      <w:pPr>
        <w:pStyle w:val="Normal"/>
        <w:ind w:left="1440" w:firstLine="72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7200 – Разград, бул. “България” №36, тел/факс (084) 611-567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r>
        <w:rPr>
          <w:sz w:val="18"/>
          <w:lang w:val="en-US"/>
        </w:rPr>
        <w:t>razgrad</w:t>
      </w:r>
      <w:r>
        <w:rPr>
          <w:sz w:val="18"/>
          <w:lang w:val="bg-BG"/>
        </w:rPr>
        <w:t>@</w:t>
      </w:r>
      <w:r>
        <w:rPr>
          <w:sz w:val="18"/>
          <w:lang w:val="en-US"/>
        </w:rPr>
        <w:t>nhif</w:t>
      </w:r>
      <w:r>
        <w:rPr>
          <w:sz w:val="18"/>
          <w:lang w:val="bg-BG"/>
        </w:rPr>
        <w:t>.</w:t>
      </w:r>
      <w:r>
        <w:rPr>
          <w:sz w:val="18"/>
          <w:lang w:val="en-US"/>
        </w:rPr>
        <w:t>bg</w:t>
      </w:r>
    </w:p>
    <w:p>
      <w:pPr>
        <w:pStyle w:val="Subtitle"/>
        <w:jc w:val="center"/>
        <w:rPr>
          <w:b/>
          <w:b/>
          <w:color w:val="0000FF"/>
          <w:sz w:val="32"/>
          <w:lang w:val="bg-BG"/>
        </w:rPr>
      </w:pPr>
      <w:r>
        <w:rPr>
          <w:b/>
          <w:color w:val="0000FF"/>
          <w:sz w:val="32"/>
          <w:lang w:val="bg-BG"/>
        </w:rPr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color w:val="0000FF"/>
          <w:sz w:val="32"/>
          <w:lang w:val="en-US"/>
        </w:rPr>
        <w:tab/>
        <w:tab/>
        <w:tab/>
        <w:tab/>
        <w:tab/>
        <w:tab/>
        <w:tab/>
        <w:tab/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ДО ЛИЦАТА, ПОЛУЧИЛИ РАЗРЕШЕНИЕ ПО РЕДА НА ЗЛПХМ ЗА ТЪРГОВИЯ НА ДРЕБНО С ЛЕКАРСТВЕНИ ПРОДУКТИ, ЧИИТ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АПТЕКИ СА РАЗКРИТИ НА ТЕРИТОРИЯТА НА РЗОК-РАЗГРАД И ЖЕЛАЕЩИ ДА СКЛЮЧАТ ДОГОВОР С НЗОК (РЗОК) ЗА ОТПУСКАНЕ НА ЛЕКАРСТВЕНИ ПРОДУКТИ, МЕДИЦИНСКИ ИЗДЕЛИЯ И ДИЕТИЧНИ ХРАНИ ЗА СПЕЦИАЛНИ МЕДИЦИНСКИ ЦЕЛИ, ЗАПЛАЩАНИ НАПЪЛНО ИЛИ ЧАСТИЧНО ОТ НЗОК, ОТПРАВЯМ СЛЕДНАТА: 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НА</w:t>
      </w:r>
    </w:p>
    <w:p>
      <w:pPr>
        <w:pStyle w:val="Subtit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ind w:firstLine="708"/>
        <w:rPr/>
      </w:pPr>
      <w:r>
        <w:rPr>
          <w:b/>
          <w:sz w:val="18"/>
          <w:szCs w:val="18"/>
        </w:rPr>
        <w:t>І.</w:t>
      </w:r>
      <w:r>
        <w:rPr>
          <w:sz w:val="18"/>
          <w:szCs w:val="18"/>
        </w:rPr>
        <w:t xml:space="preserve"> Считано от </w:t>
      </w:r>
      <w:r>
        <w:rPr>
          <w:b/>
          <w:sz w:val="18"/>
          <w:szCs w:val="18"/>
        </w:rPr>
        <w:t>10.04.2019г.</w:t>
      </w:r>
      <w:r>
        <w:rPr>
          <w:sz w:val="18"/>
          <w:szCs w:val="18"/>
        </w:rPr>
        <w:t>, започва приема на заявления и придружаващи документи за сключване на договори с Аптеки, съгласно „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“ (обн. ДВ, бр.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8 от 05.04.2019г.) (Условията и реда).</w:t>
      </w:r>
    </w:p>
    <w:p>
      <w:pPr>
        <w:pStyle w:val="Subtitle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ІІ.</w:t>
      </w:r>
      <w:r>
        <w:rPr>
          <w:sz w:val="18"/>
          <w:szCs w:val="18"/>
        </w:rPr>
        <w:t xml:space="preserve"> Кандидатите за сключване на договор следва да представят следните документи:</w:t>
      </w:r>
    </w:p>
    <w:p>
      <w:pPr>
        <w:pStyle w:val="Subtitle"/>
        <w:ind w:firstLine="708"/>
        <w:rPr>
          <w:sz w:val="18"/>
          <w:szCs w:val="18"/>
        </w:rPr>
      </w:pPr>
      <w:r>
        <w:rPr>
          <w:sz w:val="18"/>
          <w:szCs w:val="18"/>
        </w:rPr>
        <w:t>1. Заявление по образец съгласно приложение № 1 към Условията, в което са вписани данни за Единния идентификационен код на търговеца или кооперацията от Търговския регистъ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bg-BG"/>
        </w:rPr>
        <w:t>2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Д</w:t>
      </w:r>
      <w:r>
        <w:rPr>
          <w:sz w:val="18"/>
          <w:szCs w:val="18"/>
          <w:lang w:val="en-US"/>
        </w:rPr>
        <w:t xml:space="preserve">o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та, регистрирани в друга държава – членка на Европейския съюз, или в държава – страна по Споразумението за Европейското икономическо пространство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Р</w:t>
      </w:r>
      <w:r>
        <w:rPr>
          <w:sz w:val="18"/>
          <w:szCs w:val="18"/>
          <w:lang w:val="en-US"/>
        </w:rPr>
        <w:t>азрешение за търговия на дребно с лекарствени продукти в аптека, издадено по реда на ЗЛПХМ – заверен от кандидата препи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bg-BG"/>
        </w:rPr>
        <w:t>4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Л</w:t>
      </w:r>
      <w:r>
        <w:rPr>
          <w:sz w:val="18"/>
          <w:szCs w:val="18"/>
          <w:lang w:val="en-US"/>
        </w:rPr>
        <w:t xml:space="preserve">ицензия за търговия на дребно и съхраняване на наркотични вещества – в случаите, когато аптеката ще отпуска лекарствени продукти, съдържащи наркотични и упойващи вещества – заверен от кандидата препис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Д</w:t>
      </w:r>
      <w:r>
        <w:rPr>
          <w:sz w:val="18"/>
          <w:szCs w:val="18"/>
          <w:lang w:val="en-US"/>
        </w:rPr>
        <w:t>оговор за управление или трудов договор на ръководителя на аптеката в случаите, когато същият работи по трудово правоотношение – заверен от кандидата препис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6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Д</w:t>
      </w:r>
      <w:r>
        <w:rPr>
          <w:sz w:val="18"/>
          <w:szCs w:val="18"/>
          <w:lang w:val="en-US"/>
        </w:rPr>
        <w:t>екларация по образец съгласно приложение № 2 и копие от потвърдената регистрация на трудовите договори в НАП на работещите в аптеката магистър-фармацевти – заверен от кандидата препис</w:t>
      </w:r>
      <w:r>
        <w:rPr>
          <w:sz w:val="18"/>
          <w:szCs w:val="18"/>
          <w:lang w:val="bg-BG"/>
        </w:rPr>
        <w:t>, и Данни на персонала, работещ  в аптеката по образец съгласно Приложение №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към Условията</w:t>
      </w:r>
      <w:r>
        <w:rPr>
          <w:sz w:val="18"/>
          <w:szCs w:val="18"/>
          <w:lang w:val="bg-BG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7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У</w:t>
      </w:r>
      <w:r>
        <w:rPr>
          <w:sz w:val="18"/>
          <w:szCs w:val="18"/>
          <w:lang w:val="en-US"/>
        </w:rPr>
        <w:t xml:space="preserve">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 – </w:t>
      </w:r>
      <w:r>
        <w:rPr>
          <w:b/>
          <w:sz w:val="18"/>
          <w:szCs w:val="18"/>
          <w:lang w:val="en-US"/>
        </w:rPr>
        <w:t>оригина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bg-BG"/>
        </w:rPr>
        <w:t>8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Д</w:t>
      </w:r>
      <w:r>
        <w:rPr>
          <w:sz w:val="18"/>
          <w:szCs w:val="18"/>
          <w:lang w:val="en-US"/>
        </w:rPr>
        <w:t>окумент, удостоверяващ вписване в регистъра на администраторите на лични данни по Закона за защита на личните данни или заявление за вписване в регистъра на администраторите на лични данни – за кандидат в процедура по вписване с разрешение за търговия на дребно с лекарствени продукти, издадено не по-рано от 1 година от датата на подаване на заявление за сключване на договор с НЗОК – заверен от кандидата препи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9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Д</w:t>
      </w:r>
      <w:r>
        <w:rPr>
          <w:sz w:val="18"/>
          <w:szCs w:val="18"/>
          <w:lang w:val="en-US"/>
        </w:rPr>
        <w:t xml:space="preserve">екларация по приложение № 2 към чл. </w:t>
      </w:r>
      <w:r>
        <w:rPr>
          <w:sz w:val="18"/>
          <w:szCs w:val="18"/>
          <w:lang w:val="bg-BG"/>
        </w:rPr>
        <w:t>37</w:t>
      </w:r>
      <w:r>
        <w:rPr>
          <w:sz w:val="18"/>
          <w:szCs w:val="18"/>
          <w:lang w:val="en-US"/>
        </w:rPr>
        <w:t>, ал. 2 от Правилника за прилагане на Закона за мерките срещу изпирането на пари за физически лица, действителни собственици на юридическото лице – търговец на дребно с лекарствени продукти; декларацията се подписва от законния представител или пълномощник на юридическото лиц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10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bg-BG"/>
        </w:rPr>
        <w:t>Д</w:t>
      </w:r>
      <w:r>
        <w:rPr>
          <w:sz w:val="18"/>
          <w:szCs w:val="18"/>
          <w:lang w:val="en-US"/>
        </w:rPr>
        <w:t>екларация за свързани лица по смисъла на § 1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от Търговския закон с други търговци на дребно с лекарствени продукти по образец съгласно приложение № 5.</w:t>
      </w:r>
    </w:p>
    <w:p>
      <w:pPr>
        <w:pStyle w:val="Subtitle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ІІІ. </w:t>
      </w:r>
      <w:r>
        <w:rPr>
          <w:sz w:val="18"/>
          <w:szCs w:val="18"/>
        </w:rPr>
        <w:t xml:space="preserve">Комплекти документи могат да бъдат получени от кандидатите на електронен носител  в Деловодството на РЗОК – Разград от г-жа Диана Прокопиева на адрес: гр.Разград, бул. „България” № 36  </w:t>
      </w:r>
      <w:r>
        <w:rPr>
          <w:b/>
          <w:sz w:val="18"/>
          <w:szCs w:val="18"/>
        </w:rPr>
        <w:t>от 10.04.2019г. до 15.04.2019г. включително  – всеки работен ден от периода и във времето от 8.30 до 12.30 и от 13.00 до 17.00 часа.</w:t>
      </w:r>
      <w:r>
        <w:rPr>
          <w:sz w:val="18"/>
          <w:szCs w:val="18"/>
        </w:rPr>
        <w:t xml:space="preserve"> </w:t>
      </w:r>
    </w:p>
    <w:p>
      <w:pPr>
        <w:pStyle w:val="Subtitle"/>
        <w:ind w:firstLine="7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ІV</w:t>
      </w:r>
      <w:r>
        <w:rPr>
          <w:sz w:val="18"/>
          <w:szCs w:val="18"/>
        </w:rPr>
        <w:t xml:space="preserve">. Подготвените заявителни документи се подават в Деловодството на РЗОК - Разград на адрес: гр.Разград, бул. „България” № 36 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0.04.2019г. до 15.04.2019г. включително всеки работен ден от периода и във времето от 8.3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 12.30 и от 13.00 до 17.00 часа.</w:t>
      </w:r>
    </w:p>
    <w:p>
      <w:pPr>
        <w:pStyle w:val="Subtitle"/>
        <w:ind w:firstLine="705"/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sz w:val="18"/>
          <w:szCs w:val="18"/>
        </w:rPr>
        <w:t>. Срокът за разглеждане на подадените документи е 3 работни дни. Подписването на договорите с кандидатите, отговарящи на изискуемите условия, ще се осъществи в 14-дневен срок,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 определен график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За допълнителна информация</w:t>
      </w:r>
      <w:r>
        <w:rPr>
          <w:sz w:val="18"/>
          <w:szCs w:val="18"/>
        </w:rPr>
        <w:t xml:space="preserve"> : тел. 084/ 611 541 – Веселина Възелова – началник сектор ДКИМПДПА;  тел. 084/ 611 554  - Ралица Стефанова Костова-Цветанова – контрольор,  Емилия Симеонова - контрольор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ДИРЕКТОР  </w:t>
      </w:r>
    </w:p>
    <w:p>
      <w:pPr>
        <w:pStyle w:val="Subtitle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РЗОК – РАЗГРАД</w:t>
      </w:r>
    </w:p>
    <w:p>
      <w:pPr>
        <w:pStyle w:val="Subtitle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Д-Р </w:t>
      </w:r>
      <w:r>
        <w:rPr>
          <w:b/>
          <w:caps/>
          <w:sz w:val="18"/>
          <w:szCs w:val="18"/>
        </w:rPr>
        <w:t>камелия станева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schetovodstvo1</dc:creator>
  <dc:description/>
  <cp:keywords/>
  <dc:language>en-US</dc:language>
  <cp:lastModifiedBy>kontrol5</cp:lastModifiedBy>
  <cp:lastPrinted>2019-04-08T11:37:00Z</cp:lastPrinted>
  <dcterms:modified xsi:type="dcterms:W3CDTF">2019-04-09T11:28:00Z</dcterms:modified>
  <cp:revision>8</cp:revision>
  <dc:subject/>
  <dc:title/>
</cp:coreProperties>
</file>