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>от 25.04.2013 г.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оведен изпит чрез тест за длъжността старши експерт в сектор „Информационно обслужване“, отдел “Специализирана администрация” в РЗОК - Добрич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с, 25.04.2013 г. в гр. Добрич, в административната сграда на РЗОК - Добрич, находяща се на ул. “Независимост” № 5, ет. 4, в стая </w:t>
      </w:r>
      <w:r>
        <w:rPr>
          <w:sz w:val="24"/>
          <w:szCs w:val="24"/>
          <w:lang w:val="ru-RU"/>
        </w:rPr>
        <w:t>417</w:t>
      </w:r>
      <w:r>
        <w:rPr>
          <w:sz w:val="24"/>
          <w:szCs w:val="24"/>
        </w:rPr>
        <w:t xml:space="preserve"> от 10:30 часа се проведе изпит чрез тест на допуснатите кандидати в конкурс за длъжността старши експерт в сектор „Информационно обслужване“, отдел “Специализирана администрация” в РЗОК – Добрич, с комисия в състав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Йонко Севдански – заместник директор РЗОК - Добрич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Членове:</w:t>
      </w:r>
      <w:r>
        <w:rPr>
          <w:bCs/>
          <w:sz w:val="24"/>
          <w:szCs w:val="24"/>
        </w:rPr>
        <w:t xml:space="preserve"> </w:t>
        <w:tab/>
        <w:t xml:space="preserve">1. </w:t>
      </w:r>
      <w:r>
        <w:rPr>
          <w:sz w:val="24"/>
          <w:szCs w:val="24"/>
        </w:rPr>
        <w:t>Росица Митева – главен юрисконсулт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Радка Георгиева – началник отдел „Специализирана администрация“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ind w:left="1416" w:hanging="0"/>
        <w:rPr/>
      </w:pPr>
      <w:r>
        <w:rPr>
          <w:sz w:val="24"/>
          <w:szCs w:val="24"/>
        </w:rPr>
        <w:t>3. Августин Димов – началник сектор „Информационно обслужване“, отдел „Специализирана администрация“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4. Жулиета Узунова – главен експерт в отдел „Административно и правно обслужване на дейността“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Техническо лице: - Боряна Ашикова – Цанева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сният изпит чрез тест започна в 10:30 часа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autoSpaceDE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6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37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р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я Михайлов Михайл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ър Георгиев Петр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Тодорова Христо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мин Улвиева Мехме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ър Симеонов Александр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 Любенова Николова</w:t>
            </w:r>
          </w:p>
        </w:tc>
      </w:tr>
    </w:tbl>
    <w:p>
      <w:pPr>
        <w:pStyle w:val="Normal"/>
        <w:autoSpaceDE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10:3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autoSpaceDE w:val="true"/>
        <w:spacing w:lineRule="auto" w:line="36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rmal"/>
        <w:autoSpaceDE w:val="true"/>
        <w:spacing w:lineRule="auto" w:line="360"/>
        <w:ind w:right="142" w:firstLine="567"/>
        <w:jc w:val="both"/>
        <w:rPr/>
      </w:pPr>
      <w:r>
        <w:rPr>
          <w:sz w:val="24"/>
          <w:szCs w:val="24"/>
        </w:rPr>
        <w:t xml:space="preserve">За успешно издържал теста се счита този кандидат, който е отговорил правилно на минимум 12 от зададените въпроси, като тези кандидати ще бъдат оценени с оценка 4,00 и  допуснати на интервю. </w:t>
      </w:r>
    </w:p>
    <w:p>
      <w:pPr>
        <w:pStyle w:val="Normal"/>
        <w:autoSpaceDE w:val="true"/>
        <w:spacing w:lineRule="auto" w:line="360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autoSpaceDE w:val="true"/>
        <w:spacing w:lineRule="auto" w:line="360"/>
        <w:ind w:right="142" w:firstLine="567"/>
        <w:jc w:val="both"/>
        <w:rPr/>
      </w:pPr>
      <w:r>
        <w:rPr>
          <w:sz w:val="24"/>
          <w:szCs w:val="24"/>
        </w:rPr>
        <w:t>Резултата от теста се умножава по коефициент – 5.</w:t>
      </w:r>
    </w:p>
    <w:p>
      <w:pPr>
        <w:pStyle w:val="Normal"/>
        <w:autoSpaceDE w:val="true"/>
        <w:spacing w:lineRule="auto" w:line="360"/>
        <w:ind w:right="142" w:firstLine="567"/>
        <w:jc w:val="both"/>
        <w:rPr/>
      </w:pPr>
      <w:r>
        <w:rPr>
          <w:sz w:val="24"/>
          <w:szCs w:val="24"/>
        </w:rPr>
        <w:t>Резултата от интервюто се умножава по коефициент – 4.</w:t>
      </w:r>
    </w:p>
    <w:p>
      <w:pPr>
        <w:pStyle w:val="Normal"/>
        <w:autoSpaceDE w:val="true"/>
        <w:spacing w:lineRule="auto" w:line="360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autoSpaceDE w:val="true"/>
        <w:spacing w:lineRule="auto" w:line="360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autoSpaceDE w:val="true"/>
        <w:spacing w:lineRule="auto" w:line="360"/>
        <w:ind w:right="142" w:firstLine="567"/>
        <w:jc w:val="both"/>
        <w:rPr/>
      </w:pPr>
      <w:r>
        <w:rPr>
          <w:sz w:val="24"/>
          <w:szCs w:val="24"/>
        </w:rPr>
        <w:t>На кандидатите бяха предоставени три плика с три варианта на тест. Кандидатката - Галина Тодорова Христова, определена чрез жребий, изтегли Вариант № 1 на теста. Бяха раздадени екземпляри на този вариант на всички явили се кандидати.</w:t>
      </w:r>
    </w:p>
    <w:p>
      <w:pPr>
        <w:pStyle w:val="Normal"/>
        <w:autoSpaceDE w:val="true"/>
        <w:spacing w:lineRule="auto" w:line="360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ния час за започване на теста беше обявен за 10:35 минути, а крайния час за решаване на теста 11:35 минути.</w:t>
      </w:r>
    </w:p>
    <w:p>
      <w:pPr>
        <w:pStyle w:val="Normal"/>
        <w:autoSpaceDE w:val="true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те от теста на участниците в конкурса са както следва: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01"/>
        <w:gridCol w:w="1559"/>
        <w:gridCol w:w="137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верни отгово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та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я Михайлов Мих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ър Георгие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Тодоро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мин Улвиева Мех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ър Симеонов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 Любенова Ни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I.</w:t>
      </w:r>
      <w:r>
        <w:rPr/>
        <w:t xml:space="preserve"> Кандидатите издържали теста за длъжността старши експерт в сектор „Информационно обслужване“, отдел “Специализирана администрация” в РЗОК – Добрич са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01"/>
        <w:gridCol w:w="1559"/>
        <w:gridCol w:w="137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верни отгово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та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я Михайлов Мих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ър Георгиев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ър Симеонов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5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андидатите недопуснати до интврвю за длъжността старши експерт в сектор „Информационно обслужване“, отдел “Специализирана администрация” в РЗОК – Добрич са:</w:t>
      </w:r>
    </w:p>
    <w:p>
      <w:pPr>
        <w:pStyle w:val="Normal"/>
        <w:autoSpaceDE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01"/>
        <w:gridCol w:w="1559"/>
        <w:gridCol w:w="137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верни отгово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та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Тодоро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мин Улвиева Мех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 Любенова Ни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ката на тестовете започна в 14:15 часа. При започване на проверката на теста за длъжността старши експерт взеха участие всички членове на комисията определени със заповед № РД-18-27/05.04.2013 г. на Управителя на НЗОК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ind w:firstLine="567"/>
        <w:jc w:val="both"/>
        <w:rPr/>
      </w:pPr>
      <w:r>
        <w:rPr>
          <w:sz w:val="24"/>
          <w:szCs w:val="24"/>
        </w:rPr>
        <w:t>Списък на кандидатите, допуснати до интервю след проведения изпит чрез решаване на тест за длъжността старши експерт в сектор „Информационно обслужване“, отдел “Специализирана администрация” в РЗОК – Добрич, с времето и мястото за провеждане беше обявен на интернет страницата на НЗОК и на информационното табло в сградата на РЗОК гр.Добрич, ул. „Независимост“ № 5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допуснати до интервю бяха уведомени лично с писма за времето и мястото на провеждането му, като същите писма  бяха изпратени и по електронната поща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autoSpaceDE w:val="true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autoSpaceDE w:val="true"/>
        <w:spacing w:lineRule="auto" w:line="360"/>
        <w:ind w:firstLine="41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autoSpaceDE w:val="true"/>
        <w:spacing w:lineRule="auto" w:line="360"/>
        <w:ind w:left="3828" w:firstLine="41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41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635</wp:posOffset>
              </wp:positionV>
              <wp:extent cx="6290945" cy="62484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000" cy="624960"/>
                        <a:chOff x="0" y="0"/>
                        <a:chExt cx="6291000" cy="62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3920" y="6840"/>
                          <a:ext cx="57672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7320" y="0"/>
                          <a:ext cx="559368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110"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РАЙОННА ЗДРАВНООСИГУРИТЕЛНА КА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45"/>
                                <w:szCs w:val="1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9300 гр. Добрич; ул. “Независимост” №5, ет. 4; п.к. 43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45"/>
                                <w:szCs w:val="1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тел: 058/654-500; факс: 058/654-555; e-mail: dobrich@nhif.b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496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.35pt;height:49.15pt" coordorigin="0,0" coordsize="9907,9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1;top:11;width:907;height:9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98;top:0;width:8808;height:89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110"/>
                          <w:szCs w:val="36"/>
                          <w:caps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РАЙОННА ЗДРАВНООСИГУРИТЕЛНА КА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45"/>
                          <w:szCs w:val="1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9300 гр. Добрич; ул. “Независимост” №5, ет. 4; п.к. 43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45"/>
                          <w:szCs w:val="1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тел: 058/654-500; факс: 058/654-555; e-mail: dobrich@nhif.b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984" to="9899,9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sz w:val="40"/>
        <w:szCs w:val="40"/>
        <w:lang w:val="en-US"/>
      </w:rPr>
    </w:pPr>
    <w:r>
      <w:rPr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HEADING1">
    <w:name w:val="Custom_HEADING_1"/>
    <w:basedOn w:val="Heading1"/>
    <w:qFormat/>
    <w:pPr>
      <w:numPr>
        <w:ilvl w:val="0"/>
        <w:numId w:val="0"/>
      </w:numPr>
      <w:outlineLvl w:val="9"/>
    </w:pPr>
    <w:rPr>
      <w:sz w:val="20"/>
    </w:rPr>
  </w:style>
  <w:style w:type="paragraph" w:styleId="CustomHEADING2">
    <w:name w:val="Custom_HEADING_2"/>
    <w:basedOn w:val="Heading2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 Narrow" w:hAnsi="Arial Narrow" w:cs="Arial Narrow"/>
      <w:i w:val="false"/>
      <w:sz w:val="20"/>
      <w:szCs w:val="20"/>
    </w:rPr>
  </w:style>
  <w:style w:type="paragraph" w:styleId="CustomHEADING3">
    <w:name w:val="Custom_HEADING_3"/>
    <w:basedOn w:val="Heading3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ustomHeading31">
    <w:name w:val="Custom_Heading_3"/>
    <w:basedOn w:val="Heading3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Arial Narrow" w:hAnsi="Arial Narrow" w:cs="Arial Narrow"/>
      <w:sz w:val="24"/>
      <w:szCs w:val="24"/>
    </w:rPr>
  </w:style>
  <w:style w:type="paragraph" w:styleId="CustomHeading4">
    <w:name w:val="Custom_Heading_4"/>
    <w:basedOn w:val="Heading4"/>
    <w:qFormat/>
    <w:pPr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 Narrow" w:hAnsi="Arial Narrow" w:cs="A4U;Courier New"/>
      <w:sz w:val="24"/>
      <w:szCs w:val="24"/>
    </w:rPr>
  </w:style>
  <w:style w:type="paragraph" w:styleId="Contents1">
    <w:name w:val="TOC 1"/>
    <w:basedOn w:val="Normal"/>
    <w:next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0:00Z</dcterms:created>
  <dc:creator>zamdirector</dc:creator>
  <dc:description/>
  <dc:language>en-US</dc:language>
  <cp:lastModifiedBy>Весела Симидчиева</cp:lastModifiedBy>
  <cp:lastPrinted>2013-04-26T11:45:00Z</cp:lastPrinted>
  <dcterms:modified xsi:type="dcterms:W3CDTF">2013-04-29T10:40:00Z</dcterms:modified>
  <cp:revision>2</cp:revision>
  <dc:subject/>
  <dc:title/>
</cp:coreProperties>
</file>