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02" w:leader="none"/>
          <w:tab w:val="right" w:pos="1400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015105</wp:posOffset>
                </wp:positionH>
                <wp:positionV relativeFrom="paragraph">
                  <wp:posOffset>33020</wp:posOffset>
                </wp:positionV>
                <wp:extent cx="1214755" cy="84709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847080"/>
                          <a:chOff x="0" y="0"/>
                          <a:chExt cx="1214640" cy="847080"/>
                        </a:xfrm>
                      </wpg:grpSpPr>
                      <wpg:grpSp>
                        <wpg:cNvGrpSpPr/>
                        <wpg:grpSpPr>
                          <a:xfrm>
                            <a:off x="241200" y="10080"/>
                            <a:ext cx="778680" cy="826920"/>
                          </a:xfrm>
                        </wpg:grpSpPr>
                        <wps:wsp>
                          <wps:cNvSpPr/>
                          <wps:spPr>
                            <a:xfrm>
                              <a:off x="19080" y="373320"/>
                              <a:ext cx="7005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601920"/>
                              <a:ext cx="65772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3640"/>
                              <a:ext cx="6616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369720"/>
                              <a:ext cx="153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273600"/>
                              <a:ext cx="1821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273600"/>
                              <a:ext cx="182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370440"/>
                              <a:ext cx="154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0400"/>
                              <a:ext cx="3333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140400"/>
                              <a:ext cx="3351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70440"/>
                              <a:ext cx="774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382320"/>
                              <a:ext cx="17460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22720"/>
                              <a:ext cx="2026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77000"/>
                              <a:ext cx="2077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7700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491400"/>
                              <a:ext cx="1180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31720"/>
                              <a:ext cx="104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443880"/>
                              <a:ext cx="1278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9284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92840"/>
                              <a:ext cx="6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492840"/>
                              <a:ext cx="75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49284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492840"/>
                              <a:ext cx="68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92840"/>
                              <a:ext cx="75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492840"/>
                              <a:ext cx="75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492840"/>
                              <a:ext cx="68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492840"/>
                              <a:ext cx="7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92840"/>
                              <a:ext cx="7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92840"/>
                              <a:ext cx="68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492840"/>
                              <a:ext cx="75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505080"/>
                              <a:ext cx="75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527040"/>
                              <a:ext cx="68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540360"/>
                              <a:ext cx="75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550080"/>
                              <a:ext cx="75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557640"/>
                              <a:ext cx="6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564120"/>
                              <a:ext cx="7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569520"/>
                              <a:ext cx="75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573480"/>
                              <a:ext cx="6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57780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580320"/>
                              <a:ext cx="7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582480"/>
                              <a:ext cx="6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53960"/>
                              <a:ext cx="75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445320"/>
                              <a:ext cx="75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" y="436320"/>
                              <a:ext cx="68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427320"/>
                              <a:ext cx="75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417960"/>
                              <a:ext cx="756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408960"/>
                              <a:ext cx="684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399960"/>
                              <a:ext cx="75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393840"/>
                              <a:ext cx="756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396360"/>
                              <a:ext cx="684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403200"/>
                              <a:ext cx="75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408960"/>
                              <a:ext cx="756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416160"/>
                              <a:ext cx="684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423000"/>
                              <a:ext cx="756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29840"/>
                              <a:ext cx="756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437040"/>
                              <a:ext cx="68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43880"/>
                              <a:ext cx="75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451080"/>
                              <a:ext cx="75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960" y="457200"/>
                              <a:ext cx="6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464400"/>
                              <a:ext cx="75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471240"/>
                              <a:ext cx="75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478080"/>
                              <a:ext cx="6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485280"/>
                              <a:ext cx="75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492120"/>
                              <a:ext cx="75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499320"/>
                              <a:ext cx="68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05440"/>
                              <a:ext cx="75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12640"/>
                              <a:ext cx="75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19480"/>
                              <a:ext cx="6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215280"/>
                              <a:ext cx="1245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221040"/>
                              <a:ext cx="1969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10760"/>
                              <a:ext cx="1893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573480"/>
                              <a:ext cx="33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403200"/>
                              <a:ext cx="30924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63720"/>
                              <a:ext cx="3312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63720"/>
                              <a:ext cx="105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0640"/>
                              <a:ext cx="331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215280"/>
                              <a:ext cx="127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80640"/>
                              <a:ext cx="504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80640"/>
                              <a:ext cx="50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80640"/>
                              <a:ext cx="504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80640"/>
                              <a:ext cx="576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80640"/>
                              <a:ext cx="504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80640"/>
                              <a:ext cx="504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8064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80640"/>
                              <a:ext cx="504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80640"/>
                              <a:ext cx="50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80640"/>
                              <a:ext cx="504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80640"/>
                              <a:ext cx="504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80640"/>
                              <a:ext cx="57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80640"/>
                              <a:ext cx="504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0640"/>
                              <a:ext cx="504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8064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8064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33912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333360"/>
                              <a:ext cx="50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2724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20760"/>
                              <a:ext cx="50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314280"/>
                              <a:ext cx="5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07440"/>
                              <a:ext cx="50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00960"/>
                              <a:ext cx="504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295200"/>
                              <a:ext cx="504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289080"/>
                              <a:ext cx="576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282600"/>
                              <a:ext cx="504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275760"/>
                              <a:ext cx="504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880" y="270000"/>
                              <a:ext cx="504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640" y="263520"/>
                              <a:ext cx="576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257400"/>
                              <a:ext cx="504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250200"/>
                              <a:ext cx="504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24408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240" y="238320"/>
                              <a:ext cx="57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231840"/>
                              <a:ext cx="504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231120"/>
                              <a:ext cx="504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23112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231120"/>
                              <a:ext cx="576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231120"/>
                              <a:ext cx="504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231120"/>
                              <a:ext cx="504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200" y="231120"/>
                              <a:ext cx="5040" cy="3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231120"/>
                              <a:ext cx="504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000" y="231120"/>
                              <a:ext cx="5760" cy="4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760" y="231120"/>
                              <a:ext cx="504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23184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23184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231840"/>
                              <a:ext cx="576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231840"/>
                              <a:ext cx="5040" cy="4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31840"/>
                              <a:ext cx="504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231840"/>
                              <a:ext cx="504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720" y="231840"/>
                              <a:ext cx="5760" cy="44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15280"/>
                              <a:ext cx="254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31120"/>
                              <a:ext cx="33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91600"/>
                              <a:ext cx="113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97360"/>
                              <a:ext cx="1072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380520"/>
                              <a:ext cx="788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215280"/>
                              <a:ext cx="2235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31120"/>
                              <a:ext cx="4320" cy="76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3112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231120"/>
                              <a:ext cx="50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31120"/>
                              <a:ext cx="43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31120"/>
                              <a:ext cx="43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231120"/>
                              <a:ext cx="39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23112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31120"/>
                              <a:ext cx="43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31120"/>
                              <a:ext cx="39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231120"/>
                              <a:ext cx="432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231120"/>
                              <a:ext cx="43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31120"/>
                              <a:ext cx="39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231120"/>
                              <a:ext cx="504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231120"/>
                              <a:ext cx="43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23112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31120"/>
                              <a:ext cx="39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231120"/>
                              <a:ext cx="50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23112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23112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231120"/>
                              <a:ext cx="43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231120"/>
                              <a:ext cx="43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231120"/>
                              <a:ext cx="39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231120"/>
                              <a:ext cx="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231120"/>
                              <a:ext cx="43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231120"/>
                              <a:ext cx="4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23112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231120"/>
                              <a:ext cx="50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231120"/>
                              <a:ext cx="4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231120"/>
                              <a:ext cx="39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231120"/>
                              <a:ext cx="4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231120"/>
                              <a:ext cx="43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231120"/>
                              <a:ext cx="5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231120"/>
                              <a:ext cx="39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231120"/>
                              <a:ext cx="4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231120"/>
                              <a:ext cx="43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231120"/>
                              <a:ext cx="39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231120"/>
                              <a:ext cx="50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31120"/>
                              <a:ext cx="4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31120"/>
                              <a:ext cx="3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31120"/>
                              <a:ext cx="4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231120"/>
                              <a:ext cx="4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31120"/>
                              <a:ext cx="5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231120"/>
                              <a:ext cx="3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231120"/>
                              <a:ext cx="4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231120"/>
                              <a:ext cx="4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231120"/>
                              <a:ext cx="3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231120"/>
                              <a:ext cx="5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231120"/>
                              <a:ext cx="4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231120"/>
                              <a:ext cx="4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23112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51200"/>
                              <a:ext cx="331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151200"/>
                              <a:ext cx="88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67040"/>
                              <a:ext cx="3312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5972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720"/>
                              <a:ext cx="3312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72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5840"/>
                              <a:ext cx="331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63000"/>
                              <a:ext cx="89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0"/>
                              <a:ext cx="334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0"/>
                              <a:ext cx="3312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20320"/>
                              <a:ext cx="1220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5480"/>
                              <a:ext cx="432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5480"/>
                              <a:ext cx="432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5480"/>
                              <a:ext cx="432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480"/>
                              <a:ext cx="504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48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480"/>
                              <a:ext cx="432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480"/>
                              <a:ext cx="432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548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5480"/>
                              <a:ext cx="504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5480"/>
                              <a:ext cx="504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5480"/>
                              <a:ext cx="432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15480"/>
                              <a:ext cx="432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15480"/>
                              <a:ext cx="432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5480"/>
                              <a:ext cx="50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5480"/>
                              <a:ext cx="432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5480"/>
                              <a:ext cx="432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5480"/>
                              <a:ext cx="43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15480"/>
                              <a:ext cx="504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992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992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7992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79920"/>
                              <a:ext cx="5760" cy="871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5840"/>
                              <a:ext cx="432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584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5840"/>
                              <a:ext cx="57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584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214640" cy="84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15pt;margin-top:2.6pt;width:95.65pt;height:66.7pt" coordorigin="6323,52" coordsize="1913,1334">
                <v:group id="shape_0" style="position:absolute;left:6703;top:68;width:1226;height:1302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6733;top:656;width:1102;height:359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6766;top:1016;width:1035;height:353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6763;top:294;width:1041;height:3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7564;top:650;width:240;height: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7284;top:499;width:286;height:15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6996;top:499;width:287;height:16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6756;top:651;width:243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6758;top:289;width:524;height:36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7284;top:289;width:527;height:36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7247;top:651;width:121;height:1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7332;top:670;width:274;height:2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7284;top:891;width:318;height:25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957;top:819;width:326;height:3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6985;top:819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7098;top:842;width:185;height:1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7284;top:905;width:164;height:1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7232;top:767;width:200;height:1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6985;top:844;width:11;height:6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6997;top:844;width:10;height:98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7008;top:844;width:11;height:1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7020;top:844;width:11;height:14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7032;top:844;width:10;height:159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7043;top:844;width:11;height:1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7056;top:844;width:11;height:18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7068;top:844;width:10;height:19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7079;top:844;width:11;height:20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7091;top:844;width:11;height:21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7104;top:844;width:10;height:22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7115;top:844;width:11;height:235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7127;top:863;width:11;height:22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7139;top:898;width:10;height:19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7150;top:919;width:11;height:17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7163;top:934;width:11;height:16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7175;top:946;width:10;height:16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7186;top:956;width:11;height:15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7198;top:965;width:11;height:15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7211;top:971;width:10;height:146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7222;top:978;width:11;height:14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7234;top:982;width:11;height:13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7246;top:985;width:10;height:138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7257;top:783;width:11;height:340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7270;top:769;width:11;height:35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7282;top:755;width:10;height:3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7293;top:741;width:11;height:383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7305;top:726;width:11;height:39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7318;top:712;width:10;height:4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7329;top:698;width:11;height:42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7341;top:688;width:11;height:430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7353;top:692;width:10;height:42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7364;top:703;width:11;height:4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7377;top:712;width:11;height:39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7389;top:723;width:10;height:38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7400;top:734;width:11;height:367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7412;top:745;width:11;height:35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7424;top:756;width:10;height:33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7436;top:767;width:11;height:31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7448;top:778;width:11;height:29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7460;top:788;width:10;height:280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7471;top:799;width:11;height:2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7484;top:810;width:11;height:2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7496;top:821;width:10;height:21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7507;top:832;width:11;height:19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7519;top:843;width:11;height:17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7531;top:854;width:10;height:14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7543;top:864;width:11;height:116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7555;top:875;width:11;height:8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7567;top:886;width:10;height:4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7733;top:407;width:19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7584;top:416;width:309;height:3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7602;top:715;width:297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7848;top:971;width:51;height:2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7404;top:703;width:486;height:4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7404;top:168;width:51;height:55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7431;top:168;width:16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7546;top:195;width:51;height:48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7552;top:407;width:200;height:2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7431;top:195;width:7;height:53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7440;top:195;width:7;height:54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7449;top:195;width:7;height:54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7458;top:195;width:8;height:55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7467;top:195;width:7;height:56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7476;top:195;width:7;height:5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7485;top:195;width:7;height:583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7493;top:195;width:7;height:59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7502;top:195;width:7;height:59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7510;top:195;width:7;height:60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7519;top:195;width:7;height:61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7528;top:195;width:8;height:62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7537;top:195;width:7;height:63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7546;top:195;width:7;height:63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7555;top:195;width:7;height:64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7564;top:195;width:7;height:656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7573;top:602;width:8;height:256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7582;top:593;width:7;height:27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7591;top:583;width:7;height:292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7599;top:573;width:7;height:3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7608;top:563;width:8;height:32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7617;top:552;width:7;height:34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7626;top:542;width:7;height:36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7635;top:533;width:7;height:384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7644;top:523;width:8;height:40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7653;top:513;width:7;height:41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7662;top:502;width:7;height:439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7671;top:493;width:7;height:45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7680;top:483;width:8;height:47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7689;top:473;width:7;height:49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7698;top:462;width:7;height:512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7706;top:452;width:6;height:52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7714;top:443;width:8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7723;top:433;width:7;height:56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7732;top:432;width:7;height:57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7741;top:432;width:7;height:58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7750;top:432;width:8;height:59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7759;top:432;width:7;height:60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7768;top:432;width:7;height:60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7777;top:432;width:7;height:61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7785;top:432;width:7;height:624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7794;top:432;width:8;height:63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7803;top:432;width:7;height:6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7812;top:433;width:7;height:64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7821;top:433;width:7;height:65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7830;top:433;width:8;height:66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7839;top:433;width:7;height:673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7848;top:433;width:7;height:68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7857;top:433;width:7;height:68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7866;top:433;width:8;height:69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7124;top:407;width:39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7124;top:432;width:52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7150;top:527;width:178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7124;top:536;width:168;height:1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7142;top:667;width:123;height:1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7226;top:407;width:351;height:37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7150;top:432;width:6;height:119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7158;top:432;width:5;height:25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7165;top:432;width:7;height:26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7173;top:432;width:6;height:271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7181;top:432;width:6;height:27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7188;top:432;width:5;height:28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7195;top:432;width:7;height:29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7203;top:432;width:6;height:29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7211;top:432;width:5;height:306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7217;top:432;width:6;height:31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7225;top:432;width:6;height:320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7233;top:432;width:5;height:32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7239;top:432;width:7;height:33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7247;top:432;width:6;height:33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7255;top:432;width:6;height:32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7263;top:432;width:5;height:31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7270;top:432;width:7;height:30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7278;top:432;width:6;height:29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7285;top:432;width:5;height:28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7292;top:432;width:6;height:27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7300;top:432;width:6;height:26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7307;top:432;width:5;height:25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7314;top:432;width:6;height:24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7322;top:432;width:6;height:24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7330;top:432;width:6;height:23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7338;top:432;width:5;height:22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7344;top:432;width:7;height:21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7352;top:432;width:6;height:2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7360;top:432;width:5;height:196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7367;top:432;width:6;height:18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7374;top:432;width:6;height:17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7382;top:432;width:7;height:16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7390;top:432;width:5;height:160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7397;top:432;width:6;height:152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7404;top:432;width:6;height:1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7412;top:432;width:5;height:13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7419;top:432;width:7;height:12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7427;top:432;width:6;height:11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7435;top:432;width:5;height:106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7441;top:432;width:6;height:9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7449;top:432;width:6;height:8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7457;top:432;width:7;height:8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7465;top:432;width:5;height:7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7471;top:432;width:6;height:6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7479;top:432;width:6;height:53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7487;top:432;width:5;height:4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7493;top:432;width:7;height:3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7502;top:432;width:6;height:2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7509;top:432;width:6;height:17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7517;top:432;width:5;height: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6844;top:306;width:51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6870;top:306;width:13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6958;top:331;width:51;height:5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6985;top:792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7098;top:69;width:51;height:7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6958;top:69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6958;top:93;width:51;height:1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6843;top:167;width:140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6843;top:68;width:52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6703;top:68;width:166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6703;top:92;width:51;height:7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6704;top:415;width:191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6729;top:92;width:6;height:57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6737;top:92;width:6;height:54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6745;top:92;width:6;height:52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6753;top:92;width:7;height:5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6761;top:92;width:6;height:49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6768;top:92;width:6;height:47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6776;top:92;width:6;height:46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6784;top:92;width:6;height:44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6792;top:92;width:7;height:4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6800;top:92;width:7;height:42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6808;top:92;width:6;height:4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6816;top:92;width:6;height:40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6824;top:92;width:6;height:39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6832;top:92;width:7;height:38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6840;top:92;width:6;height:37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6847;top:92;width:6;height:36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6855;top:92;width:6;height:35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6863;top:92;width:7;height:34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6871;top:194;width:6;height:136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6879;top:194;width:6;height:136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6886;top:194;width:7;height:136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6895;top:194;width:6;height:136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6903;top:194;width:7;height:136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6911;top:194;width:6;height:136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6919;top:194;width:6;height:136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6926;top:194;width:6;height:136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6934;top:194;width:6;height:136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6942;top:194;width:7;height:136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6950;top:194;width:6;height:136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6958;top:194;width:6;height:136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6965;top:194;width:6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6973;top:194;width:8;height:136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6982;top:93;width:6;height:7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6990;top:93;width:6;height:723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6998;top:93;width:6;height:723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7006;top:93;width:6;height:723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7013;top:93;width:7;height:723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7021;top:93;width:6;height:723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7029;top:93;width:6;height:723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7037;top:93;width:6;height:723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7045;top:93;width:6;height:723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7052;top:93;width:8;height:723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7061;top:93;width:6;height:723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7069;top:93;width:6;height:723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7077;top:93;width:6;height:723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7085;top:93;width:7;height:723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7093;top:93;width:6;height:723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7100;top:93;width:6;height:723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7108;top:93;width:6;height:723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7116;top:93;width:6;height:723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6323;top:52;width:1912;height:1333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7002" w:leader="none"/>
          <w:tab w:val="right" w:pos="14004" w:leader="none"/>
        </w:tabs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6" w:space="2" w:color="000000"/>
        </w:pBdr>
        <w:spacing w:lineRule="atLeast" w:line="200"/>
        <w:jc w:val="center"/>
        <w:outlineLvl w:val="1"/>
        <w:rPr>
          <w:b/>
          <w:b/>
          <w:smallCaps/>
          <w:shadow/>
          <w:spacing w:val="-10"/>
          <w:kern w:val="2"/>
          <w:lang w:eastAsia="en-US"/>
        </w:rPr>
      </w:pPr>
      <w:r>
        <w:rPr>
          <w:b/>
          <w:smallCaps/>
          <w:shadow/>
          <w:spacing w:val="-10"/>
          <w:kern w:val="2"/>
          <w:lang w:val="en-US" w:eastAsia="en-US"/>
        </w:rPr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6" w:space="2" w:color="000000"/>
        </w:pBdr>
        <w:spacing w:lineRule="atLeast" w:line="200"/>
        <w:jc w:val="center"/>
        <w:outlineLvl w:val="1"/>
        <w:rPr>
          <w:b/>
          <w:b/>
          <w:smallCaps/>
          <w:shadow/>
          <w:spacing w:val="-10"/>
          <w:kern w:val="2"/>
          <w:lang w:eastAsia="en-US"/>
        </w:rPr>
      </w:pPr>
      <w:r>
        <w:rPr>
          <w:bCs/>
          <w:smallCaps/>
          <w:shadow/>
          <w:spacing w:val="-10"/>
          <w:kern w:val="2"/>
          <w:lang w:eastAsia="en-US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  <w:tab w:val="right" w:pos="9356" w:leader="none"/>
        </w:tabs>
        <w:outlineLvl w:val="4"/>
        <w:rPr/>
      </w:pPr>
      <w:r>
        <w:rPr>
          <w:b/>
          <w:bCs/>
          <w:i/>
          <w:iCs/>
          <w:lang w:eastAsia="en-US"/>
        </w:rPr>
        <w:t>София 1407, ул. “Кричим” No 1</w:t>
      </w:r>
      <w:r>
        <w:rPr>
          <w:b/>
          <w:bCs/>
          <w:i/>
          <w:iCs/>
          <w:lang w:val="en-US" w:eastAsia="en-US"/>
        </w:rPr>
        <w:tab/>
      </w:r>
      <w:r>
        <w:rPr>
          <w:b/>
          <w:bCs/>
          <w:i/>
          <w:iCs/>
          <w:lang w:eastAsia="en-US"/>
        </w:rPr>
        <w:t xml:space="preserve">                                                                 </w:t>
      </w:r>
      <w:hyperlink r:id="rId2">
        <w:r>
          <w:rPr>
            <w:rStyle w:val="InternetLink"/>
            <w:b/>
            <w:bCs/>
            <w:i/>
            <w:iCs/>
            <w:color w:val="0000FF"/>
            <w:u w:val="single"/>
            <w:lang w:eastAsia="en-US"/>
          </w:rPr>
          <w:t>www.nhif.bg</w:t>
        </w:r>
      </w:hyperlink>
      <w:r>
        <w:rPr>
          <w:b/>
          <w:bCs/>
          <w:i/>
          <w:iCs/>
          <w:lang w:eastAsia="en-US"/>
        </w:rPr>
        <w:t xml:space="preserve"> </w:t>
      </w:r>
      <w:r>
        <w:rPr>
          <w:b/>
          <w:bCs/>
          <w:i/>
          <w:iCs/>
          <w:lang w:val="en-US" w:eastAsia="en-US"/>
        </w:rPr>
        <w:tab/>
      </w:r>
      <w:r>
        <w:rPr>
          <w:b/>
          <w:bCs/>
          <w:i/>
          <w:iCs/>
          <w:lang w:eastAsia="en-US"/>
        </w:rPr>
        <w:tab/>
        <w:tab/>
        <w:tab/>
        <w:t xml:space="preserve">                             тел: +359 2 96591</w:t>
      </w:r>
      <w:r>
        <w:rPr>
          <w:b/>
          <w:bCs/>
          <w:i/>
          <w:iCs/>
          <w:lang w:val="en-US" w:eastAsia="en-US"/>
        </w:rPr>
        <w:t>21</w:t>
      </w:r>
      <w:r>
        <w:rPr>
          <w:b/>
          <w:bCs/>
          <w:i/>
          <w:iCs/>
          <w:lang w:eastAsia="en-US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widowControl w:val="false"/>
        <w:autoSpaceDE w:val="false"/>
        <w:ind w:firstLine="480"/>
        <w:jc w:val="right"/>
        <w:rPr>
          <w:b/>
          <w:b/>
          <w:bCs/>
        </w:rPr>
      </w:pPr>
      <w:r>
        <w:rPr>
          <w:b/>
          <w:bCs/>
        </w:rPr>
        <w:t>Образец</w:t>
      </w:r>
    </w:p>
    <w:tbl>
      <w:tblPr>
        <w:tblW w:w="1474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2"/>
      </w:tblGrid>
      <w:tr>
        <w:trPr/>
        <w:tc>
          <w:tcPr>
            <w:tcW w:w="147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ДО</w:t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УПРАВИТЕЛЯ НА НАЦИОНАЛНАТА</w:t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b/>
              </w:rPr>
              <w:t>ЗДРАВНООСИГУРИТЕЛНА КАСА</w:t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</w:t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22"/>
              <w:jc w:val="both"/>
              <w:rPr/>
            </w:pPr>
            <w:r>
              <w:rPr/>
              <w:t xml:space="preserve">за договаряне на отстъпка по чл.21, ал.2 от </w:t>
            </w:r>
            <w:r>
              <w:rPr>
                <w:rStyle w:val="Tdhead1"/>
                <w:i/>
              </w:rPr>
              <w:t>Наредба № 10 от 2009 г. за условията, реда механизма и критериите за заплащане от Национална здравноосигурителна каса на лекарствени продукти, медицински изделия и на диетични храни за специални медицински цели, договаряне на отстъпки и прилагане на механизми, гарантиращи предвидимост и устойчивост на бюджета на НЗОК (Наредба № 10)</w:t>
            </w:r>
            <w:r>
              <w:rPr>
                <w:rStyle w:val="Tdhead1"/>
              </w:rPr>
              <w:t xml:space="preserve"> </w:t>
            </w:r>
            <w:r>
              <w:rPr/>
              <w:t xml:space="preserve"> за лекарствен продукт с ново международно непатентно наименование, за който е подадено заявление за включвне в Позитивния лекарствен списък по чл.262, ал.6, т.1 или 2 от ЗЛПХМ</w:t>
            </w:r>
          </w:p>
          <w:p>
            <w:pPr>
              <w:pStyle w:val="Normal"/>
              <w:ind w:firstLine="522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</w:t>
            </w:r>
            <w:r>
              <w:rPr/>
              <w:t xml:space="preserve"> ………………………………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пълно наименование на притежателя на разрешението за употреба на лекарствения продукт /упълномощения представител)</w:t>
            </w:r>
          </w:p>
          <w:p>
            <w:pPr>
              <w:pStyle w:val="Normal"/>
              <w:rPr/>
            </w:pPr>
            <w:r>
              <w:rPr/>
              <w:t>със седалище и адрес на управление: ......................................................................................................………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……</w:t>
            </w:r>
            <w:r>
              <w:rPr/>
              <w:t>.……………………………………………………… …………………………………………телефон………………факс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мобилен телефон……………………………електронен адрес…………………………………………………………………………………………….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едставляван от</w:t>
            </w:r>
            <w:r>
              <w:rPr/>
              <w:t xml:space="preserve"> 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…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(</w:t>
            </w:r>
            <w:r>
              <w:rPr>
                <w:i/>
              </w:rPr>
              <w:t>посочва се лицето, което представлява ПРУ/УП</w:t>
            </w:r>
            <w:r>
              <w:rPr>
                <w:i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в качеството си на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    </w:t>
            </w:r>
            <w:r>
              <w:rPr/>
              <w:t>ПРИТЕЖАТЕЛ НА РАЗРЕШЕНИЕТО ЗА УПОТРЕБА (ПРУ) на лекарствения продукт, обект на предложениет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    </w:t>
            </w:r>
            <w:r>
              <w:rPr/>
              <w:t>УПЪЛНОМОЩЕН ПРЕДСТАВИТЕЛ (УП) за Република България на  ПРУ на лекарствения продукт, обект на предложението: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представляван от ………………………………………………………….. в качеството му на 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ind w:left="522" w:hanging="0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посочва се ПРУ, който подава предложението чрез УП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52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2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52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52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52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522" w:hanging="0"/>
              <w:jc w:val="both"/>
              <w:rPr/>
            </w:pPr>
            <w:r>
              <w:rPr>
                <w:b/>
              </w:rPr>
              <w:t>Лице и адрес з</w:t>
            </w:r>
            <w:r>
              <w:rPr>
                <w:b/>
                <w:lang w:val="en-US"/>
              </w:rPr>
              <w:t>а съобщения и контакти:</w:t>
            </w:r>
          </w:p>
          <w:p>
            <w:pPr>
              <w:pStyle w:val="Normal"/>
              <w:widowControl w:val="false"/>
              <w:autoSpaceDE w:val="false"/>
              <w:ind w:left="522" w:hanging="0"/>
              <w:jc w:val="both"/>
              <w:rPr/>
            </w:pPr>
            <w:r>
              <w:rPr>
                <w:lang w:val="en-US"/>
              </w:rPr>
              <w:t xml:space="preserve">Име: ............................................................... Адрес:....................................................Телефон ........... </w:t>
            </w:r>
            <w:r>
              <w:rPr/>
              <w:t>Ф</w:t>
            </w:r>
            <w:r>
              <w:rPr>
                <w:lang w:val="en-US"/>
              </w:rPr>
              <w:t>акс ............. е-mail...........................</w:t>
            </w:r>
          </w:p>
          <w:p>
            <w:pPr>
              <w:pStyle w:val="Normal"/>
              <w:widowControl w:val="false"/>
              <w:autoSpaceDE w:val="false"/>
              <w:ind w:left="5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      </w:t>
            </w:r>
            <w:r>
              <w:rPr>
                <w:b/>
                <w:lang w:val="en-US"/>
              </w:rPr>
              <w:t>УВАЖАЕМ</w:t>
            </w:r>
            <w:r>
              <w:rPr>
                <w:b/>
              </w:rPr>
              <w:t>И</w:t>
            </w:r>
            <w:r>
              <w:rPr>
                <w:b/>
                <w:lang w:val="en-US"/>
              </w:rPr>
              <w:t xml:space="preserve"> ГОСПО</w:t>
            </w:r>
            <w:r>
              <w:rPr>
                <w:b/>
              </w:rPr>
              <w:t>ДИН</w:t>
            </w:r>
            <w:r>
              <w:rPr>
                <w:b/>
                <w:lang w:val="en-US"/>
              </w:rPr>
              <w:t xml:space="preserve"> УПРАВИТЕЛ,</w:t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/>
              <w:t xml:space="preserve">С настоящото предлагам отстъпка по чл.21, ал.2 от </w:t>
            </w:r>
            <w:r>
              <w:rPr>
                <w:rStyle w:val="Tdhead1"/>
                <w:i/>
              </w:rPr>
              <w:t>Наредба № 10 от 2009 г. за условията, реда механизма и критериите за заплащане от Национална здравноосигурителна каса на лекарствени продукти, медицински изделия и на диетични храни за специални медицински цели, договаряне на отстъпки и прилагане на механизми, гарантиращи предвидимост и устойчивост на бюджета на НЗОК (Наредба № 10)</w:t>
            </w:r>
            <w:r>
              <w:rPr>
                <w:rStyle w:val="Tdhead1"/>
              </w:rPr>
              <w:t xml:space="preserve"> </w:t>
            </w:r>
            <w:r>
              <w:rPr/>
              <w:t xml:space="preserve"> за лекарствения продукт с ново международно непатентно наименование, за който е подадено заявление за включване в Позитивния лекарствен списък по чл.262, ал.6, т.1 или 2 от ЗЛПХМ:</w:t>
            </w:r>
          </w:p>
          <w:p>
            <w:pPr>
              <w:pStyle w:val="Normal"/>
              <w:ind w:firstLine="522"/>
              <w:jc w:val="both"/>
              <w:rPr/>
            </w:pPr>
            <w:r>
              <w:rPr/>
            </w:r>
          </w:p>
          <w:p>
            <w:pPr>
              <w:pStyle w:val="Normal"/>
              <w:ind w:firstLine="522"/>
              <w:jc w:val="both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 …………………………………………………………………</w:t>
            </w:r>
          </w:p>
          <w:p>
            <w:pPr>
              <w:pStyle w:val="Normal"/>
              <w:ind w:firstLine="522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посочва се лекарственият продукт с търговското му наименование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  <w:t>принадлежащ към ново международно непатентно наименование: 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  <w:t>както следва: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firstLine="480"/>
              <w:jc w:val="both"/>
              <w:rPr/>
            </w:pPr>
            <w:r>
              <w:rPr/>
              <w:t>Заявена за образуване цена по чл.8, ал.2 от Наредбата за условията, правилата и реда за регулиране и регистриране на цените на лекарствените продукти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>Цена на производител на опаковка: …………………………………………………………………………………………………………… лв.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>Цена на търговец на едро с ДДС за опаковка /цена на търговец на дребно с ДДС за опаковка: ………………………………………….  лв.</w:t>
            </w:r>
          </w:p>
          <w:p>
            <w:pPr>
              <w:pStyle w:val="Normal"/>
              <w:widowControl w:val="false"/>
              <w:autoSpaceDE w:val="false"/>
              <w:ind w:left="48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80" w:hanging="0"/>
              <w:jc w:val="both"/>
              <w:rPr>
                <w:i/>
                <w:i/>
              </w:rPr>
            </w:pPr>
            <w:r>
              <w:rPr>
                <w:i/>
              </w:rPr>
              <w:t>Забележка: При очаквано ниво на реимбурсиране по т.</w:t>
            </w: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25, 50 или 75 % се посочва цена на търговец на дребно с ДДС за опаковка; при очаквано ниво на реимбурсиране 100% се посочва цена на търговец на едро с ДДС за опаковка.</w:t>
            </w:r>
          </w:p>
          <w:p>
            <w:pPr>
              <w:pStyle w:val="Normal"/>
              <w:widowControl w:val="false"/>
              <w:autoSpaceDE w:val="false"/>
              <w:ind w:left="48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чаквано ниво на реимбурсиране от НЗОК: ……………………………….%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Style w:val="Tdhead1"/>
              </w:rPr>
            </w:pPr>
            <w:r>
              <w:rPr/>
              <w:t xml:space="preserve">Предлагана отстъпка по чл.21, ал.2 от </w:t>
            </w:r>
            <w:r>
              <w:rPr>
                <w:rStyle w:val="Tdhead1"/>
                <w:i/>
              </w:rPr>
              <w:t>Наредба № 10 от заявената за образуване цена по т.</w:t>
            </w:r>
            <w:r>
              <w:rPr>
                <w:rStyle w:val="Tdhead1"/>
                <w:i/>
                <w:lang w:val="en-US"/>
              </w:rPr>
              <w:t>I</w:t>
            </w:r>
            <w:r>
              <w:rPr>
                <w:rStyle w:val="Tdhead1"/>
                <w:i/>
              </w:rPr>
              <w:t>, 1. или по т.</w:t>
            </w:r>
            <w:r>
              <w:rPr>
                <w:rStyle w:val="Tdhead1"/>
                <w:i/>
                <w:lang w:val="en-US"/>
              </w:rPr>
              <w:t>I</w:t>
            </w:r>
            <w:r>
              <w:rPr>
                <w:rStyle w:val="Tdhead1"/>
                <w:i/>
              </w:rPr>
              <w:t>, 2.: …………………………………………………………………………………………………………………………………………………………………. %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Style w:val="Tdhead1"/>
              </w:rPr>
            </w:pPr>
            <w:r>
              <w:rPr>
                <w:rStyle w:val="Tdhead1"/>
              </w:rPr>
              <w:t>Отстъпка по чл.21, ал.1, т.1 от Наредба №10, която ПРУ/УП би предложил след включване на лекарствения продукт в ПЛС, като условие за заплащането му от НЗОК: ……………………………………………………………………………………………….. %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Прогнозен брой пациенти за тригодишен период от включване на продукта и заплащането му от НЗОК, за всяка една от трите години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>За …………….. г. - ……………………………бр.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>За ……………… г. - ………………………….. бр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>За ……………… г. - ………………………….. бр.</w:t>
            </w:r>
          </w:p>
          <w:p>
            <w:pPr>
              <w:pStyle w:val="Normal"/>
              <w:widowControl w:val="false"/>
              <w:autoSpaceDE w:val="false"/>
              <w:ind w:left="120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22" w:firstLine="678"/>
              <w:jc w:val="both"/>
              <w:rPr/>
            </w:pPr>
            <w:r>
              <w:rPr/>
              <w:t>За първата година от включване на продукта и заплащането му от НЗОК, предлагам следната схема на навлизане на пациентите при лечението им с лекарствения продукт …………………………………………………………………………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……………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 xml:space="preserve">Прогнозни разходи на НЗОК – брутни и нетни </w:t>
            </w:r>
            <w:r>
              <w:rPr>
                <w:lang w:val="en-US"/>
              </w:rPr>
              <w:t>(</w:t>
            </w:r>
            <w:r>
              <w:rPr/>
              <w:t>с приспаднати отстъпка по чл.21, ал.2 и по чл.21, ал.1, т.1 от Наредба №10</w:t>
            </w:r>
            <w:r>
              <w:rPr>
                <w:lang w:val="en-US"/>
              </w:rPr>
              <w:t>)</w:t>
            </w:r>
            <w:r>
              <w:rPr/>
              <w:t xml:space="preserve"> за тригодишен период от включване на продукта и заплащането му от НЗОК, за всяка една от трите години </w:t>
            </w:r>
            <w:r>
              <w:rPr>
                <w:lang w:val="en-US"/>
              </w:rPr>
              <w:t>(</w:t>
            </w:r>
            <w:r>
              <w:rPr/>
              <w:t>в табличен вид</w:t>
            </w:r>
            <w:r>
              <w:rPr>
                <w:lang w:val="en-US"/>
              </w:rPr>
              <w:t>)</w:t>
            </w:r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ind w:left="48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8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8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8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8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 xml:space="preserve">Терапевтични показания, за които е заявено включване в ПЛС на лекарствения продукт </w:t>
            </w:r>
            <w:r>
              <w:rPr>
                <w:lang w:val="en-US"/>
              </w:rPr>
              <w:t>(</w:t>
            </w:r>
            <w:r>
              <w:rPr/>
              <w:t>заболявания и съответните им МКБ-кодове</w:t>
            </w:r>
            <w:r>
              <w:rPr>
                <w:lang w:val="en-US"/>
              </w:rPr>
              <w:t>)</w:t>
            </w:r>
            <w:r>
              <w:rPr/>
              <w:t>: 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Стойност на курс лечение, ако е приложимо:……………………………………………………………………………………………..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Предложение за критерии за предписване на лекарствения продукт:</w:t>
            </w:r>
          </w:p>
          <w:p>
            <w:pPr>
              <w:pStyle w:val="Normal"/>
              <w:widowControl w:val="false"/>
              <w:autoSpaceDE w:val="false"/>
              <w:ind w:left="120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20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8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>
                <w:spacing w:val="-1"/>
              </w:rPr>
              <w:t>Към предложението прилагам следните изискуеми документ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Документи съгласно чл.23, ал.5 от Наредба №10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………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……………………………………</w:t>
            </w:r>
            <w:r>
              <w:rPr>
                <w:spacing w:val="-1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…………………………………</w:t>
            </w:r>
            <w:r>
              <w:rPr>
                <w:spacing w:val="-1"/>
              </w:rPr>
              <w:t>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…………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Документ по чл.23г, ал.3 от Наредба №10.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440" w:leader="none"/>
                <w:tab w:val="left" w:pos="4500" w:leader="none"/>
                <w:tab w:val="left" w:pos="9180" w:leader="none"/>
                <w:tab w:val="left" w:pos="9354" w:leader="none"/>
              </w:tabs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</w:p>
          <w:p>
            <w:pPr>
              <w:pStyle w:val="ListParagraph"/>
              <w:tabs>
                <w:tab w:val="clear" w:pos="708"/>
                <w:tab w:val="left" w:pos="1418" w:leader="none"/>
              </w:tabs>
              <w:ind w:left="0"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ListParagraph"/>
              <w:tabs>
                <w:tab w:val="clear" w:pos="708"/>
                <w:tab w:val="left" w:pos="1418" w:leader="none"/>
              </w:tabs>
              <w:ind w:left="0" w:firstLine="567"/>
              <w:jc w:val="both"/>
              <w:rPr>
                <w:b/>
                <w:b/>
              </w:rPr>
            </w:pPr>
            <w:r>
              <w:rPr>
                <w:lang w:val="ru-RU"/>
              </w:rPr>
              <w:t>Настоящото предложение представям</w:t>
            </w:r>
            <w:r>
              <w:rPr/>
              <w:t xml:space="preserve"> и на електронен носител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28" w:leader="none"/>
              </w:tabs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28" w:leader="none"/>
              </w:tabs>
              <w:autoSpaceDE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28" w:leader="none"/>
              </w:tabs>
              <w:autoSpaceDE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28" w:leader="none"/>
              </w:tabs>
              <w:autoSpaceDE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28" w:leader="none"/>
              </w:tabs>
              <w:autoSpaceDE w:val="false"/>
              <w:ind w:firstLine="480"/>
              <w:jc w:val="both"/>
              <w:rPr/>
            </w:pPr>
            <w:r>
              <w:rPr>
                <w:lang w:val="en-US"/>
              </w:rPr>
              <w:t xml:space="preserve">Дата: </w:t>
            </w:r>
            <w:r>
              <w:rPr/>
              <w:t xml:space="preserve">………………………………                                                                                             </w:t>
            </w:r>
            <w:r>
              <w:rPr>
                <w:lang w:val="en-US"/>
              </w:rPr>
              <w:t>(</w:t>
            </w:r>
            <w:r>
              <w:rPr/>
              <w:t xml:space="preserve">три имена и </w:t>
            </w:r>
            <w:r>
              <w:rPr>
                <w:lang w:val="en-US"/>
              </w:rPr>
              <w:t>подпис</w:t>
            </w:r>
            <w:r>
              <w:rPr/>
              <w:t xml:space="preserve"> на лицето, представляващ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28" w:leader="none"/>
              </w:tabs>
              <w:autoSpaceDE w:val="false"/>
              <w:ind w:firstLine="480"/>
              <w:jc w:val="both"/>
              <w:rPr>
                <w:lang w:val="en-US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</w:t>
            </w:r>
            <w:r>
              <w:rPr/>
              <w:t>ПРУ или УП</w:t>
            </w:r>
            <w:r>
              <w:rPr>
                <w:lang w:val="en-US"/>
              </w:rPr>
              <w:t xml:space="preserve"> )</w:t>
            </w:r>
          </w:p>
        </w:tc>
      </w:tr>
      <w:tr>
        <w:trPr/>
        <w:tc>
          <w:tcPr>
            <w:tcW w:w="147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47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737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0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cs="Tahoma"/>
      <w:sz w:val="32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erChar">
    <w:name w:val="Header Char"/>
    <w:qFormat/>
    <w:rPr>
      <w:rFonts w:ascii="Tahoma" w:hAnsi="Tahoma" w:cs="Tahoma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en-US"/>
    </w:rPr>
  </w:style>
  <w:style w:type="character" w:styleId="Tdhead1">
    <w:name w:val="tdhea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2" w:hanging="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ahoma" w:hAnsi="Tahoma" w:cs="Tahoma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03:00Z</dcterms:created>
  <dc:creator>pivanova</dc:creator>
  <dc:description/>
  <dc:language>en-US</dc:language>
  <cp:lastModifiedBy>nhif</cp:lastModifiedBy>
  <cp:lastPrinted>2017-08-31T18:56:00Z</cp:lastPrinted>
  <dcterms:modified xsi:type="dcterms:W3CDTF">2019-08-09T09:03:00Z</dcterms:modified>
  <cp:revision>2</cp:revision>
  <dc:subject/>
  <dc:title>Приложение № 8</dc:title>
</cp:coreProperties>
</file>