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ОЧ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убликуваната на сайта на НЗОК /</w:t>
      </w:r>
      <w:r>
        <w:rPr>
          <w:rFonts w:cs="Times New Roman" w:ascii="Times New Roman" w:hAnsi="Times New Roman"/>
          <w:sz w:val="24"/>
          <w:szCs w:val="24"/>
        </w:rPr>
        <w:t xml:space="preserve"> https://www.nhif.bg/page/14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редоставяне на предложения за отстъ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за 2021 г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о чл. 21, ал. 1, т. 1, 3 и 4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ЗОК уточнява за Притежателите на Разрешения за Употреба , заинтересовани от настоящата покана , че информация и уточнения , както и отговори на възникнали въпроси ще се дават само при официално запитване в писмен вид получени по  електронната поща на цитираните служители на Дирекция ЛПМИДХ на НЗОК. На въпроси по телефон и искания за информация няма да се отговаря , нито да се дава официална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контакти :</w:t>
      </w:r>
    </w:p>
    <w:p>
      <w:pPr>
        <w:pStyle w:val="Normal"/>
        <w:tabs>
          <w:tab w:val="clear" w:pos="720"/>
          <w:tab w:val="left" w:pos="567" w:leader="none"/>
          <w:tab w:val="left" w:pos="9354" w:leader="none"/>
        </w:tabs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рена Бенева – Началник на отдел „Договаряне на отстъпки“ в дирекц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ПМИДХ</w:t>
      </w:r>
    </w:p>
    <w:p>
      <w:pPr>
        <w:pStyle w:val="Normal"/>
        <w:tabs>
          <w:tab w:val="clear" w:pos="720"/>
          <w:tab w:val="left" w:pos="567" w:leader="none"/>
          <w:tab w:val="left" w:pos="9354" w:leader="none"/>
        </w:tabs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Krumova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hi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g</w:t>
        </w:r>
      </w:hyperlink>
    </w:p>
    <w:p>
      <w:pPr>
        <w:pStyle w:val="Normal"/>
        <w:tabs>
          <w:tab w:val="clear" w:pos="720"/>
          <w:tab w:val="left" w:pos="567" w:leader="none"/>
          <w:tab w:val="left" w:pos="9354" w:leader="none"/>
        </w:tabs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ветла Димитрова – главен юрисконсулт в отдел „Договаряне на отстъпки“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ПМИДХ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svdimitrova@nhif.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Йовка Василева – главен експер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отдел „Договаряне на отстъпки“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ПМИДХ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IVasileva@nhif.b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nhif.bg/page/14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kimov@nhif.bg" TargetMode="External"/><Relationship Id="rId3" Type="http://schemas.openxmlformats.org/officeDocument/2006/relationships/hyperlink" Target="mailto:svdimitrova@nhif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1:00Z</dcterms:created>
  <dc:creator>Владимир Иванов Афенлиев</dc:creator>
  <dc:description/>
  <dc:language>en-US</dc:language>
  <cp:lastModifiedBy>nhif</cp:lastModifiedBy>
  <dcterms:modified xsi:type="dcterms:W3CDTF">2020-10-19T11:41:00Z</dcterms:modified>
  <cp:revision>2</cp:revision>
  <dc:subject/>
  <dc:title/>
</cp:coreProperties>
</file>