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стъпки за 2021 г. 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3">
              <w:r>
                <w:rPr>
                  <w:rStyle w:val="InternetLink"/>
                  <w:b/>
                  <w:color w:val="000000"/>
                </w:rPr>
                <w:t>чл. 262, ал. 6, т. 1</w:t>
              </w:r>
            </w:hyperlink>
            <w:r>
              <w:rPr>
                <w:b/>
              </w:rPr>
              <w:t xml:space="preserve"> или </w:t>
            </w:r>
            <w:hyperlink r:id="rId4">
              <w:r>
                <w:rPr>
                  <w:rStyle w:val="InternetLink"/>
                  <w:b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>
                <w:b/>
              </w:rPr>
              <w:t xml:space="preserve"> след 30 септември 2020 г., за който/които за първи път ще се заплаща от бюджета на НЗОК през 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spacing w:val="-1"/>
              </w:rPr>
              <w:t xml:space="preserve">Във връзка с публикувана на интернет страницата на НЗОК покана за провеждане на </w:t>
            </w:r>
            <w:r>
              <w:rPr/>
              <w:t xml:space="preserve">провеждане на задължително централизирано договаряне на отстъпки за 2021 г. за лекарствени продукти, принадлежащи към ново международно непатентно наименование, включени в Позитивния лекарствен списък по </w:t>
            </w:r>
            <w:hyperlink r:id="rId5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6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0 г., за които за първи път ще се заплаща от бюджета на НЗОК през 2021 г.,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и на основание </w:t>
            </w:r>
            <w:r>
              <w:rPr/>
              <w:t xml:space="preserve">чл.23а, ал.15, т.2 от </w:t>
            </w:r>
            <w:r>
              <w:rPr>
                <w:i/>
                <w:lang w:val="en-US"/>
              </w:rPr>
              <w:t xml:space="preserve">Наредба </w:t>
            </w:r>
            <w:r>
              <w:rPr>
                <w:i/>
              </w:rPr>
              <w:t>№ 10 от 24.03.2009 г.</w:t>
            </w:r>
            <w:r>
              <w:rPr/>
              <w:t xml:space="preserve"> </w:t>
            </w:r>
            <w:r>
              <w:rPr>
                <w:i/>
              </w:rPr>
              <w:t xml:space="preserve"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редба №10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7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0 г., </w:t>
            </w:r>
            <w:r>
              <w:rPr>
                <w:spacing w:val="-1"/>
              </w:rPr>
              <w:t>на който/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 xml:space="preserve">чл.21, ал.1, т. 1 от </w:t>
            </w:r>
            <w:r>
              <w:rPr>
                <w:lang w:val="en-US"/>
              </w:rPr>
              <w:t xml:space="preserve">Наредба </w:t>
            </w:r>
            <w:r>
              <w:rPr/>
              <w:t>№10:</w:t>
            </w:r>
            <w:r>
              <w:rPr>
                <w:bCs/>
              </w:rPr>
              <w:tab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ия/те продукт/и, подлежащ/и на задължително централизирано договаряне, за 2021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1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1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я/ите продукт/и, подлежащ/и на задължително централизирано договаряне, за 2021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я/ите продукт/и, подлежащ/и на задължително централизирано договаряне, за 2021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1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1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я/те продукт/и, подлежащ/и на задължително централизирано договаряне, за 2021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   </w:t>
            </w: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 други относими докумен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21 г., размер на отстъпката по чл.21, ал.1, т.1 от Наредба №10 и прогнозна стойност, подлежаща на компенсация </w:t>
            </w:r>
            <w:r>
              <w:rPr>
                <w:lang w:val="en-US"/>
              </w:rPr>
              <w:t>(</w:t>
            </w:r>
            <w:r>
              <w:rPr/>
              <w:t>възстановяван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21 г., размер на отстъпката по чл.21, ал.1, т.4 от Наредба №10  и прогнозна стойност на отстъпката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2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то/приложенията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oPar=Art262_Al6_Pt1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62_Al6_Pt1&amp;Type=201/" TargetMode="External"/><Relationship Id="rId6" Type="http://schemas.openxmlformats.org/officeDocument/2006/relationships/hyperlink" Target="apis://Base=NARH&amp;DocCode=40692&amp;ToPar=Art262_Al6_Pt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6:00Z</dcterms:created>
  <dc:creator>pivanova</dc:creator>
  <dc:description/>
  <cp:keywords/>
  <dc:language>en-US</dc:language>
  <cp:lastModifiedBy>Ирена Дилянова Бенева</cp:lastModifiedBy>
  <cp:lastPrinted>2021-01-12T13:40:00Z</cp:lastPrinted>
  <dcterms:modified xsi:type="dcterms:W3CDTF">2021-01-12T11:50:00Z</dcterms:modified>
  <cp:revision>38</cp:revision>
  <dc:subject/>
  <dc:title>Приложение № 8</dc:title>
</cp:coreProperties>
</file>