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right" w:pos="140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3020</wp:posOffset>
                </wp:positionV>
                <wp:extent cx="1214755" cy="8470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47080"/>
                          <a:chOff x="0" y="0"/>
                          <a:chExt cx="1214640" cy="847080"/>
                        </a:xfrm>
                      </wpg:grpSpPr>
                      <wpg:grpSp>
                        <wpg:cNvGrpSpPr/>
                        <wpg:grpSpPr>
                          <a:xfrm>
                            <a:off x="241200" y="10080"/>
                            <a:ext cx="7786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73320"/>
                              <a:ext cx="700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01920"/>
                              <a:ext cx="657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3640"/>
                              <a:ext cx="6616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69720"/>
                              <a:ext cx="15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73600"/>
                              <a:ext cx="18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73600"/>
                              <a:ext cx="182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0440"/>
                              <a:ext cx="154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0400"/>
                              <a:ext cx="3333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40400"/>
                              <a:ext cx="3351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70440"/>
                              <a:ext cx="7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82320"/>
                              <a:ext cx="174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2272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77000"/>
                              <a:ext cx="207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7700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91400"/>
                              <a:ext cx="118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3172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4388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928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92840"/>
                              <a:ext cx="6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9284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284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92840"/>
                              <a:ext cx="6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2840"/>
                              <a:ext cx="7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9284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2840"/>
                              <a:ext cx="6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492840"/>
                              <a:ext cx="7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92840"/>
                              <a:ext cx="7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6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92840"/>
                              <a:ext cx="7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5080"/>
                              <a:ext cx="7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27040"/>
                              <a:ext cx="6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4036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5008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57640"/>
                              <a:ext cx="6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64120"/>
                              <a:ext cx="7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6952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7348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7780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80320"/>
                              <a:ext cx="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8248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53960"/>
                              <a:ext cx="7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45320"/>
                              <a:ext cx="7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36320"/>
                              <a:ext cx="6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27320"/>
                              <a:ext cx="7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17960"/>
                              <a:ext cx="75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896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99960"/>
                              <a:ext cx="75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93840"/>
                              <a:ext cx="75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96360"/>
                              <a:ext cx="68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03200"/>
                              <a:ext cx="75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08960"/>
                              <a:ext cx="7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16160"/>
                              <a:ext cx="6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423000"/>
                              <a:ext cx="7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29840"/>
                              <a:ext cx="7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37040"/>
                              <a:ext cx="6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3880"/>
                              <a:ext cx="7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51080"/>
                              <a:ext cx="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457200"/>
                              <a:ext cx="6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64400"/>
                              <a:ext cx="7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71240"/>
                              <a:ext cx="7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78080"/>
                              <a:ext cx="6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85280"/>
                              <a:ext cx="7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492120"/>
                              <a:ext cx="7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9932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05440"/>
                              <a:ext cx="7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2640"/>
                              <a:ext cx="7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1948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15280"/>
                              <a:ext cx="124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1040"/>
                              <a:ext cx="196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10760"/>
                              <a:ext cx="189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7348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03200"/>
                              <a:ext cx="3092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3720"/>
                              <a:ext cx="331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3720"/>
                              <a:ext cx="105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0640"/>
                              <a:ext cx="331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15280"/>
                              <a:ext cx="127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064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064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0640"/>
                              <a:ext cx="5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0640"/>
                              <a:ext cx="57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8064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8064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8064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8064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80640"/>
                              <a:ext cx="5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80640"/>
                              <a:ext cx="50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80640"/>
                              <a:ext cx="5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0640"/>
                              <a:ext cx="5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0640"/>
                              <a:ext cx="50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0640"/>
                              <a:ext cx="504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064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064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3912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33360"/>
                              <a:ext cx="5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2724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20760"/>
                              <a:ext cx="5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1428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0744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00960"/>
                              <a:ext cx="5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95200"/>
                              <a:ext cx="5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89080"/>
                              <a:ext cx="5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82600"/>
                              <a:ext cx="5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75760"/>
                              <a:ext cx="5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70000"/>
                              <a:ext cx="5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63520"/>
                              <a:ext cx="5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57400"/>
                              <a:ext cx="5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5020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4408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238320"/>
                              <a:ext cx="5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184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3112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112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31120"/>
                              <a:ext cx="5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31120"/>
                              <a:ext cx="50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31120"/>
                              <a:ext cx="50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1120"/>
                              <a:ext cx="50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31120"/>
                              <a:ext cx="50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23112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31120"/>
                              <a:ext cx="50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3184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184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1840"/>
                              <a:ext cx="57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31840"/>
                              <a:ext cx="50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31840"/>
                              <a:ext cx="50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31840"/>
                              <a:ext cx="5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231840"/>
                              <a:ext cx="576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15280"/>
                              <a:ext cx="254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3112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91600"/>
                              <a:ext cx="113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9736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80520"/>
                              <a:ext cx="78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15280"/>
                              <a:ext cx="223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31120"/>
                              <a:ext cx="4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3112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31120"/>
                              <a:ext cx="5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12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3112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3112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112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3112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3112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31120"/>
                              <a:ext cx="4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3112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12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3112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12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3112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112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31120"/>
                              <a:ext cx="5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3112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3112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311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12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12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12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3112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3112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3112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31120"/>
                              <a:ext cx="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3112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31120"/>
                              <a:ext cx="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31120"/>
                              <a:ext cx="4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12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31120"/>
                              <a:ext cx="5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3112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31120"/>
                              <a:ext cx="4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31120"/>
                              <a:ext cx="4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3112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31120"/>
                              <a:ext cx="5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1120"/>
                              <a:ext cx="4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120"/>
                              <a:ext cx="3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3112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3112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3112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31120"/>
                              <a:ext cx="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31120"/>
                              <a:ext cx="4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3112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3112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3112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3112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3112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311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1200"/>
                              <a:ext cx="33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200"/>
                              <a:ext cx="88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7040"/>
                              <a:ext cx="331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59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720"/>
                              <a:ext cx="331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584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000"/>
                              <a:ext cx="89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33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"/>
                              <a:ext cx="33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0320"/>
                              <a:ext cx="122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480"/>
                              <a:ext cx="43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480"/>
                              <a:ext cx="4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48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480"/>
                              <a:ext cx="50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4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48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48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4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480"/>
                              <a:ext cx="50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480"/>
                              <a:ext cx="50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48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548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548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48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48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480"/>
                              <a:ext cx="4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48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480"/>
                              <a:ext cx="5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92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992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7992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79920"/>
                              <a:ext cx="576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840"/>
                              <a:ext cx="4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584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5840"/>
                              <a:ext cx="57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584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1464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15pt;margin-top:2.6pt;width:95.65pt;height:66.7pt" coordorigin="6323,52" coordsize="1913,1334">
                <v:group id="shape_0" style="position:absolute;left:6703;top:68;width:1226;height:13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6733;top:656;width:1102;height:35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6766;top:1016;width:1035;height:35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6763;top:294;width:1041;height:3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7564;top:650;width:24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7284;top:499;width:286;height:15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96;top:499;width:287;height:16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6756;top:651;width:243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6758;top:289;width:524;height:3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7284;top:289;width:527;height:36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7247;top:651;width:12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7332;top:670;width:274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7284;top:891;width:318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957;top:819;width:326;height:3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6985;top:819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098;top:842;width:185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7284;top:905;width:164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7232;top:767;width:200;height:1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6985;top:844;width:11;height:6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6997;top:844;width:10;height:9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7008;top:844;width:11;height:1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7020;top:844;width:11;height:14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7032;top:844;width:10;height:15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7043;top:844;width:11;height:1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7056;top:844;width:11;height:18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7068;top:844;width:10;height:19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7079;top:844;width:11;height:20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7091;top:844;width:11;height:2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7104;top:844;width:10;height:22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7115;top:844;width:11;height:23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7127;top:863;width:11;height:22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7139;top:898;width:10;height:19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7150;top:919;width:11;height:1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7163;top:934;width:11;height:1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7175;top:946;width:10;height:1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7186;top:956;width:11;height:1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7198;top:965;width:11;height:15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7211;top:971;width:10;height:14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7222;top:978;width:11;height:1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7234;top:982;width:11;height:13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7246;top:985;width:10;height:13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7257;top:783;width:11;height:34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7270;top:769;width:11;height:35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7282;top:755;width:10;height:3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7293;top:741;width:11;height:3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7305;top:726;width:11;height:39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7318;top:712;width:10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7329;top:698;width:11;height:42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7341;top:688;width:11;height:430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7353;top:692;width:10;height:4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7364;top:703;width:11;height:4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7377;top:712;width:11;height:39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7389;top:723;width:10;height:3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7400;top:734;width:11;height:3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7412;top:745;width:11;height:35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7424;top:756;width:10;height:33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7436;top:767;width:11;height:31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7448;top:778;width:11;height:29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7460;top:788;width:10;height:28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7471;top:799;width:11;height:2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7484;top:810;width:11;height:2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7496;top:821;width:10;height:2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7507;top:832;width:11;height:1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7519;top:843;width:11;height:17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7531;top:854;width:10;height:14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7543;top:864;width:11;height:1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7555;top:875;width:11;height:8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7567;top:886;width:10;height:4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7733;top:407;width:19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7584;top:416;width:309;height:3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7602;top:715;width:297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7848;top:971;width:51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7404;top:703;width:486;height:4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7404;top:168;width:51;height:5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7431;top:168;width:16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7546;top:195;width:51;height:4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7552;top:407;width:200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7431;top:195;width:7;height:5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7440;top:195;width:7;height:54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7449;top:195;width:7;height:54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7458;top:195;width:8;height:55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7467;top:195;width:7;height:5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7476;top:195;width:7;height:5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7485;top:195;width:7;height:58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7493;top:195;width:7;height:5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7502;top:195;width:7;height:59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7510;top:195;width:7;height:60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7519;top:195;width:7;height:61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7528;top:195;width:8;height:62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7537;top:195;width:7;height:63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7546;top:195;width:7;height:63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7555;top:195;width:7;height:64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7564;top:195;width:7;height:65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7573;top:602;width:8;height:25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7582;top:593;width:7;height:27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7591;top:583;width:7;height:29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7599;top:573;width:7;height:3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7608;top:563;width:8;height:32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7617;top:552;width:7;height:34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7626;top:542;width:7;height:36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7635;top:533;width:7;height:38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7644;top:523;width:8;height:40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7653;top:513;width:7;height:4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7662;top:502;width:7;height:43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7671;top:493;width:7;height:45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7680;top:483;width:8;height:47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7689;top:473;width:7;height:49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7698;top:462;width:7;height:51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7706;top:452;width:6;height:5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7714;top:443;width:8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7723;top:433;width:7;height:56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7732;top:432;width:7;height:57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7741;top:432;width:7;height:58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7750;top:432;width:8;height:59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7759;top:432;width:7;height:6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7768;top:432;width:7;height:60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7777;top:432;width:7;height:61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7785;top:432;width:7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7794;top:432;width:8;height:63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7803;top:432;width:7;height:6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7812;top:433;width:7;height:64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7821;top:433;width:7;height:6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7830;top:433;width:8;height:66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7839;top:433;width:7;height:67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7848;top:433;width:7;height:68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7857;top:433;width:7;height:68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7866;top:433;width:8;height:69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7124;top:407;width:39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7124;top:432;width:5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7150;top:527;width:178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7124;top:536;width:168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7142;top:667;width:123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7226;top:407;width:351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7150;top:432;width:6;height:119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7158;top:432;width:5;height:25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7165;top:432;width:7;height:26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7173;top:432;width:6;height:27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7181;top:432;width:6;height:27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7188;top:432;width:5;height:2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7195;top:432;width:7;height:29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7203;top:432;width:6;height:29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7211;top:432;width:5;height:30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7217;top:432;width:6;height:31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7225;top:432;width:6;height:32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7233;top:432;width:5;height:32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7239;top:432;width:7;height:33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7247;top:432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7255;top:432;width:6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7263;top:432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7270;top:432;width:7;height:30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7278;top:432;width:6;height:29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7285;top:432;width:5;height:28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7292;top:432;width:6;height:27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7300;top:432;width:6;height:26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7307;top:432;width:5;height:25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7314;top:432;width:6;height:24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7322;top:432;width:6;height:24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7330;top:432;width:6;height:23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7338;top:432;width:5;height:22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7344;top:432;width:7;height:21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7352;top:432;width:6;height:2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7360;top:432;width:5;height:196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7367;top:432;width:6;height:18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7374;top:432;width:6;height:1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7382;top:432;width:7;height:1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7390;top:432;width:5;height:16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7397;top:432;width:6;height:15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7404;top:432;width:6;height:1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7412;top:432;width:5;height:13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7419;top:432;width:7;height:12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7427;top:432;width:6;height:11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7435;top:432;width:5;height:10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7441;top:432;width:6;height:9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7449;top:432;width:6;height:8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7457;top:432;width:7;height: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7465;top:432;width:5;height:7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7471;top:432;width:6;height: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7479;top:432;width:6;height:5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7487;top:432;width:5;height: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7493;top:432;width:7;height:3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7502;top:432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7509;top:432;width:6;height:1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7517;top:432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6844;top:306;width:5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6870;top:306;width:13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6958;top:331;width:51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6985;top:792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7098;top:69;width:51;height:7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6958;top:69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6958;top:93;width:51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6843;top:167;width:140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6843;top:68;width:52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6703;top:68;width:166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6703;top:92;width:51;height:7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6704;top:415;width:191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6729;top:92;width:6;height:57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6737;top:92;width:6;height:54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6745;top:92;width:6;height:52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6753;top:92;width:7;height:5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6761;top:92;width:6;height:49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6768;top:92;width:6;height:47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6776;top:92;width:6;height:4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6784;top:92;width:6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6792;top:92;width:7;height:4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6800;top:92;width:7;height:4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6808;top:92;width:6;height:4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6816;top:92;width:6;height:40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6824;top:92;width:6;height:39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6832;top:92;width:7;height:38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6840;top:92;width:6;height:37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6847;top:92;width:6;height:36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6855;top:92;width:6;height:35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6863;top:92;width:7;height:34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6871;top:194;width:6;height:136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6879;top:194;width:6;height:136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6886;top:194;width:7;height:136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6895;top:194;width:6;height:136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6903;top:194;width:7;height:136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6911;top:194;width:6;height:136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6919;top:194;width:6;height:136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6926;top:194;width:6;height:136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6934;top:194;width:6;height:136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6942;top:194;width:7;height:136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6950;top:194;width:6;height:136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6958;top:194;width:6;height:136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6965;top:194;width:6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6973;top:194;width:8;height:136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6982;top:93;width:6;height:7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6990;top:93;width:6;height:723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6998;top:93;width:6;height:723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7006;top:93;width:6;height:723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7013;top:93;width:7;height:723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7021;top:93;width:6;height:723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7029;top:93;width:6;height:723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7037;top:93;width:6;height:723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7045;top:93;width:6;height:723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7052;top:93;width:8;height:723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7061;top:93;width:6;height:723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7069;top:93;width:6;height:723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7077;top:93;width:6;height:723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7085;top:93;width:7;height:723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7093;top:93;width:6;height:723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7100;top:93;width:6;height:723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7108;top:93;width:6;height:723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7116;top:93;width:6;height:723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6323;top:52;width:1912;height:13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7002" w:leader="none"/>
          <w:tab w:val="right" w:pos="14004" w:leader="none"/>
        </w:tabs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6" w:space="2" w:color="000000"/>
        </w:pBdr>
        <w:spacing w:lineRule="atLeast" w:line="200"/>
        <w:jc w:val="center"/>
        <w:outlineLvl w:val="1"/>
        <w:rPr>
          <w:b/>
          <w:b/>
          <w:smallCaps/>
          <w:shadow/>
          <w:spacing w:val="-10"/>
          <w:kern w:val="2"/>
          <w:lang w:eastAsia="en-US"/>
        </w:rPr>
      </w:pPr>
      <w:r>
        <w:rPr>
          <w:b/>
          <w:smallCaps/>
          <w:shadow/>
          <w:spacing w:val="-10"/>
          <w:kern w:val="2"/>
          <w:lang w:val="en-US" w:eastAsia="en-US"/>
        </w:rPr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6" w:space="2" w:color="000000"/>
        </w:pBdr>
        <w:spacing w:lineRule="atLeast" w:line="200"/>
        <w:jc w:val="center"/>
        <w:outlineLvl w:val="1"/>
        <w:rPr>
          <w:b/>
          <w:b/>
          <w:smallCaps/>
          <w:shadow/>
          <w:spacing w:val="-10"/>
          <w:kern w:val="2"/>
          <w:lang w:eastAsia="en-US"/>
        </w:rPr>
      </w:pPr>
      <w:r>
        <w:rPr>
          <w:bCs/>
          <w:smallCaps/>
          <w:shadow/>
          <w:spacing w:val="-10"/>
          <w:kern w:val="2"/>
          <w:lang w:eastAsia="en-US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outlineLvl w:val="4"/>
        <w:rPr/>
      </w:pPr>
      <w:r>
        <w:rPr>
          <w:b/>
          <w:bCs/>
          <w:i/>
          <w:iCs/>
          <w:lang w:eastAsia="en-US"/>
        </w:rPr>
        <w:t>София 1407, ул. “Кричим” No 1</w:t>
      </w:r>
      <w:r>
        <w:rPr>
          <w:b/>
          <w:bCs/>
          <w:i/>
          <w:iCs/>
          <w:lang w:val="en-US" w:eastAsia="en-US"/>
        </w:rPr>
        <w:tab/>
      </w:r>
      <w:r>
        <w:rPr>
          <w:b/>
          <w:bCs/>
          <w:i/>
          <w:iCs/>
          <w:lang w:eastAsia="en-US"/>
        </w:rPr>
        <w:t xml:space="preserve">                                                                 </w:t>
      </w:r>
      <w:hyperlink r:id="rId2">
        <w:r>
          <w:rPr>
            <w:rStyle w:val="InternetLink"/>
            <w:b/>
            <w:bCs/>
            <w:i/>
            <w:iCs/>
            <w:color w:val="0000FF"/>
            <w:u w:val="single"/>
            <w:lang w:eastAsia="en-US"/>
          </w:rPr>
          <w:t>www.nhif.bg</w:t>
        </w:r>
      </w:hyperlink>
      <w:r>
        <w:rPr>
          <w:b/>
          <w:bCs/>
          <w:i/>
          <w:iCs/>
          <w:lang w:eastAsia="en-US"/>
        </w:rPr>
        <w:t xml:space="preserve"> </w:t>
      </w:r>
      <w:r>
        <w:rPr>
          <w:b/>
          <w:bCs/>
          <w:i/>
          <w:iCs/>
          <w:lang w:val="en-US" w:eastAsia="en-US"/>
        </w:rPr>
        <w:tab/>
      </w:r>
      <w:r>
        <w:rPr>
          <w:b/>
          <w:bCs/>
          <w:i/>
          <w:iCs/>
          <w:lang w:eastAsia="en-US"/>
        </w:rPr>
        <w:tab/>
        <w:tab/>
        <w:tab/>
        <w:t xml:space="preserve">                             тел: +359 2 96591</w:t>
      </w:r>
      <w:r>
        <w:rPr>
          <w:b/>
          <w:bCs/>
          <w:i/>
          <w:iCs/>
          <w:lang w:val="en-US" w:eastAsia="en-US"/>
        </w:rPr>
        <w:t>21</w:t>
      </w:r>
      <w:r>
        <w:rPr>
          <w:b/>
          <w:bCs/>
          <w:i/>
          <w:iCs/>
          <w:lang w:eastAsia="en-US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autoSpaceDE w:val="false"/>
        <w:ind w:firstLine="480"/>
        <w:jc w:val="right"/>
        <w:rPr>
          <w:b/>
          <w:b/>
          <w:bCs/>
        </w:rPr>
      </w:pPr>
      <w:r>
        <w:rPr>
          <w:b/>
          <w:bCs/>
        </w:rPr>
        <w:t>Образец</w:t>
      </w:r>
    </w:p>
    <w:tbl>
      <w:tblPr>
        <w:tblW w:w="154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1"/>
      </w:tblGrid>
      <w:tr>
        <w:trPr/>
        <w:tc>
          <w:tcPr>
            <w:tcW w:w="154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ДО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УПРАВИТЕЛЯ НА НАЦИОНАЛНАТА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/>
              </w:rPr>
              <w:t>ЗДРАВНООСИГУРИТЕЛНА КАСА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22"/>
              <w:jc w:val="center"/>
              <w:rPr>
                <w:b/>
                <w:b/>
              </w:rPr>
            </w:pPr>
            <w:r>
              <w:rPr>
                <w:b/>
              </w:rPr>
              <w:t>за отстъпки за 20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г. за лекарствен/и продукт/и, принадлежащ/и към ново международно непатентно наименование, включен/и в Позитивния лекарствен списък по </w:t>
            </w:r>
            <w:hyperlink r:id="rId3">
              <w:r>
                <w:rPr>
                  <w:rStyle w:val="InternetLink"/>
                  <w:b/>
                  <w:color w:val="000000"/>
                </w:rPr>
                <w:t>чл. 262, ал. 6, т. 1</w:t>
              </w:r>
            </w:hyperlink>
            <w:r>
              <w:rPr>
                <w:b/>
              </w:rPr>
              <w:t xml:space="preserve"> или </w:t>
            </w:r>
            <w:hyperlink r:id="rId4">
              <w:r>
                <w:rPr>
                  <w:rStyle w:val="InternetLink"/>
                  <w:b/>
                  <w:color w:val="000000"/>
                </w:rPr>
                <w:t>2 от Закона за лекарствените продукти в хуманната медицина</w:t>
              </w:r>
            </w:hyperlink>
            <w:r>
              <w:rPr>
                <w:b/>
              </w:rPr>
              <w:t xml:space="preserve"> след 30 септември 20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г., за който/които за първи път ще се заплаща от бюджета на НЗОК през 20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</w:t>
            </w:r>
            <w:r>
              <w:rPr/>
              <w:t xml:space="preserve"> ………………………………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ълно наименование на притежателя на разрешението за употреба на лекарствените продукти/упълномощения представител)</w:t>
            </w:r>
          </w:p>
          <w:p>
            <w:pPr>
              <w:pStyle w:val="Normal"/>
              <w:rPr/>
            </w:pPr>
            <w:r>
              <w:rPr/>
              <w:t>със седалище и адрес на управление: ......................................................................................................………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……</w:t>
            </w:r>
            <w:r>
              <w:rPr/>
              <w:t>.………………………………………………………ЕИК…………………………………………телефон………………факс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мобилен телефон……………………………електронен адрес……………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ставляван от</w:t>
            </w:r>
            <w:r>
              <w:rPr/>
              <w:t xml:space="preserve"> 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…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ме и данни от документ за самоличност/пълно фирмено наименование, седалище и адрес на управле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качеството му на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ТЕЖАТЕЛ НА РАЗРЕШЕНИЕТО ЗА УПОТРЕБА (ПРУ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ПЪЛНОМОЩЕН ПРЕДСТАВИТЕЛ (УП) на  ПРУ…..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За съобщения и контакти:</w:t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/>
            </w:pPr>
            <w:r>
              <w:rPr>
                <w:lang w:val="en-US"/>
              </w:rPr>
              <w:t xml:space="preserve">Име: ............................................................... Адрес:....................................................Телефон ........... </w:t>
            </w:r>
            <w:r>
              <w:rPr/>
              <w:t>Ф</w:t>
            </w:r>
            <w:r>
              <w:rPr>
                <w:lang w:val="en-US"/>
              </w:rPr>
              <w:t>акс ............. е-mail...........................</w:t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УВАЖАЕМ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 xml:space="preserve"> ГОСПО</w:t>
            </w:r>
            <w:r>
              <w:rPr>
                <w:b/>
              </w:rPr>
              <w:t>ДИН</w:t>
            </w:r>
            <w:r>
              <w:rPr>
                <w:b/>
                <w:lang w:val="en-US"/>
              </w:rPr>
              <w:t xml:space="preserve"> УПРАВИТЕЛ,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 xml:space="preserve">       </w:t>
            </w:r>
            <w:r>
              <w:rPr>
                <w:spacing w:val="-1"/>
              </w:rPr>
              <w:t xml:space="preserve">Във връзка с публикувана на интернет страницата на НЗОК покана за провеждане </w:t>
            </w:r>
            <w:r>
              <w:rPr/>
              <w:t>на задължително централизирано договаряне на отстъпки за 202</w:t>
            </w:r>
            <w:r>
              <w:rPr>
                <w:lang w:val="en-US"/>
              </w:rPr>
              <w:t>2</w:t>
            </w:r>
            <w:r>
              <w:rPr/>
              <w:t xml:space="preserve"> г. за лекарствени продукти, принадлежащи към ново международно непатентно наименование, включени в Позитивния лекарствен списък по </w:t>
            </w:r>
            <w:hyperlink r:id="rId5">
              <w:r>
                <w:rPr>
                  <w:rStyle w:val="InternetLink"/>
                  <w:color w:val="000000"/>
                </w:rPr>
                <w:t>чл. 262, ал. 6, т. 1</w:t>
              </w:r>
            </w:hyperlink>
            <w:r>
              <w:rPr/>
              <w:t xml:space="preserve"> или </w:t>
            </w:r>
            <w:hyperlink r:id="rId6">
              <w:r>
                <w:rPr>
                  <w:rStyle w:val="InternetLink"/>
                  <w:color w:val="000000"/>
                </w:rPr>
                <w:t>2 от Закона за лекарствените продукти в хуманната медицина</w:t>
              </w:r>
            </w:hyperlink>
            <w:r>
              <w:rPr/>
              <w:t xml:space="preserve"> след 30 септември 202</w:t>
            </w:r>
            <w:r>
              <w:rPr>
                <w:lang w:val="en-US"/>
              </w:rPr>
              <w:t>1</w:t>
            </w:r>
            <w:r>
              <w:rPr/>
              <w:t xml:space="preserve"> г., за които за първи път ще се заплаща от бюджета на НЗОК през 202</w:t>
            </w:r>
            <w:r>
              <w:rPr>
                <w:lang w:val="en-US"/>
              </w:rPr>
              <w:t>2</w:t>
            </w:r>
            <w:r>
              <w:rPr/>
              <w:t xml:space="preserve"> г.,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        </w:t>
            </w:r>
            <w:r>
              <w:rPr>
                <w:spacing w:val="-1"/>
              </w:rPr>
              <w:t xml:space="preserve">и на основание </w:t>
            </w:r>
            <w:r>
              <w:rPr/>
              <w:t xml:space="preserve">чл.23а, ал.15, т.2 от </w:t>
            </w:r>
            <w:r>
              <w:rPr>
                <w:i/>
                <w:lang w:val="en-US"/>
              </w:rPr>
              <w:t xml:space="preserve">Наредба </w:t>
            </w:r>
            <w:r>
              <w:rPr>
                <w:i/>
              </w:rPr>
              <w:t>№ 10 от 24.03.2009 г.</w:t>
            </w:r>
            <w:r>
              <w:rPr/>
              <w:t xml:space="preserve"> </w:t>
            </w:r>
            <w:r>
              <w:rPr>
                <w:i/>
              </w:rPr>
              <w:t xml:space="preserve">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, договаряне на отстъпки и възстановяване на превишените средства при прилагане на механизъм, гарантиращ предвидимост и устойчивост на бюджета на НЗОК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Наредба №10</w:t>
            </w:r>
            <w:r>
              <w:rPr>
                <w:i/>
                <w:lang w:val="en-US"/>
              </w:rPr>
              <w:t>)</w:t>
            </w:r>
            <w:r>
              <w:rPr>
                <w:i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Ви представям настоящото ПРЕДЛОЖЕНИЕ за отстъпка/и </w:t>
            </w:r>
            <w:r>
              <w:rPr/>
              <w:t xml:space="preserve">за лекарствен/и продукт/и, принадлежащ/и към ново международно непатентно наименование, включен/и в Позитивния лекарствен списък по </w:t>
            </w:r>
            <w:hyperlink r:id="rId7">
              <w:r>
                <w:rPr>
                  <w:rStyle w:val="InternetLink"/>
                  <w:color w:val="000000"/>
                </w:rPr>
                <w:t>чл. 262, ал. 6, т. 1</w:t>
              </w:r>
            </w:hyperlink>
            <w:r>
              <w:rPr/>
              <w:t xml:space="preserve"> или </w:t>
            </w:r>
            <w:hyperlink r:id="rId8">
              <w:r>
                <w:rPr>
                  <w:rStyle w:val="InternetLink"/>
                  <w:color w:val="000000"/>
                </w:rPr>
                <w:t>2 от Закона за лекарствените продукти в хуманната медицина</w:t>
              </w:r>
            </w:hyperlink>
            <w:r>
              <w:rPr/>
              <w:t xml:space="preserve"> след 30 септември 202</w:t>
            </w:r>
            <w:r>
              <w:rPr>
                <w:lang w:val="en-US"/>
              </w:rPr>
              <w:t>1</w:t>
            </w:r>
            <w:r>
              <w:rPr/>
              <w:t xml:space="preserve"> г., </w:t>
            </w:r>
            <w:r>
              <w:rPr>
                <w:spacing w:val="-1"/>
              </w:rPr>
              <w:t>на който/които съм  ПРУ/негов упълномощен представител, както следва:</w:t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/>
            </w:pPr>
            <w:r>
              <w:rPr>
                <w:spacing w:val="-1"/>
              </w:rPr>
              <w:t xml:space="preserve">І. ПРЕДЛОЖЕНИЕ САМО ЗА ОТСТЪПКА/И  по </w:t>
            </w:r>
            <w:r>
              <w:rPr/>
              <w:t xml:space="preserve">чл.21, ал.1, т. 1 от </w:t>
            </w:r>
            <w:r>
              <w:rPr>
                <w:lang w:val="en-US"/>
              </w:rPr>
              <w:t xml:space="preserve">Наредба </w:t>
            </w:r>
            <w:r>
              <w:rPr/>
              <w:t>№10:</w:t>
            </w:r>
            <w:r>
              <w:rPr>
                <w:bCs/>
              </w:rPr>
              <w:tab/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/>
            </w:pPr>
            <w:r>
              <w:rPr/>
              <w:t xml:space="preserve">ІІ. ПРЕДЛОЖЕНИЕ за комбинация от видовете отстъпки по чл.21, ал.1, т.1 и 3 от Наредба №10      </w:t>
            </w:r>
            <w:r>
              <w:rPr>
                <w:bCs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ind w:right="-2" w:firstLine="948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>
                <w:sz w:val="20"/>
                <w:szCs w:val="20"/>
              </w:rPr>
            </w:pPr>
            <w:r>
              <w:rPr/>
              <w:t xml:space="preserve">ІІІ. ПРЕДЛОЖЕНИЕ за комбинация от видовете отстъпки по чл.21, ал.1, т.1 и 4 от Наредба №10      </w:t>
            </w:r>
            <w:r>
              <w:rPr>
                <w:bCs/>
              </w:rPr>
              <w:t xml:space="preserve">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/>
            </w:pPr>
            <w:r>
              <w:rPr/>
              <w:t xml:space="preserve">ІV. ПРЕДЛОЖЕНИЕ за комбинация от видовете отстъпки по чл.21, ал.1, т.1, 3 и 4 от Наредба №10 </w:t>
            </w:r>
            <w:r>
              <w:rPr>
                <w:bCs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ind w:right="-2" w:firstLine="94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spacing w:before="120" w:after="0"/>
              <w:ind w:left="948" w:hanging="0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 xml:space="preserve">І. ПРЕДЛОЖЕНИЕ за отстъпка/и </w:t>
            </w:r>
            <w:r>
              <w:rPr>
                <w:b/>
                <w:spacing w:val="-1"/>
                <w:u w:val="single"/>
              </w:rPr>
              <w:t xml:space="preserve">по </w:t>
            </w:r>
            <w:r>
              <w:rPr>
                <w:b/>
                <w:u w:val="single"/>
              </w:rPr>
              <w:t>чл.21, ал.1, т. 1 от Наредба № 10 за лекарствениия/те продукт/и, подлежащ/и на задължително централизирано договаряне, за 202</w:t>
            </w:r>
            <w:r>
              <w:rPr>
                <w:b/>
                <w:u w:val="single"/>
                <w:lang w:val="en-US"/>
              </w:rPr>
              <w:t>2</w:t>
            </w:r>
            <w:r>
              <w:rPr>
                <w:b/>
                <w:u w:val="single"/>
              </w:rPr>
              <w:t xml:space="preserve"> г.: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tbl>
            <w:tblPr>
              <w:tblW w:w="1180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02"/>
              <w:gridCol w:w="1565"/>
              <w:gridCol w:w="641"/>
              <w:gridCol w:w="1617"/>
              <w:gridCol w:w="910"/>
              <w:gridCol w:w="1135"/>
              <w:gridCol w:w="1004"/>
              <w:gridCol w:w="1291"/>
              <w:gridCol w:w="1072"/>
              <w:gridCol w:w="1072"/>
            </w:tblGrid>
            <w:tr>
              <w:trPr>
                <w:trHeight w:val="1013" w:hRule="atLeast"/>
              </w:trPr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Анатомо-терапевтичен код /АТС-код/</w:t>
                  </w:r>
                </w:p>
              </w:tc>
              <w:tc>
                <w:tcPr>
                  <w:tcW w:w="1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еждународно непатентно наименование /INN/</w:t>
                  </w:r>
                </w:p>
              </w:tc>
              <w:tc>
                <w:tcPr>
                  <w:tcW w:w="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д НЗОК</w:t>
                  </w:r>
                </w:p>
              </w:tc>
              <w:tc>
                <w:tcPr>
                  <w:tcW w:w="1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Търговско наименование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Лек. форма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личество лекарстве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ещество</w:t>
                  </w:r>
                </w:p>
              </w:tc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кончателна опаковка</w:t>
                  </w:r>
                </w:p>
              </w:tc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ритежател на разрешението за употреба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тойност за опаковка, заплащана от НЗОК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% предлагана отстъпка от разходите на НЗОК за всяко тримесечие на годината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. ПРЕДЛОЖЕНИЕ за комбинация от видовете отстъпки по чл.21, ал.1, т.1 и 3 от Наредба №10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.Предложение за отстъпка/и </w:t>
            </w:r>
            <w:r>
              <w:rPr>
                <w:b/>
                <w:spacing w:val="-1"/>
              </w:rPr>
              <w:t xml:space="preserve">по </w:t>
            </w:r>
            <w:r>
              <w:rPr>
                <w:b/>
              </w:rPr>
              <w:t>чл.21, ал.1, т. 1 от Наредба № 10 за лекарствения/те продукт/и, подлежащ/и на задължително централизирано договаряне, за 20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г.: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spacing w:val="-1"/>
              </w:rPr>
            </w:pPr>
            <w:r>
              <w:rPr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tbl>
            <w:tblPr>
              <w:tblW w:w="1180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02"/>
              <w:gridCol w:w="1565"/>
              <w:gridCol w:w="641"/>
              <w:gridCol w:w="1617"/>
              <w:gridCol w:w="910"/>
              <w:gridCol w:w="1135"/>
              <w:gridCol w:w="1004"/>
              <w:gridCol w:w="1291"/>
              <w:gridCol w:w="1072"/>
              <w:gridCol w:w="1072"/>
            </w:tblGrid>
            <w:tr>
              <w:trPr>
                <w:trHeight w:val="1013" w:hRule="atLeast"/>
              </w:trPr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Анатомо-терапевтичен код /АТС-код/</w:t>
                  </w:r>
                </w:p>
              </w:tc>
              <w:tc>
                <w:tcPr>
                  <w:tcW w:w="1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еждународно непатентно наименование /INN/</w:t>
                  </w:r>
                </w:p>
              </w:tc>
              <w:tc>
                <w:tcPr>
                  <w:tcW w:w="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д НЗОК</w:t>
                  </w:r>
                </w:p>
              </w:tc>
              <w:tc>
                <w:tcPr>
                  <w:tcW w:w="1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Търговско наименование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Лек. форма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личество лекарстве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ещество</w:t>
                  </w:r>
                </w:p>
              </w:tc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кончателна опаковка</w:t>
                  </w:r>
                </w:p>
              </w:tc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ритежател на разрешението за употреба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тойност за опаковка, заплащана от НЗОК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% предлагана отстъпка от разходите на НЗОК за всяко тримесечие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на годината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left="8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2. Предложение за отстъпка/и </w:t>
            </w:r>
            <w:r>
              <w:rPr>
                <w:b/>
                <w:spacing w:val="-1"/>
              </w:rPr>
              <w:t xml:space="preserve">по </w:t>
            </w:r>
            <w:r>
              <w:rPr>
                <w:b/>
              </w:rPr>
              <w:t>чл.21, ал.1, т. 3 от Наредба № 10 за лекарствения/те продукт/и, подлежащ/и на задължително централизирано договаряне, за 2022 г.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>. ПРЕДЛОЖЕНИЕ за комбинация от видовете отстъпки по чл.21, ал.1, т.1 и 4 от Наредба №10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spacing w:before="120" w:after="0"/>
              <w:ind w:left="92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.Предложение за отстъпка/и </w:t>
            </w:r>
            <w:r>
              <w:rPr>
                <w:b/>
                <w:spacing w:val="-1"/>
              </w:rPr>
              <w:t xml:space="preserve">по </w:t>
            </w:r>
            <w:r>
              <w:rPr>
                <w:b/>
              </w:rPr>
              <w:t>чл.21, ал.1, т. 1 от Наредба № 10 за лекарственя/ите продукт/и, подлежащ/и на задължително централизирано договаряне, за 2022 г.: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spacing w:val="-1"/>
              </w:rPr>
            </w:pPr>
            <w:r>
              <w:rPr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tbl>
            <w:tblPr>
              <w:tblW w:w="1180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02"/>
              <w:gridCol w:w="1565"/>
              <w:gridCol w:w="641"/>
              <w:gridCol w:w="1617"/>
              <w:gridCol w:w="910"/>
              <w:gridCol w:w="1135"/>
              <w:gridCol w:w="1004"/>
              <w:gridCol w:w="1291"/>
              <w:gridCol w:w="1072"/>
              <w:gridCol w:w="1072"/>
            </w:tblGrid>
            <w:tr>
              <w:trPr>
                <w:trHeight w:val="1013" w:hRule="atLeast"/>
              </w:trPr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Анатомо-терапевтичен код /АТС-код/</w:t>
                  </w:r>
                </w:p>
              </w:tc>
              <w:tc>
                <w:tcPr>
                  <w:tcW w:w="1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еждународно непатентно наименование /INN/</w:t>
                  </w:r>
                </w:p>
              </w:tc>
              <w:tc>
                <w:tcPr>
                  <w:tcW w:w="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д НЗОК</w:t>
                  </w:r>
                </w:p>
              </w:tc>
              <w:tc>
                <w:tcPr>
                  <w:tcW w:w="1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Търговско наименование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Лек. форма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личество лекарстве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ещество</w:t>
                  </w:r>
                </w:p>
              </w:tc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кончателна опаковка</w:t>
                  </w:r>
                </w:p>
              </w:tc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ритежател на разрешението за употреба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тойност за опаковка, заплащана от НЗОК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% предлагана отстъпка от разходите на НЗОК за всяко тримесечие на годината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left="840" w:hanging="0"/>
              <w:jc w:val="both"/>
              <w:rPr/>
            </w:pPr>
            <w:r>
              <w:rPr>
                <w:b/>
              </w:rPr>
              <w:t xml:space="preserve">2. Предложение за отстъпка/и </w:t>
            </w:r>
            <w:r>
              <w:rPr>
                <w:b/>
                <w:spacing w:val="-1"/>
              </w:rPr>
              <w:t xml:space="preserve">по </w:t>
            </w:r>
            <w:r>
              <w:rPr>
                <w:b/>
              </w:rPr>
              <w:t>чл.21, ал.1, т. 4 от Наредба № 10 за лекарственя/ите продукт/и, подлежащ/и на задължително централизирано договаряне, за 2022 г.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</w:t>
            </w:r>
          </w:p>
          <w:tbl>
            <w:tblPr>
              <w:tblW w:w="149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3"/>
              <w:gridCol w:w="1180"/>
              <w:gridCol w:w="720"/>
              <w:gridCol w:w="1069"/>
              <w:gridCol w:w="840"/>
              <w:gridCol w:w="840"/>
              <w:gridCol w:w="1180"/>
              <w:gridCol w:w="1000"/>
              <w:gridCol w:w="1300"/>
              <w:gridCol w:w="1300"/>
              <w:gridCol w:w="1560"/>
              <w:gridCol w:w="1300"/>
              <w:gridCol w:w="1608"/>
            </w:tblGrid>
            <w:tr>
              <w:trPr>
                <w:trHeight w:val="1230" w:hRule="atLeast"/>
              </w:trPr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Анатомо-терапевтичен код </w:t>
                    <w:br/>
                    <w:t>/АТС-код/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еждународно непатентно наименование /INN/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д НЗОК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Търговско наименование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Лек. форм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-во лек. вещество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кончателна опаковка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Цена по чл. 261a, ал.1 от ЗЛПХМ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% на отстъпката от цена по чл. 261a, ал.1 от ЗЛПХМ на опаковка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тойност на отстъпката от цена по чл. 261a, ал.1 от ЗЛПХ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тойност за опаковка, изчислена на база референтна стойност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% на отстъпката от стойност на опаковка, изчислена на база референтна стойност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тойност на отстъпката от стойност за опаковка, изчислена на база референтна стойнос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0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-754"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80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80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. ПРЕДЛОЖЕНИЕ за комбинация от видовете отстъпки по чл.21, ал.1, т.1, 3 и 4 от Наредба №10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spacing w:before="120" w:after="0"/>
              <w:ind w:firstLine="806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.Предложение за отстъпка/и </w:t>
            </w:r>
            <w:r>
              <w:rPr>
                <w:b/>
                <w:spacing w:val="-1"/>
              </w:rPr>
              <w:t xml:space="preserve">по </w:t>
            </w:r>
            <w:r>
              <w:rPr>
                <w:b/>
              </w:rPr>
              <w:t>чл.21, ал.1, т. 1 от Наредба № 10 за лекарствения/те продукт/и, подлежащ/и на задължително централизирано договаряне, за 2022г.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spacing w:val="-1"/>
                <w:lang w:val="en-US"/>
              </w:rPr>
            </w:pPr>
            <w:r>
              <w:rPr>
                <w:b/>
                <w:spacing w:val="-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tbl>
            <w:tblPr>
              <w:tblW w:w="1180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02"/>
              <w:gridCol w:w="1565"/>
              <w:gridCol w:w="641"/>
              <w:gridCol w:w="1617"/>
              <w:gridCol w:w="910"/>
              <w:gridCol w:w="1135"/>
              <w:gridCol w:w="1004"/>
              <w:gridCol w:w="1291"/>
              <w:gridCol w:w="1072"/>
              <w:gridCol w:w="1072"/>
            </w:tblGrid>
            <w:tr>
              <w:trPr>
                <w:trHeight w:val="1013" w:hRule="atLeast"/>
              </w:trPr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Анатомо-терапевтичен код /АТС-код/</w:t>
                  </w:r>
                </w:p>
              </w:tc>
              <w:tc>
                <w:tcPr>
                  <w:tcW w:w="1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еждународно непатентно наименование /INN/</w:t>
                  </w:r>
                </w:p>
              </w:tc>
              <w:tc>
                <w:tcPr>
                  <w:tcW w:w="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д НЗОК</w:t>
                  </w:r>
                </w:p>
              </w:tc>
              <w:tc>
                <w:tcPr>
                  <w:tcW w:w="1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Търговско наименование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Лек. форма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личество лекарстве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ещество</w:t>
                  </w:r>
                </w:p>
              </w:tc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кончателна опаковка</w:t>
                  </w:r>
                </w:p>
              </w:tc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ритежател на разрешението за употреба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тойност за опаковка, заплащана от НЗОК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% предлагана отстъпка от разходите на НЗОК за всяко тримесечие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spacing w:val="-1"/>
              </w:rPr>
            </w:pPr>
            <w:r>
              <w:rPr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ind w:left="840" w:hanging="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2. Предложение за отстъпка/и </w:t>
            </w:r>
            <w:r>
              <w:rPr>
                <w:b/>
                <w:spacing w:val="-1"/>
              </w:rPr>
              <w:t xml:space="preserve">по </w:t>
            </w:r>
            <w:r>
              <w:rPr>
                <w:b/>
              </w:rPr>
              <w:t>чл.21, ал.1, т. 3 от Наредба № 10 за лекарствения/те продукт/и, подлежащ/и на задължително централизирано договаряне, за 2022 г.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840" w:hanging="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3. Предложение за отстъпка/и </w:t>
            </w:r>
            <w:r>
              <w:rPr>
                <w:b/>
                <w:spacing w:val="-1"/>
              </w:rPr>
              <w:t xml:space="preserve">по </w:t>
            </w:r>
            <w:r>
              <w:rPr>
                <w:b/>
              </w:rPr>
              <w:t>чл.21, ал.1, т. 4 от Наредба № 10 за лекарствения/те продукт/и, подлежащ/и на задължително централизирано договаряне, за 2022 г.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</w:t>
            </w:r>
          </w:p>
          <w:tbl>
            <w:tblPr>
              <w:tblW w:w="149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3"/>
              <w:gridCol w:w="1180"/>
              <w:gridCol w:w="720"/>
              <w:gridCol w:w="1069"/>
              <w:gridCol w:w="840"/>
              <w:gridCol w:w="840"/>
              <w:gridCol w:w="1180"/>
              <w:gridCol w:w="1000"/>
              <w:gridCol w:w="1300"/>
              <w:gridCol w:w="1300"/>
              <w:gridCol w:w="1560"/>
              <w:gridCol w:w="1300"/>
              <w:gridCol w:w="1608"/>
            </w:tblGrid>
            <w:tr>
              <w:trPr>
                <w:trHeight w:val="1230" w:hRule="atLeast"/>
              </w:trPr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Анатомо-терапевтичен код </w:t>
                    <w:br/>
                    <w:t>/АТС-код/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еждународно непатентно наименование /INN/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д НЗОК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Търговско наименование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Лек. форм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-во лек. вещество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кончателна опаковка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Цена по чл. 261a, ал.1 от ЗЛПХМ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% на отстъпката от цена по чл. 261a, ал.1 от ЗЛПХМ на опаковка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тойност на отстъпката от цена по чл. 261a, ал.1 от ЗЛПХ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тойност за опаковка, изчислена на база референтна стойност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% на отстъпката от стойност на опаковка, изчислена на база референтна стойност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тойност на отстъпката от стойност за опаковка, изчислена на база референтна стойнос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b/>
              </w:rPr>
              <w:t xml:space="preserve">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>
                <w:b/>
              </w:rPr>
              <w:t xml:space="preserve">   </w:t>
            </w:r>
            <w:r>
              <w:rPr>
                <w:spacing w:val="-1"/>
              </w:rPr>
              <w:t>Към предложението прилагам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left" w:pos="4500" w:leader="none"/>
                <w:tab w:val="left" w:pos="9180" w:leader="none"/>
                <w:tab w:val="left" w:pos="9354" w:leader="none"/>
              </w:tabs>
              <w:ind w:firstLine="567"/>
              <w:jc w:val="both"/>
              <w:rPr/>
            </w:pPr>
            <w:r>
              <w:rPr>
                <w:lang w:val="ru-RU"/>
              </w:rPr>
              <w:t>1. информация относно единния идентификационен код на дружеството или кооперацията от търговския регистър, а за дружествата, регистрирани в държава - членка на Европейския съюз, или в държава - страна по Споразумението за Европейското икономическо пространство - копие от документ за актуална регистрация по националното законодателство, издаден от компетентен орган на съответната държава, не по-късно от 6 месеца преди подаване на заявлението; информацията се предоставя за ПРУ, а в случай, че предложението се подава от УП – и за упълномощения представител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1440" w:leader="none"/>
                <w:tab w:val="left" w:pos="4500" w:leader="none"/>
                <w:tab w:val="left" w:pos="9180" w:leader="none"/>
                <w:tab w:val="left" w:pos="9354" w:leader="none"/>
              </w:tabs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2. пълномощно за участие в договарянето, в т.ч. и за подаване на предложение за отстъпка/и - в случай, че предложението се подава от упълномощен представител на ПРУ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1440" w:leader="none"/>
                <w:tab w:val="left" w:pos="4500" w:leader="none"/>
                <w:tab w:val="left" w:pos="9180" w:leader="none"/>
                <w:tab w:val="left" w:pos="9354" w:leader="none"/>
              </w:tabs>
              <w:ind w:firstLine="567"/>
              <w:jc w:val="both"/>
              <w:rPr/>
            </w:pPr>
            <w:r>
              <w:rPr>
                <w:lang w:val="ru-RU"/>
              </w:rPr>
              <w:t xml:space="preserve">3. други относими документи: </w:t>
            </w:r>
            <w:r>
              <w:rPr>
                <w:lang w:val="en-US"/>
              </w:rPr>
              <w:t>(</w:t>
            </w:r>
            <w:r>
              <w:rPr/>
              <w:t>описват се подробно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left" w:pos="4500" w:leader="none"/>
                <w:tab w:val="left" w:pos="9180" w:leader="none"/>
                <w:tab w:val="left" w:pos="9354" w:leader="none"/>
              </w:tabs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left" w:pos="4500" w:leader="none"/>
                <w:tab w:val="left" w:pos="9180" w:leader="none"/>
                <w:tab w:val="left" w:pos="9354" w:leader="none"/>
              </w:tabs>
              <w:ind w:firstLine="567"/>
              <w:jc w:val="both"/>
              <w:rPr/>
            </w:pPr>
            <w:r>
              <w:rPr>
                <w:lang w:val="ru-RU"/>
              </w:rPr>
              <w:t>Предложението съдържа и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left" w:pos="4500" w:leader="none"/>
                <w:tab w:val="left" w:pos="9180" w:leader="none"/>
                <w:tab w:val="left" w:pos="9354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lang w:val="ru-RU"/>
              </w:rPr>
              <w:t>- п</w:t>
            </w:r>
            <w:r>
              <w:rPr/>
              <w:t xml:space="preserve">рогнозни разходи </w:t>
            </w:r>
            <w:r>
              <w:rPr>
                <w:lang w:val="ru-RU"/>
              </w:rPr>
              <w:t xml:space="preserve">за всеки един от лекарствените продукти по тримесечия за 2022 г., размер на отстъпката по чл.21, ал.1, т.1 от Наредба №10 и прогнозна стойност, подлежаща на компенсация </w:t>
            </w:r>
            <w:r>
              <w:rPr>
                <w:lang w:val="en-US"/>
              </w:rPr>
              <w:t>(</w:t>
            </w:r>
            <w:r>
              <w:rPr/>
              <w:t>възстановяване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>
                <w:lang w:val="ru-RU"/>
              </w:rPr>
              <w:t>приложение №1 към предложението</w:t>
            </w:r>
            <w:r>
              <w:rPr>
                <w:lang w:val="en-US"/>
              </w:rPr>
              <w:t>)</w:t>
            </w:r>
            <w:r>
              <w:rPr>
                <w:lang w:val="ru-RU"/>
              </w:rPr>
              <w:t xml:space="preserve">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left" w:pos="4500" w:leader="none"/>
                <w:tab w:val="left" w:pos="9180" w:leader="none"/>
                <w:tab w:val="left" w:pos="9354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lang w:val="ru-RU"/>
              </w:rPr>
              <w:t>- п</w:t>
            </w:r>
            <w:r>
              <w:rPr/>
              <w:t xml:space="preserve">рогнозни разходи </w:t>
            </w:r>
            <w:r>
              <w:rPr>
                <w:lang w:val="ru-RU"/>
              </w:rPr>
              <w:t xml:space="preserve">за всеки един от лекарствените продукти по тримесечия за 2022 г., размер на отстъпката по чл.21, ал.1, т.4 от Наредба №10  и прогнозна стойност на отстъпката </w:t>
            </w:r>
            <w:r>
              <w:rPr>
                <w:lang w:val="en-US"/>
              </w:rPr>
              <w:t>(</w:t>
            </w:r>
            <w:r>
              <w:rPr>
                <w:lang w:val="ru-RU"/>
              </w:rPr>
              <w:t>приложение №2 към предложението</w:t>
            </w:r>
            <w:r>
              <w:rPr>
                <w:lang w:val="en-US"/>
              </w:rPr>
              <w:t>)</w:t>
            </w:r>
            <w:r>
              <w:rPr>
                <w:lang w:val="ru-RU"/>
              </w:rPr>
              <w:t xml:space="preserve">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left" w:pos="4500" w:leader="none"/>
                <w:tab w:val="left" w:pos="9180" w:leader="none"/>
                <w:tab w:val="left" w:pos="9354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left" w:pos="4500" w:leader="none"/>
                <w:tab w:val="left" w:pos="9180" w:leader="none"/>
                <w:tab w:val="left" w:pos="9354" w:leader="none"/>
              </w:tabs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</w:p>
          <w:p>
            <w:pPr>
              <w:pStyle w:val="ListParagraph"/>
              <w:tabs>
                <w:tab w:val="clear" w:pos="708"/>
                <w:tab w:val="left" w:pos="1418" w:leader="none"/>
              </w:tabs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ListParagraph"/>
              <w:tabs>
                <w:tab w:val="clear" w:pos="708"/>
                <w:tab w:val="left" w:pos="1418" w:leader="none"/>
              </w:tabs>
              <w:ind w:left="0" w:firstLine="567"/>
              <w:jc w:val="both"/>
              <w:rPr>
                <w:b/>
                <w:b/>
              </w:rPr>
            </w:pPr>
            <w:r>
              <w:rPr>
                <w:lang w:val="ru-RU"/>
              </w:rPr>
              <w:t>Настоящото предложение, вкл. и приложението/приложениятакъм него, представям</w:t>
            </w:r>
            <w:r>
              <w:rPr/>
              <w:t xml:space="preserve"> и на електронен носител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/>
            </w:pPr>
            <w:r>
              <w:rPr>
                <w:lang w:val="en-US"/>
              </w:rPr>
              <w:t xml:space="preserve">Дата: </w:t>
            </w:r>
            <w:r>
              <w:rPr/>
              <w:t xml:space="preserve">………………………………                                                                                            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подпис и печат на заявител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4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54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851" w:right="73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84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cs="Tahoma"/>
      <w:sz w:val="32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erChar">
    <w:name w:val="Header Char"/>
    <w:qFormat/>
    <w:rPr>
      <w:rFonts w:ascii="Tahoma" w:hAnsi="Tahoma" w:cs="Tahom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ahoma" w:hAnsi="Tahoma" w:cs="Tahoma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hyperlink" Target="apis://Base=NARH&amp;DocCode=40692&amp;ToPar=Art262_Al6_Pt1&amp;Type=201/" TargetMode="External"/><Relationship Id="rId4" Type="http://schemas.openxmlformats.org/officeDocument/2006/relationships/hyperlink" Target="apis://Base=NARH&amp;DocCode=40692&amp;ToPar=Art262_Al6_Pt2&amp;Type=201/" TargetMode="External"/><Relationship Id="rId5" Type="http://schemas.openxmlformats.org/officeDocument/2006/relationships/hyperlink" Target="apis://Base=NARH&amp;DocCode=40692&amp;ToPar=Art262_Al6_Pt1&amp;Type=201/" TargetMode="External"/><Relationship Id="rId6" Type="http://schemas.openxmlformats.org/officeDocument/2006/relationships/hyperlink" Target="apis://Base=NARH&amp;DocCode=40692&amp;ToPar=Art262_Al6_Pt2&amp;Type=201/" TargetMode="External"/><Relationship Id="rId7" Type="http://schemas.openxmlformats.org/officeDocument/2006/relationships/hyperlink" Target="apis://Base=NARH&amp;DocCode=40692&amp;ToPar=Art262_Al6_Pt1&amp;Type=201/" TargetMode="External"/><Relationship Id="rId8" Type="http://schemas.openxmlformats.org/officeDocument/2006/relationships/hyperlink" Target="apis://Base=NARH&amp;DocCode=40692&amp;ToPar=Art262_Al6_Pt2&amp;Type=201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26:00Z</dcterms:created>
  <dc:creator>pivanova</dc:creator>
  <dc:description/>
  <cp:keywords/>
  <dc:language>en-US</dc:language>
  <cp:lastModifiedBy>Ирена Дилянова Бенева</cp:lastModifiedBy>
  <cp:lastPrinted>2021-01-12T13:40:00Z</cp:lastPrinted>
  <dcterms:modified xsi:type="dcterms:W3CDTF">2022-01-07T11:22:00Z</dcterms:modified>
  <cp:revision>40</cp:revision>
  <dc:subject/>
  <dc:title>Приложение № 8</dc:title>
</cp:coreProperties>
</file>