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КА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ЗА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rFonts w:eastAsia="Times New Roman"/>
          <w:b/>
        </w:rPr>
        <w:t xml:space="preserve">УЧАСТИЕ В ЗАДЪЛЖИТЕЛНО ЦЕНТРАЛИЗИРАНО ДОГОВАРЯНЕ НА ОТСТЪПКИ ЗА </w:t>
      </w:r>
      <w:r>
        <w:rPr>
          <w:b/>
        </w:rPr>
        <w:t xml:space="preserve">ЛЕКАРСТВЕНИ ПРОДУКТИ ЗА ЗДРАВНИ ДЕЙНОСТИ ПО ЧЛ. 82, АЛ. 2, Т. 3 ОТ ЗАКОНА ЗА ЗДРАВЕТО, </w:t>
      </w:r>
      <w:r>
        <w:rPr>
          <w:b/>
          <w:lang w:eastAsia="bg-BG"/>
        </w:rPr>
        <w:t>ОСИГУРЯВАЩИ ИЗПЪЛНЕНИЕТО НА 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</w:t>
      </w:r>
      <w:r>
        <w:rPr>
          <w:lang w:val="en-US"/>
        </w:rPr>
        <w:t xml:space="preserve">, </w:t>
      </w:r>
      <w:r>
        <w:rPr/>
        <w:t>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>(Наредба №10) във връзка с Решение № 445 от 7 юли 2022 г. на Министерския съвет на Република България за приемане на Национална програма за профилактика на ротавирусните гастроентерити в Република България 2022-2025 г. (Националната програма), и с</w:t>
      </w:r>
      <w:r>
        <w:rPr/>
        <w:t xml:space="preserve"> цел осигуряване на достъп до здравни дейности по чл. 82, ал. 2, т. 3 от Закона за здравето,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</w:r>
      <w:r>
        <w:rPr>
          <w:b/>
        </w:rPr>
        <w:t>отправя покана за участие в задължително централизирано договаряне, за 2022 г., на отстъпки от цената на и</w:t>
      </w:r>
      <w:r>
        <w:rPr>
          <w:b/>
          <w:lang w:eastAsia="bg-BG"/>
        </w:rPr>
        <w:t>мунологични лекарствени продукти – профилактични ваксини срещу ротавирусни гастроентерити, осигуряващи изпълнението на 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/>
        <w:tab/>
        <w:t xml:space="preserve">Задължителното централизирано договаряне на отстъпки от цената на лекарствени продукти за здравните дейности по чл. 82, ал. 2, т. 3 от Закона за здравето във връзка с приета с </w:t>
      </w:r>
      <w:r>
        <w:rPr>
          <w:lang w:eastAsia="bg-BG"/>
        </w:rPr>
        <w:t xml:space="preserve">Решение № 445 от 7 юли 2022 г. на Министерския съвет на Република България Национална програма за профилактика на ротавирусните гастроентерити в Република България 2022-2025 г. (Националната програма)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- профилактични ваксини срещу ротавирусни гастроентерити, или техни упълномощени представители (УП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 xml:space="preserve"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„Предложение за отстъпки за </w:t>
      </w:r>
      <w:r>
        <w:rPr>
          <w:b/>
          <w:lang w:eastAsia="bg-BG"/>
        </w:rPr>
        <w:t>профилактични ваксини срещу ротавирусни гастроентерити по Национална програма за профилактика на ротавирусните гастроентерити в Република България 2022-2025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Документите се представят в срок до 10.08.2022 г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За участие в договарянето ПРУ/УП представят следните докумен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регистрираната цена за опаковка по чл. 261а, ал. 1, регистрирана в Приложение № 3 Позитивния лекарствен списък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За провеждане на договарянето управителят на НЗОК определя със заповед комисия от служители на НЗОК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След изтичане на срока за представяне на предложения, ще бъде изготвен график за провеждане на преговори, който ще бъде публикуван на интернет страницата на НЗОК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 82, ал. 2, т. 3 от Закона за здравето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>Финансирането на разходите по Националната програма в частта за профилактичните ваксини и дейностите по поставянето им се извършва от НЗОК чрез трансфер на средства от Министерството на здравеопазванет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b/>
        </w:rPr>
        <w:t>Ирена Бенева</w:t>
      </w:r>
      <w:r>
        <w:rPr/>
        <w:t xml:space="preserve"> – началник на отдел „Договаряне на отстъпки“ в дирекция ЛПМИДХПС, тел. 02 9659350, e-mail: </w:t>
      </w:r>
      <w:hyperlink r:id="rId3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есислава Горова – гл. юрисконсулт в отдел „Договаряне на отстъпки“ в дирекция ЛПМИДХПС, ел. служебен адрес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DGorov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Йовка Василева – гл. експерт в отдел „Договаряне на отстъпки“ в дирекция ЛПМИДХПС, ел. служебен адрес: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IVasil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Д-р Димитър Луканов - гл. експерт в отдел „Договаряне на отстъпки“ в дирекция ЛПМИДХПС, ел. служебен адрес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DLukanov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55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стоящата покана се публикува на интернет страницата на НЗОК, в секция </w:t>
      </w:r>
      <w:r>
        <w:rPr>
          <w:i/>
        </w:rPr>
        <w:t>„Начало/ Лекарства/ За партньорите на НЗОК/ За притежателите на разрешения за употреба на лекарствени продукти“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DGorova@nhif.bg" TargetMode="External"/><Relationship Id="rId5" Type="http://schemas.openxmlformats.org/officeDocument/2006/relationships/hyperlink" Target="mailto:IVasileva@nhif.bg" TargetMode="External"/><Relationship Id="rId6" Type="http://schemas.openxmlformats.org/officeDocument/2006/relationships/hyperlink" Target="mailto:DLukanov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7:00Z</dcterms:created>
  <dc:creator>bmirov</dc:creator>
  <dc:description/>
  <cp:keywords/>
  <dc:language>en-US</dc:language>
  <cp:lastModifiedBy>Вирджиния Костадинова Вълкова</cp:lastModifiedBy>
  <cp:lastPrinted>2022-07-25T09:41:00Z</cp:lastPrinted>
  <dcterms:modified xsi:type="dcterms:W3CDTF">2022-07-28T12:37:00Z</dcterms:modified>
  <cp:revision>2</cp:revision>
  <dc:subject/>
  <dc:title>ДО</dc:title>
</cp:coreProperties>
</file>