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  <w:tab w:val="left" w:pos="8222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групов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ЛЗ по чл.5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аплащане за осигуряване на достъп до медицинска помощ на ЗОЛ извън обявения работен график на практиката, съгласно Наредба № 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 от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 г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Имунизации на деца от 0 до 18 години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еднa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две диагн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повече от две диагн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Профилактични прегледи на 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II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Брой прегледи извън включените по ІІ, ІІІ, ІV, V, V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5"/>
                <w:lang w:val="bg-BG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bg-BG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а сума по спецификацията (I+II+IІІ+ІV+V+VІ+VІІ+V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Caption"/>
        <w:ind w:left="4080" w:firstLine="6120"/>
        <w:rPr>
          <w:spacing w:val="40"/>
          <w:sz w:val="19"/>
          <w:szCs w:val="15"/>
          <w:lang w:val="bg-BG"/>
        </w:rPr>
      </w:pPr>
      <w:r>
        <w:rPr>
          <w:spacing w:val="40"/>
          <w:sz w:val="19"/>
          <w:szCs w:val="15"/>
          <w:lang w:val="bg-BG"/>
        </w:rPr>
      </w:r>
    </w:p>
    <w:p>
      <w:pPr>
        <w:pStyle w:val="Caption"/>
        <w:ind w:left="4080" w:firstLine="6120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ind w:left="4080" w:firstLine="6120"/>
        <w:rPr/>
      </w:pPr>
      <w:r>
        <w:rPr/>
        <w:t>Стр.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160"/>
        <w:gridCol w:w="1980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рофилактика на ЗОЛ над 18 годишна възраст от рискови групи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 по пакет „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ия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 неподлежащо на дисп. наблюдение (тип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наблюдение (тип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медицинска експертиза (тип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профилактика на ЗОЛ над 18 годишна възраст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ВСМДИ по искане на ТЕЛК, НЕЛК (тип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по повод остро заболяване, издава се само от ОПЛ за консултация на ЗОЛ до 18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ind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ind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 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spacing w:lineRule="auto" w:line="240"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 броя отчети за извършена медицинска дейност от лекар в групова практика или в ЛЗ по чл.5 от ЗЛЗ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br w:type="page"/>
      </w: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ТЧЕТ</w:t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ЗА ИЗВЪРШЕНA ПЪРВИЧНА ИЗВЪНБОЛНИЧНА МЕДИЦИНСКА ПОМОЩ  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lang w:val="bg-BG"/>
        </w:rPr>
        <w:t>ОТ  ЛЕКАР В ЛЕЧЕБНО ЗАВЕДЕНИЕ ПО ДОГОВОР № 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bg-BG"/>
        </w:rPr>
        <w:t>(ПОПЪЛВА СЕ САМО ОТ ЛЕКАРИ В ГРУПОВА ПРАКТИКА или ЛЗ по чл.5 от ЗЛЗ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Заплащане за осигуряване на достъп до медицинска помощ на ЗОЛ извън обявения работен график на практиката, съгласно Наредба № </w:t>
            </w:r>
            <w:r>
              <w:rPr>
                <w:sz w:val="18"/>
                <w:szCs w:val="18"/>
                <w:lang w:val="en-US" w:eastAsia="bg-BG"/>
              </w:rPr>
              <w:t>2</w:t>
            </w:r>
            <w:r>
              <w:rPr>
                <w:sz w:val="18"/>
                <w:szCs w:val="18"/>
                <w:lang w:val="bg-BG" w:eastAsia="bg-BG"/>
              </w:rPr>
              <w:t xml:space="preserve"> от 201</w:t>
            </w:r>
            <w:r>
              <w:rPr>
                <w:sz w:val="18"/>
                <w:szCs w:val="18"/>
                <w:lang w:val="en-US" w:eastAsia="bg-BG"/>
              </w:rPr>
              <w:t>6</w:t>
            </w:r>
            <w:r>
              <w:rPr>
                <w:sz w:val="18"/>
                <w:szCs w:val="18"/>
                <w:lang w:val="bg-BG" w:eastAsia="bg-BG"/>
              </w:rPr>
              <w:t xml:space="preserve"> г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Имунизации на деца от 0 до 18 години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една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две диагн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повече от две диагн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Профилактични прегледи на 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II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Брой прегледи извън включените по ІІ, ІІІ, ІV, V, V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5"/>
                <w:lang w:val="bg-BG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bg-BG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а сума по отчета (I+II+IІІ+ІV+V+VІ+VІІ+V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</w:tbl>
    <w:p>
      <w:pPr>
        <w:pStyle w:val="Caption"/>
        <w:jc w:val="right"/>
        <w:rPr>
          <w:b w:val="false"/>
          <w:b w:val="false"/>
          <w:bCs/>
          <w:sz w:val="10"/>
          <w:szCs w:val="10"/>
          <w:lang w:val="bg-BG"/>
        </w:rPr>
      </w:pPr>
      <w:r>
        <w:rPr>
          <w:b w:val="false"/>
          <w:bCs/>
          <w:sz w:val="10"/>
          <w:szCs w:val="10"/>
          <w:lang w:val="bg-BG"/>
        </w:rPr>
      </w:r>
      <w:r>
        <w:br w:type="page"/>
      </w:r>
    </w:p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160"/>
        <w:gridCol w:w="1980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рофилактика на ЗОЛ над 18 годишна възраст от рискови групи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 по пакет „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ия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 неподлежащо на дисп. наблюдение (тип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наблюдение (тип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медицинска експертиза (тип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профилактика на ЗОЛ над 18 годишна възраст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ВСМДИ по искане на ТЕЛК, НЕЛК (тип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по повод остро заболяване, издава се само от ОПЛ за консултация на ЗОЛ до 18  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 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Indent2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</w:rPr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Arial" w:hAnsi="Arial" w:cs="Arial"/>
      <w:b/>
      <w:sz w:val="16"/>
      <w:szCs w:val="15"/>
    </w:rPr>
  </w:style>
  <w:style w:type="character" w:styleId="Heading5Char">
    <w:name w:val="Heading 5 Char"/>
    <w:qFormat/>
    <w:rPr>
      <w:rFonts w:ascii="Arial" w:hAnsi="Arial" w:cs="Arial"/>
      <w:b/>
      <w:iCs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9:00Z</dcterms:created>
  <dc:creator>nzok</dc:creator>
  <dc:description/>
  <dc:language>en-US</dc:language>
  <cp:lastModifiedBy>Таня Т. Кунева</cp:lastModifiedBy>
  <cp:lastPrinted>2011-01-19T09:54:00Z</cp:lastPrinted>
  <dcterms:modified xsi:type="dcterms:W3CDTF">2017-01-13T14:00:00Z</dcterms:modified>
  <cp:revision>3</cp:revision>
  <dc:subject/>
  <dc:title>Приложение №5</dc:title>
</cp:coreProperties>
</file>