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ВАНЕ И ОТПУСКАНЕ НА ЛЕКАРСТВЕНИ ПРОДУКТИ НА ВЕТЕРАНИТЕ ОТ ВОЙНИТЕ ПО </w:t>
      </w:r>
      <w:r>
        <w:rPr>
          <w:b/>
          <w:bCs/>
        </w:rPr>
        <w:t>НАРЕДБА ЗА ИЗМЕНЕНИЕ И ДОПЪЛНЕНИЕ НА НАРЕДБА</w:t>
      </w:r>
      <w:r>
        <w:rPr>
          <w:b/>
          <w:bCs/>
          <w:lang w:val="en-US"/>
        </w:rPr>
        <w:t xml:space="preserve"> </w:t>
      </w:r>
      <w:r>
        <w:rPr>
          <w:b/>
        </w:rPr>
        <w:t>№</w:t>
      </w:r>
      <w:r>
        <w:rPr>
          <w:b/>
          <w:bCs/>
        </w:rPr>
        <w:t xml:space="preserve"> 3 ОТ 2012 Г. ЗА РЕДА ЗА ПРЕДПИСВАНЕ, ОТПУСКАНЕ И КОНТРОЛ НА ЛЕКАРСТВЕНИ ПРОДУКТИ И ДЕНТАЛНА ПОМОЩ НА ВЕТЕРАНИТЕ ОТ ВОЙНИТЕ (ДВ БР. 2 ОТ 08.01.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Рецептурните книжки на ветераните от войните се издават от РЗОК и се предоставят на общопрактикуващите лекари, в чиито пациентски листи са записани лица – ветерани от войни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осещение на лицата – ветерани от войните при общопрактикуващ лекар (ОПЛ), ОПЛ предоставя  издадената от РЗОК рецептурна книжка и издадените рецепти „МЗ-НЗОК №</w:t>
      </w:r>
      <w:r>
        <w:rPr>
          <w:b/>
          <w:lang w:val="en-US"/>
        </w:rPr>
        <w:t xml:space="preserve"> </w:t>
      </w:r>
      <w:r>
        <w:rPr/>
        <w:t>5В“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писване на лекарствени продукти с рецептурна бланка бл. МЗ-НЗОК №5В.</w:t>
      </w:r>
    </w:p>
    <w:p>
      <w:pPr>
        <w:pStyle w:val="Normal"/>
        <w:spacing w:lineRule="atLeast" w:line="28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/>
        <w:t>Предписването се извършва на рецептурна бланка обр.МЗ-НЗОК №5В, която съдържа следните данни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номер на рецептата, вписан в амбулаторен лист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номер на амбулаторен лист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дата на издаване на рецептата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код на РЗОК на пациента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 xml:space="preserve">номер на лечебното заведение </w:t>
      </w:r>
      <w:r>
        <w:rPr>
          <w:lang w:val="en-US"/>
        </w:rPr>
        <w:t>(</w:t>
      </w:r>
      <w:r>
        <w:rPr/>
        <w:t>от РЦЗ/РЗИ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номер на рецептурна  книжка на ветерана от войните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УИН/ЛПК, име и фамилия на лекаря/лекаря по дентална медицина, издал рецептата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код на специалността на лекаря/лекаря по дентална медицина, издал рецептата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 xml:space="preserve">НЗОК код на лекарствения/те продукт/и </w:t>
      </w:r>
      <w:r>
        <w:rPr>
          <w:lang w:val="en-US"/>
        </w:rPr>
        <w:t>(</w:t>
      </w:r>
      <w:r>
        <w:rPr/>
        <w:t>до 3 кода</w:t>
      </w:r>
      <w:r>
        <w:rPr>
          <w:lang w:val="en-US"/>
        </w:rPr>
        <w:t>)]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 xml:space="preserve">код на заболяването по международната класификация на болестите – 10 ревизия </w:t>
      </w:r>
      <w:r>
        <w:rPr>
          <w:lang w:val="en-US"/>
        </w:rPr>
        <w:t>(</w:t>
      </w:r>
      <w:r>
        <w:rPr/>
        <w:t>МКБ код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генерично заместване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предписано количество и дните, за които е достатъчно предписаното количество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ЕГН, име, презиме, фамилия, възраст и адрес на пациента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номер на удостоверение на ветеран от войните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подпис и личен печат на лекаря/лекаря по дентална медицина.</w:t>
      </w:r>
    </w:p>
    <w:p>
      <w:pPr>
        <w:pStyle w:val="Normal"/>
        <w:spacing w:lineRule="atLeast" w:line="28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цептата се издава в два екземпляра, единият от които се представя от аптеката пред съответната РЗОК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редписаните лекарствени продукти на една рецепта трябва да са до 3 броя съгласно „Списък на лекарствените продукти по Наредбата за реда за предписване, отпускане и контрол на лекарствени продукти и дентална помощ на ветераните от войните“, публикуван на интернет страницата на НЗОК. На всяко лице – ветеран от войните могат да бъдат предписани до три броя рецепти за месец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рецептата се попълват всички реквизити, включително кодовете на лекарствените продукти и диагноза, съгласно публикувания списъ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цата, предписващи лекарствени продукти, вписват в амбулаторния лист, който се съхранява в лечебното заведение за отчетност и контрол, следните данни от рецептите: предписаните лекарствени продукти, сигнатура, предписано количество и дните, за които е достатъчно предписаното количество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</w:rPr>
        <w:t>Отпускане на лекарствени продукти</w:t>
      </w:r>
      <w:r>
        <w:rPr>
          <w:b/>
          <w:lang w:val="en-US"/>
        </w:rPr>
        <w:t xml:space="preserve"> </w:t>
      </w:r>
      <w:r>
        <w:rPr>
          <w:b/>
        </w:rPr>
        <w:t>на ветерани от войните.</w:t>
      </w:r>
    </w:p>
    <w:p>
      <w:pPr>
        <w:pStyle w:val="Normal"/>
        <w:ind w:firstLine="567"/>
        <w:jc w:val="both"/>
        <w:rPr/>
      </w:pPr>
      <w:r>
        <w:rPr/>
        <w:t>Отпускането на лекарства на ветерани от войните става след представяне на: два броя рецептурни бланки; лична карта/личен паспорт; удостоверение за „ветеран от войните“; рецептурна книжка на ветерани от войните (заверена от РЗОК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Аптеката, отпускаща лекарствени продукти на ветерани от войнит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  <w:tab/>
        <w:t>Вписва в рецептурната книжка предписаните и отпуснати лекарствени продукти, като поставя подпис и печат. Вписването се извършва от магистър-фармацевта при отпускането на лекарствените продук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</w:t>
        <w:tab/>
        <w:t>Вписва в рецептата: регистрационен № на аптека, № на рецепта, дата на изпълнение на рецептата; ЕГН на пациента, на който е изписана рецептата; поставя подпис на изпълняващия рецептата магистър-фармацевт и печат на аптеката, подпис на приносителя.</w:t>
      </w:r>
    </w:p>
    <w:p>
      <w:pPr>
        <w:pStyle w:val="Normal"/>
        <w:ind w:firstLine="567"/>
        <w:jc w:val="both"/>
        <w:rPr/>
      </w:pPr>
      <w:r>
        <w:rPr/>
        <w:t>Когато лекарят е предписал лекарствен продукт с генерично наименование, фармацевтът отпуска български или вносен лекарствен продукт, съответстващ на това генерично наименование, но с най-ниската продажна цена.</w:t>
      </w:r>
    </w:p>
    <w:p>
      <w:pPr>
        <w:pStyle w:val="Normal"/>
        <w:ind w:firstLine="567"/>
        <w:jc w:val="both"/>
        <w:rPr/>
      </w:pPr>
      <w:r>
        <w:rPr/>
        <w:t xml:space="preserve">Когато лекарят, издал рецептурната бланка не е отразил концентрацията на предписания лекарствен продукт, то на ветерана се отпуска лекарствен продукт с най-ниската концентрация. Когато при унгвентните форми не е отразен грамажа на опаковката се отпускат  лекарствените продукти с най-малък грамаж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птеките, сключили договор с НЗОК, могат да отпускат до 31.01.2013 г. лекарствени продукти на ветерани от войните, предписани на рецептурна бланка, съгласно Приложение 2 към чл. 6, ал. 1 от Наредба 4 от 04.03.2009 г. за условията и реда за предписване и отпускане на лекарствени продукти (бл. МЗ) или бланка МЗ-НЗОК № 5Б от Наредба №</w:t>
      </w:r>
      <w:r>
        <w:rPr>
          <w:b/>
          <w:lang w:val="en-US"/>
        </w:rPr>
        <w:t xml:space="preserve"> </w:t>
      </w:r>
      <w:r>
        <w:rPr/>
        <w:t>3 от 2012 г. за реда за предписване, отпускане и контрол на лекарствени продукти и дентална помощ на ветераните от войните (ДВ бр. 67 от 31.08.2012 г.).</w:t>
      </w:r>
    </w:p>
    <w:p>
      <w:pPr>
        <w:pStyle w:val="Heading8"/>
        <w:keepNext w:val="true"/>
        <w:spacing w:lineRule="auto" w:line="360" w:before="0" w:after="0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лице, на което са предписани лекарствени продукти от  „Списък с лекарствени продукти, предназначени за лечение на ветераните от войните“,  за същия период не могат да му бъдат предписвани по реда на Закона за здравното осигуряване същите лекарствени продукти, включени в списъка по чл.262, ал.5, т.1 от Закона за лекарствените продукти в хуманната медицина, заплащани напълно или частично от бюджета на НЗО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5:00Z</dcterms:created>
  <dc:creator>ttkuneva</dc:creator>
  <dc:description/>
  <cp:keywords/>
  <dc:language>en-US</dc:language>
  <cp:lastModifiedBy>Весела Симидчиева</cp:lastModifiedBy>
  <cp:lastPrinted>2013-01-08T16:11:00Z</cp:lastPrinted>
  <dcterms:modified xsi:type="dcterms:W3CDTF">2013-01-11T08:18:00Z</dcterms:modified>
  <cp:revision>5</cp:revision>
  <dc:subject/>
  <dc:title>ДО</dc:title>
</cp:coreProperties>
</file>