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НЗОК, БЛС и БФ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носно стартиране на електронни услуги на портала на НЗ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Д-16-25/01.06.2015</w:t>
      </w:r>
    </w:p>
    <w:p>
      <w:pPr>
        <w:pStyle w:val="ListParagraph"/>
        <w:tabs>
          <w:tab w:val="clear" w:pos="708"/>
          <w:tab w:val="left" w:pos="851" w:leader="none"/>
        </w:tabs>
        <w:spacing w:lineRule="atLeast" w:line="28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пълнение на изискванията на § 14. (1), т. 1 и т. 3 от Преходни и заключителни разпоредби на НРД 2015 за медицинските дейности, в Персонализираната информационна система на НЗОК (ПИС) са реализирани услуги „Достъп до регистър Договорни партньори” с информация за изпълнителите на медицинска помощ с регистрационен номер на ЛЗ, УИН и специалност на лекаря, работещ по договор с НЗОК/РЗОК и „Достъп до национален регистър „Рецептурни книжки“ и предоставяне на информация за валидност на рецептурна книжка и валидни диагнози в нея”. Услугите са на портала на НЗОК (секция „Електронни услуги”) и се достъпват чрез квалифициран електронен подпис. Информацията се предоставя като справка и като WEB сървис. Информация към софтуерните разработчици, относно реализация на WEB сървиса, е публикувана на портала на НЗОК в рубрики „Лекарства/Софтуер” и „За общопрактикуващи лекари/Софтуер”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 актуализиране на медицинския софтуер, договорните партньори изпълнители на ПИМП/СИМП могат да използват новата електронна услуга на НЗОК за достъп до регистър „Рецептурни книжки” за справка в реално време, в момента на издаване на рецептурните бланки на пациентите. След актуализация на аптечния софтуер, магистър - фармацевтите могат да използват новите електронни услуги на НЗОК за достъп в реално време до регистри „Договорни партньори” и „Рецептурни книжки” в момента на отпускане на лекарствените продукт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ЗОК са установени множество несъответствия между хартиените рецептурни книжки, регистър „Рецептурни книжки“ и електронните отчети на аптеките, както и неуточнени диагнози на ЗОЛ, за които има условие за несъвместимост по Приложение № 6 „Списък на заболяванията, за които се издава „Рецептурна книжка на хронично болния“. Необходимо е да бъдат извършени корекции в рецептурните книжки и регистъра на рецептурните книжки, като същевременно се спази непрекъснатостта на лечението на ЗОЛ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това даваме следните указания до общопрактикуващите лекари и търговците на дребно с лекарствени продукти, договорни партньори на НЗОК: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ЗОК съвместно с БЛС и БФС изготвя и предоставя настоящите указания чрез РЗОК на договорните партньори. Указанията се публикуват на сайта на НЗОК и се предоставят на БФС, БЛС и НСОПЛБ за информиране на членовете на съответните организации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ЗОК предоставя на ОПЛ писмено или по електронен път установените несъответствия между електронните отчети на аптеките и регистър „Рецептурни книжки“ за ЗОЛ от неговата пациентска листа, както и списък на ЗОЛ от неговата пациентска листа с неуточнени диагнози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предписване на лекарствени продукти на пациенти с установени несъответствия между заверените МКБ кодове в рецептурната книжка и регистър „Рецептурни книжки“ на НЗОК, ОПЛ или друг медицински специалист следва да уточни съответните диагнози и да информира ЗОЛ за необходимостта от задължителна презаверка на МКБ в РЗОК по определения ред и срока за това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 31.07.2015г. в аптеките ще се приемат за изпълнение рецепти с несъответствия между рецептурна книжка и регистър „Рецептурни книжки“ на НЗОК. При установяване на несъответствие при отпускане на лекарствените продукти в аптеките, рецептата следва да се изпълнява и ЗОЛ да се насочва към ОПЛ или медицинския специалист, издал рецептата, за уточняване и коригиране на диагнозите в рецептурната книжка. ЗОЛ трябва да презавери рецептурната си книжка в РЗОК по определения ред. НЗОК (РЗОК) изплаща на аптеките рецептите с несъответствия, изпълнени до 31.07.2015г. включително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 01.08.2015 г. рецептурни бланки (образец МЗ-НЗОК № 5 и образец МЗ-НЗОК №5А), с несъответстващи данни между рецептурната бланка и регистър „Рецептурни книжки“, няма да бъдат приемани за изпълнение в аптеките, а пациентите следва да бъдат насочвани към ОПЛ или друг медицински специалист, издал рецептата, за анулиране на издадените рецепти с грешни данни и издаване на нови. Отказ за плащане от НЗОК на изпълнени рецепти се извършва според правилата на Условия и ред за сключване на договори по чл.45, ал.15 от Закона за здравното осигуряване и на Наредба № 4 за условията и реда за предписване и отпускане на лекарствени продукти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 реализация на достъп в реално време до регистрите на НЗОК, с оглед намаляване на възможностите за грешни записи в процеса на издаване на рецептурни бланки и неправомерно отпускане на лекарствени продукти и медицински изделия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зработчиците на медицински и аптечен софтуер могат да интегрират в медицинския/аптечния софтуер предоставяните от НЗОК нови WEB услуги „Достъп до национален регистър „Рецептурни книжки“ и предоставяне на информация за валидност на рецептурна книжка и валидни диагнози в нея” и „Достъп до регистър Договорни партньори“.</w:t>
      </w:r>
    </w:p>
    <w:p>
      <w:pPr>
        <w:pStyle w:val="Normal"/>
        <w:spacing w:lineRule="auto" w:line="240" w:before="0" w:after="0"/>
        <w:ind w:left="2552" w:firstLine="65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2552" w:firstLine="65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УПРАВИТЕЛ НА НАЦИОНАЛНА</w:t>
      </w:r>
    </w:p>
    <w:p>
      <w:pPr>
        <w:pStyle w:val="Normal"/>
        <w:spacing w:lineRule="auto" w:line="240" w:before="0" w:after="0"/>
        <w:ind w:left="2552" w:firstLine="65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ДРАВНООСИГУРИТЕЛНА КАСА</w:t>
      </w:r>
    </w:p>
    <w:p>
      <w:pPr>
        <w:pStyle w:val="Normal"/>
        <w:spacing w:lineRule="atLeast" w:line="360" w:before="120" w:after="0"/>
        <w:ind w:left="6481" w:firstLine="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-Р ГЛИНКА КОМИТОВ</w:t>
      </w:r>
    </w:p>
    <w:p>
      <w:pPr>
        <w:pStyle w:val="Normal"/>
        <w:spacing w:lineRule="auto" w:line="240" w:before="0" w:after="0"/>
        <w:ind w:left="2552" w:hanging="255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2552" w:hanging="255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2552" w:hanging="255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СЪГЛАСУВАНО:</w:t>
      </w:r>
    </w:p>
    <w:p>
      <w:pPr>
        <w:pStyle w:val="Normal"/>
        <w:spacing w:lineRule="auto" w:line="240" w:before="0" w:after="0"/>
        <w:ind w:left="2552" w:hanging="255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2552" w:hanging="255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-Р ВЕНЦИСЛАВ ГРОЗЕВ</w:t>
      </w:r>
    </w:p>
    <w:p>
      <w:pPr>
        <w:pStyle w:val="Normal"/>
        <w:spacing w:lineRule="auto" w:line="240" w:before="0" w:after="0"/>
        <w:ind w:left="2552" w:hanging="255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ЕДСЕДАТЕЛ НА УС НА БЛС</w:t>
      </w:r>
    </w:p>
    <w:p>
      <w:pPr>
        <w:pStyle w:val="Normal"/>
        <w:spacing w:lineRule="auto" w:line="240" w:before="0" w:after="0"/>
        <w:ind w:left="2552" w:hanging="255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2552" w:hanging="255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ПРОФ. ИЛКО ГЕТОВ </w:t>
      </w:r>
    </w:p>
    <w:p>
      <w:pPr>
        <w:pStyle w:val="Normal"/>
        <w:spacing w:lineRule="auto" w:line="240" w:before="0" w:after="0"/>
        <w:ind w:left="2552" w:hanging="255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ЕДСЕДАТЕЛ НА УС НА БФС</w:t>
      </w:r>
    </w:p>
    <w:p>
      <w:pPr>
        <w:pStyle w:val="Normal"/>
        <w:spacing w:lineRule="auto" w:line="240" w:before="0" w:after="0"/>
        <w:ind w:left="2552" w:hanging="255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36:00Z</dcterms:created>
  <dc:creator>Viki</dc:creator>
  <dc:description/>
  <dc:language>en-US</dc:language>
  <cp:lastModifiedBy>work</cp:lastModifiedBy>
  <cp:lastPrinted>2015-05-28T10:55:00Z</cp:lastPrinted>
  <dcterms:modified xsi:type="dcterms:W3CDTF">2015-06-02T11:36:00Z</dcterms:modified>
  <cp:revision>2</cp:revision>
  <dc:subject/>
  <dc:title/>
</cp:coreProperties>
</file>