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76"/>
        <w:ind w:left="283" w:hanging="1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лащане на лекарствените продукти, прилагани в болничната медицинска помощ, които се заплащат извън стойността на оказваните медицински услуги, във връзка с промени в ЗЗО, в сила от 01.01.2021 г.</w:t>
      </w:r>
    </w:p>
    <w:p>
      <w:pPr>
        <w:pStyle w:val="Normal"/>
        <w:ind w:left="2127" w:hanging="14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изменение на Закона за здравното осигуряване, в сила от 01.01.2021г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9) (Нова – ДВ, бр. 103 от 2020 г. , в сила от 1.01.2021 г.) За лекарствените продукти, прилагани в болничната медицинска помощ, които се заплащат извън стойността на оказваните медицински услуги, НЗОК заплаща по-ниската стойност между договорената в рамковите споразумения, сключени от министъра на здравеопазването в качеството му на Централен орган за покупки в сектор "Здравеопазване", и стойността, на която лекарствените продукти са доставени на изпълнителя на болнична медицинска помощ, независимо дали той е възложител по Закона за обществените поръ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30) (Нова – ДВ, бр. 103 от 2020 г. , в сила от 1.01.2021 г.) Националната здравноосигурителна каса не може да заплаща на изпълнителите на болнична медицинска помощ и на притежателите на разрешение за търговия на дребно за лекарствените продукти стойност, която е по-висока от максималната стойност, определена за заплащане с публични средства по реда на наредбата по чл. 261а, ал. 5 от Закона за лекарствените продукти в хуманната медици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Hационален рамков договор № РД-НС-01-4/23.12.2019 г. за медицинските дейности между НЗОК и БЛС за 2020 – 2022 г. - чл.334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 въвежда задължение към НЗОК да заплаща по по-ниската стойност между договорената в рамковите споразумения и стойността, на която лекарствените продукти са доставени на изпълнителя на болнична медицинска помощ. Реимбурсната стойност не може да бъде по-висока от стойността в Приложение №2 на ПЛ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болничните информационни системи е необходимо да се създаде техническа възможност за въвеждане на информация за договорената в рамковите споразумения "цена на единица активно вещество за лекарствените продукти", включени 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Списък на противотуморните лекарствени продукти за лечение по амбулаторни процедури № 6 "Системно лекарствено лечение при злокачествени солидни тумори и хематологични заболявания" и № 7 „Амбулаторно наблюдение/диспансеризация при злокачествени заболявания и при вродени хематологични заболявания“ и клинични пътеки № 240, 242, 243, 244, 245, 246, 248, 249, 250.1, 250.2, 251.1, 251.2 и 252, на необходимите еритро- и гранулоцитните колонистимулиращи фактори и бифосфона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писък на лекарствени продукти при животозастрашаващи кръвоизливи и спешни оперативни и инвазивни интервенции на пациенти с вродени коагулопатии, в условията на болнична медицинска помощ, които НЗОК заплаща извън стойността на оказваните медицински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за "цена на единица активно вещество за лекарствените продукти" ще се съдържа в „Актуализационен файл към номенклатурите на болничните софтуери, съдържащ лекарствени продукти, предназначени за лечение на онкологични заболявания по амбулаторни процедури 6, 7 и клинични пътеки и лекарствени продукти, предназначени за осигуряване на антихемофилни фактори за лечение на вродени коагулопатии“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портала на НЗОК, в рубрика „За болници“, „Софтуер“ са публикувани допълнени актуализационни файлове към болничните информационни системи, съдържащи информацията за „цена на единица активно вещество за лекарствените продукти“ за приложените през периода 01.01.2021 – 31.01.2021 лекарствени продук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ЗОК заплаща за лекарствените продукти, прилагани в болничната медицинска помощ, най-ниската стойност между договорената в рамковите споразумения, сключени от министъра на здравеопазването в качеството му на Централен орган за покупки в сектор "Здравеопазване", стойността, на която лекарствените продукти са доставени на изпълнителя на болнична медицинска помощ и референтната стойност по Приложение 2 на ПЛ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й, че за INN на лекарствените продукти, в съответната форма, не е договорена цена на единица активно вещество в рамковите споразумения, се запазва сега съществуващия алгоритъм за изчисляване на стойностите за заплащане - когато доставната цена е по-висока от реферeнтната стойност - реимбурсната сума за заплащане от НЗОК се пресмята по референтната, а когато е по-ниска по доставната ц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6:00Z</dcterms:created>
  <dc:creator/>
  <dc:description/>
  <cp:keywords/>
  <dc:language>en-US</dc:language>
  <cp:lastModifiedBy>work</cp:lastModifiedBy>
  <cp:lastPrinted>2020-06-22T15:09:00Z</cp:lastPrinted>
  <dcterms:modified xsi:type="dcterms:W3CDTF">2021-03-08T10:19:00Z</dcterms:modified>
  <cp:revision>20</cp:revision>
  <dc:subject/>
  <dc:title>ДО</dc:title>
</cp:coreProperties>
</file>