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ind w:left="0" w:right="0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  <w:lang w:val="bg-BG" w:eastAsia="en-US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  <w:lang w:val="bg-BG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-351790</wp:posOffset>
                </wp:positionV>
                <wp:extent cx="1047115" cy="734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734040"/>
                          <a:chOff x="0" y="0"/>
                          <a:chExt cx="1047240" cy="734040"/>
                        </a:xfrm>
                      </wpg:grpSpPr>
                      <wpg:grpSp>
                        <wpg:cNvGrpSpPr/>
                        <wpg:grpSpPr>
                          <a:xfrm>
                            <a:off x="207720" y="9000"/>
                            <a:ext cx="66996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23640"/>
                              <a:ext cx="603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21280"/>
                              <a:ext cx="566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4200"/>
                              <a:ext cx="570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20400"/>
                              <a:ext cx="132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37240"/>
                              <a:ext cx="156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7240"/>
                              <a:ext cx="157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21120"/>
                              <a:ext cx="133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2400"/>
                              <a:ext cx="287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22400"/>
                              <a:ext cx="2883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21120"/>
                              <a:ext cx="66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31200"/>
                              <a:ext cx="149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52520"/>
                              <a:ext cx="174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13280"/>
                              <a:ext cx="178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13280"/>
                              <a:ext cx="90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520"/>
                              <a:ext cx="10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60440"/>
                              <a:ext cx="90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384120"/>
                              <a:ext cx="109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2660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2660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266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2660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2660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6600"/>
                              <a:ext cx="6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2660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26600"/>
                              <a:ext cx="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266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26600"/>
                              <a:ext cx="6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266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26600"/>
                              <a:ext cx="6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3740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5648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6800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7628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83120"/>
                              <a:ext cx="5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8816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9320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9644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0040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02920"/>
                              <a:ext cx="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5047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93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8520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7764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70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61800"/>
                              <a:ext cx="64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54240"/>
                              <a:ext cx="57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6680"/>
                              <a:ext cx="64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41640"/>
                              <a:ext cx="64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42720"/>
                              <a:ext cx="57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49200"/>
                              <a:ext cx="64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5424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60720"/>
                              <a:ext cx="5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661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71880"/>
                              <a:ext cx="64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836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84120"/>
                              <a:ext cx="64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90240"/>
                              <a:ext cx="64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6000"/>
                              <a:ext cx="57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401760"/>
                              <a:ext cx="6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824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14000"/>
                              <a:ext cx="5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2012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588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3236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381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44388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00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86480"/>
                              <a:ext cx="106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92240"/>
                              <a:ext cx="169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56040"/>
                              <a:ext cx="163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496440"/>
                              <a:ext cx="28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49200"/>
                              <a:ext cx="2667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5800"/>
                              <a:ext cx="28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5800"/>
                              <a:ext cx="90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70200"/>
                              <a:ext cx="284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86480"/>
                              <a:ext cx="109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020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0200"/>
                              <a:ext cx="4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70200"/>
                              <a:ext cx="43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702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7020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702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702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0200"/>
                              <a:ext cx="39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702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02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02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0200"/>
                              <a:ext cx="4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020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7020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70200"/>
                              <a:ext cx="4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0200"/>
                              <a:ext cx="43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94480"/>
                              <a:ext cx="4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89440"/>
                              <a:ext cx="4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8368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7792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72880"/>
                              <a:ext cx="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67120"/>
                              <a:ext cx="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61360"/>
                              <a:ext cx="43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2563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5056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4552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3940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34360"/>
                              <a:ext cx="43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28600"/>
                              <a:ext cx="43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22356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21708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1204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20700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012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005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0052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0052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0052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0052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20052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0052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00520"/>
                              <a:ext cx="4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00520"/>
                              <a:ext cx="4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01240"/>
                              <a:ext cx="4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201240"/>
                              <a:ext cx="43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01240"/>
                              <a:ext cx="4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20124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01240"/>
                              <a:ext cx="43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201240"/>
                              <a:ext cx="43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201240"/>
                              <a:ext cx="432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86480"/>
                              <a:ext cx="218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00520"/>
                              <a:ext cx="291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5308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25776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30120"/>
                              <a:ext cx="68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86480"/>
                              <a:ext cx="1922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0052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005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052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005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0052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0052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00520"/>
                              <a:ext cx="3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005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00520"/>
                              <a:ext cx="32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05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0052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00520"/>
                              <a:ext cx="3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0052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0520"/>
                              <a:ext cx="3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20052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00520"/>
                              <a:ext cx="3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0052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0052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005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0052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0052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005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0052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0052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00520"/>
                              <a:ext cx="3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005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0052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052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00520"/>
                              <a:ext cx="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0052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0052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0052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00520"/>
                              <a:ext cx="3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0052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00520"/>
                              <a:ext cx="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0052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200520"/>
                              <a:ext cx="3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20052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00520"/>
                              <a:ext cx="3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052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00520"/>
                              <a:ext cx="3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0520"/>
                              <a:ext cx="3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0052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20052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0052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0052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00520"/>
                              <a:ext cx="3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0052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0052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00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31400"/>
                              <a:ext cx="28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1400"/>
                              <a:ext cx="76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4720"/>
                              <a:ext cx="284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98160"/>
                              <a:ext cx="90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60"/>
                              <a:ext cx="284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0"/>
                              <a:ext cx="90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400"/>
                              <a:ext cx="28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55080"/>
                              <a:ext cx="76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28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84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20"/>
                              <a:ext cx="105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040"/>
                              <a:ext cx="39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39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04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040"/>
                              <a:ext cx="39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040"/>
                              <a:ext cx="3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40"/>
                              <a:ext cx="39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0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4040"/>
                              <a:ext cx="3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4040"/>
                              <a:ext cx="4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404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04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404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404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04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04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4040"/>
                              <a:ext cx="3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404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984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400"/>
                              <a:ext cx="39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43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4400"/>
                              <a:ext cx="3960" cy="3981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724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-27.7pt;width:82.45pt;height:57.8pt" coordorigin="3656,-554" coordsize="1649,1156">
                <v:group id="shape_0" style="position:absolute;left:3983;top:-540;width:1055;height:1127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08;top:-30;width:949;height:31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37;top:281;width:891;height:306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34;top:-344;width:897;height:3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724;top:-35;width:20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484;top:-166;width:246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235;top:-166;width:247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028;top:-34;width:20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31;top:-347;width:452;height:31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484;top:-347;width:453;height:3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452;top:-34;width:104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525;top:-18;width:235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484;top:173;width:27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01;top:111;width:281;height:2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225;top:111;width:14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323;top:130;width:159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484;top:185;width:1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438;top:65;width:172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225;top:132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236;top:132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245;top:132;width:9;height:1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256;top:132;width:9;height:1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267;top:132;width:8;height:1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276;top:132;width:9;height:15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287;top:132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297;top:132;width:8;height:1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307;top:132;width:9;height:18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317;top:132;width:9;height:19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328;top:132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338;top:132;width:9;height:2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348;top:149;width:9;height:19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359;top:179;width:8;height:16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368;top:197;width:9;height:15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379;top:210;width:9;height:14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390;top:221;width:8;height:14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399;top:229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410;top:237;width:9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420;top:242;width:8;height:1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430;top:248;width:9;height:12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440;top:252;width:9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451;top:255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461;top:79;width:9;height:29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471;top:67;width:9;height:30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482;top:55;width:8;height:32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491;top:43;width:9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02;top:30;width:9;height:34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12;top:18;width:8;height:35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522;top:6;width:9;height:366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32;top:-2;width:9;height:37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543;top:0;width:8;height:36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553;top:10;width:9;height:3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563;top:18;width:9;height:34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574;top:28;width:8;height:331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583;top:37;width:9;height:31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594;top:46;width:9;height:30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604;top:56;width:8;height:2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614;top:65;width:9;height:27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625;top:75;width:9;height:25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635;top:84;width:8;height:24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645;top:93;width:9;height:22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655;top:103;width:9;height:20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666;top:112;width:8;height:1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676;top:122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686;top:131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697;top:141;width:8;height:1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706;top:150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717;top:159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727;top:169;width:8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870;top:-246;width:167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742;top:-237;width:266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757;top:21;width:256;height:2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4969;top:242;width:4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587;top:10;width:419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587;top:-452;width:44;height:4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610;top:-452;width:14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709;top:-429;width:44;height:4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714;top:-246;width:172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610;top:-429;width:6;height:46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618;top:-429;width:6;height:46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626;top:-429;width:6;height:47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633;top:-429;width:6;height:4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641;top:-429;width:6;height:48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649;top:-429;width:6;height:49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656;top:-429;width:6;height:50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664;top:-429;width:5;height:51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671;top:-429;width:6;height:51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678;top:-429;width:6;height:5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686;top:-429;width:6;height:53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694;top:-429;width:6;height:53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702;top:-429;width:6;height:54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709;top:-429;width:6;height:55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717;top:-429;width:6;height:56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724;top:-429;width:6;height:5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732;top:-76;width:6;height:2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740;top:-84;width:6;height:23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748;top:-93;width:6;height:25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755;top:-102;width:6;height:26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763;top:-110;width:6;height:28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771;top:-119;width:6;height:3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778;top:-128;width:6;height:31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786;top:-136;width:6;height:33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793;top:-145;width:6;height:34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801;top:-153;width:6;height:36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809;top:-163;width:6;height:38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817;top:-171;width:6;height:39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824;top:-180;width:6;height:41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832;top:-188;width:6;height:426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840;top:-198;width:6;height:44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847;top:-206;width:5;height:45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854;top:-214;width:6;height:47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862;top:-223;width:6;height:49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869;top:-224;width:6;height:49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877;top:-224;width:6;height:50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885;top:-224;width:6;height:51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893;top:-224;width:6;height:52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900;top:-224;width:6;height:52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908;top:-224;width:6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915;top:-224;width:6;height:54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923;top:-224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931;top:-224;width:6;height:5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939;top:-223;width:6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946;top:-223;width:6;height:56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4954;top:-223;width:6;height:57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4962;top:-223;width:6;height:58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4969;top:-223;width:6;height:5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4977;top:-223;width:6;height:59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4984;top:-223;width:6;height:60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345;top:-246;width:34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345;top:-224;width:4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368;top:-141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345;top:-134;width:144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361;top:-20;width:106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434;top:-246;width:302;height:3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368;top:-224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375;top:-224;width:4;height:22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381;top:-224;width:5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388;top:-224;width:5;height:23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394;top:-224;width:5;height:24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401;top:-224;width:4;height:24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407;top:-224;width:5;height:25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414;top:-224;width:5;height:2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420;top:-224;width:4;height:26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426;top:-224;width:5;height:27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433;top:-224;width:5;height:2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439;top:-224;width:4;height:2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445;top:-224;width:5;height:28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452;top:-224;width:5;height:28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459;top:-224;width:5;height:27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465;top:-224;width:4;height:27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471;top:-224;width:5;height:26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478;top:-224;width:5;height:25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485;top:-224;width:4;height:24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490;top:-224;width:5;height:24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497;top:-224;width:5;height:23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504;top:-224;width:4;height:22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510;top:-224;width:5;height:21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516;top:-224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523;top:-224;width:5;height:20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530;top:-224;width:4;height:19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535;top:-224;width:5;height:18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542;top:-224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549;top:-224;width:4;height:17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555;top:-224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561;top:-224;width:5;height:1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568;top:-224;width:5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575;top:-224;width:4;height:13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581;top:-224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587;top:-224;width:5;height:12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594;top:-224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600;top:-224;width:5;height:10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607;top:-224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613;top:-224;width:4;height:9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619;top:-224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626;top:-224;width:5;height:7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632;top:-224;width:5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639;top:-224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645;top:-224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652;top:-224;width:5;height:4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658;top:-224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664;top:-224;width:5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671;top:-224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677;top:-22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684;top:-224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04;top:-333;width:4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127;top:-333;width:11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02;top:-312;width:44;height:4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225;top:87;width:14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323;top:-539;width:44;height:6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02;top:-539;width:14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02;top:-517;width:44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03;top:-453;width:12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03;top:-540;width:44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3983;top:-540;width:14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3983;top:-518;width:44;height:6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983;top:-238;width:165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06;top:-518;width:5;height:4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12;top:-518;width:5;height:47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19;top:-518;width:5;height:45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026;top:-518;width:5;height:44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033;top:-518;width:5;height:42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039;top:-518;width:5;height:41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046;top:-518;width:5;height:40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053;top:-518;width:5;height:38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059;top:-518;width:5;height:37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066;top:-518;width:6;height:3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074;top:-518;width:5;height:35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080;top:-518;width:5;height:3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087;top:-518;width:5;height:33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094;top:-518;width:5;height:33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01;top:-518;width:5;height:32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07;top:-518;width:5;height:31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114;top:-518;width:5;height:30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121;top:-518;width:5;height:29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128;top:-430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134;top:-430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141;top:-430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149;top:-430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155;top:-430;width:5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162;top:-430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169;top:-430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175;top:-430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182;top:-430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189;top:-430;width:5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196;top:-430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02;top:-430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209;top:-430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216;top:-430;width:6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224;top:-517;width:5;height:62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230;top:-517;width:5;height:62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237;top:-517;width:5;height:62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244;top:-517;width:5;height:62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250;top:-517;width:5;height:62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257;top:-517;width:5;height:62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264;top:-517;width:5;height:62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270;top:-517;width:5;height:62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277;top:-517;width:5;height:62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284;top:-517;width:6;height:62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292;top:-517;width:5;height:62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298;top:-517;width:5;height:62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305;top:-517;width:5;height:62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312;top:-517;width:5;height:62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319;top:-517;width:5;height:62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325;top:-517;width:5;height:62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332;top:-517;width:5;height:62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339;top:-517;width:5;height:62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56;top:-554;width:1648;height:115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pBdr>
          <w:bottom w:val="single" w:sz="6" w:space="1" w:color="000000"/>
        </w:pBdr>
        <w:ind w:left="0" w:right="0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  <w:lang w:val="bg-BG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  <w:lang w:val="bg-BG"/>
        </w:rPr>
      </w:r>
    </w:p>
    <w:p>
      <w:pPr>
        <w:pStyle w:val="Heading2"/>
        <w:pBdr>
          <w:bottom w:val="single" w:sz="6" w:space="1" w:color="000000"/>
        </w:pBdr>
        <w:ind w:left="0" w:right="0" w:hanging="0"/>
        <w:jc w:val="center"/>
        <w:rPr>
          <w:rFonts w:ascii="Times New Roman" w:hAnsi="Times New Roman" w:cs="Times New Roman"/>
          <w:b/>
          <w:b/>
          <w:smallCaps/>
          <w:shadow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hadow/>
          <w:sz w:val="26"/>
          <w:szCs w:val="26"/>
          <w:lang w:val="bg-BG"/>
        </w:rPr>
        <w:t>НАЦИОНАЛНА ЗДРАВНООСИГУРИТЕЛНА КАСА</w:t>
      </w:r>
    </w:p>
    <w:p>
      <w:pPr>
        <w:pStyle w:val="Heading4"/>
        <w:spacing w:lineRule="auto" w:line="240"/>
        <w:ind w:left="0" w:right="0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офия 1407, ул. “ Кричим” 1</w:t>
      </w:r>
    </w:p>
    <w:p>
      <w:pPr>
        <w:pStyle w:val="BodyText2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ЪРЖДАВАМ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ИТЕЛ НА НЗОК</w:t>
      </w:r>
    </w:p>
    <w:p>
      <w:pPr>
        <w:pStyle w:val="TextBody"/>
        <w:spacing w:before="0" w:after="0"/>
        <w:rPr>
          <w:szCs w:val="24"/>
        </w:rPr>
      </w:pPr>
      <w:r>
        <w:rPr>
          <w:b/>
          <w:sz w:val="24"/>
          <w:szCs w:val="24"/>
        </w:rPr>
        <w:t>ПРОФ.Д-Р ПЕТКО САЛЧЕВ</w:t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rPr/>
      </w:pPr>
      <w:r>
        <w:rPr>
          <w:iCs/>
          <w:szCs w:val="24"/>
        </w:rPr>
        <w:t xml:space="preserve">УКАЗАНИЕ ПО ПРИЛАГАНЕ И ТЪЛКУВАНИЕ НА ДОГОВОР </w:t>
      </w:r>
    </w:p>
    <w:p>
      <w:pPr>
        <w:pStyle w:val="BodyText2"/>
        <w:ind w:left="360" w:hanging="0"/>
        <w:rPr>
          <w:iCs/>
          <w:szCs w:val="24"/>
        </w:rPr>
      </w:pPr>
      <w:r>
        <w:rPr>
          <w:iCs/>
          <w:szCs w:val="24"/>
        </w:rPr>
        <w:t>ЗА ОТПУСКАНЕ НА ЛЕКАРСТВЕНИ ПРОДУКТИ,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>МЕДИЦИНСКИ ИЗДЕЛИЯ И ДИЕТИЧНИ ХРАНИ ЗА СПЕЦИАЛНИ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>ЦЕЛИ ЗА ДОМАШНО ЛЕЧЕНИЕ, ЗАПЛАЩАНИ НАПЪЛНО ИЛИ</w:t>
      </w:r>
    </w:p>
    <w:p>
      <w:pPr>
        <w:pStyle w:val="BodyText2"/>
        <w:rPr>
          <w:szCs w:val="24"/>
        </w:rPr>
      </w:pPr>
      <w:r>
        <w:rPr>
          <w:iCs/>
          <w:szCs w:val="24"/>
        </w:rPr>
        <w:t>ЧАСТИЧНО ОТ НЗОК/РЗО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РД-16-29/30.03.2020</w:t>
      </w:r>
    </w:p>
    <w:p>
      <w:pPr>
        <w:pStyle w:val="Normal"/>
        <w:ind w:left="2124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Отпускане на лекарствени продукти, медицински изделия и диетични храни за специални медицински ц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.1.Отпускането на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лекарствени продукти, медицински изделия и диетични храни за специални медицински цели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ЛП, МИ и ДХСМЦ) се извършва в аптеката от магистър  фармацевт /и, работещ/и в нея. Магистър фармацевтъ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 ръководител на аптеката задължително работи само  в не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.2 (1). Лекарствени продукти от списъка на НЗОК се отпускат само от изпълнители, работещи по договор с НЗОК, при спазване на всички изисквания на Закона за лекарствените продукти в хуманната медицина /ЗЛПХМ/, Закона за контрол на наркотичните вещества и прекурсорите /ЗКНВП/, подзаконовите нормативни документи, както и условията и приложенията на сключените с НЗОК индивидуални договори.</w:t>
      </w:r>
      <w:r>
        <w:rPr>
          <w:rFonts w:eastAsia="SimSun;宋体"/>
          <w:bCs/>
          <w:sz w:val="24"/>
          <w:szCs w:val="24"/>
          <w:lang w:eastAsia="zh-CN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(2) </w:t>
      </w:r>
      <w:r>
        <w:rPr>
          <w:rFonts w:eastAsia="SimSun;宋体"/>
          <w:bCs/>
          <w:sz w:val="24"/>
          <w:szCs w:val="24"/>
          <w:lang w:eastAsia="zh-CN"/>
        </w:rPr>
        <w:t>Изпълнителят се задължава да работи в аптеката със софтуер, който отговаря на изискванията на НЗОК, публикувани на интернет страницата на НЗОК и сключения договор, и който е актуализиран в съответствие с актуализиращите файлове към номенклатурите на аптечния софту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3) Работното време на аптеката се обявява на видно място на входа на аптеката. През цялото обявено работно време в аптеката се отпускат лекарствени продукти, медицински изделия и диетични храни за специални медицински цели по рецептурни бланки на НЗОК.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</w:rPr>
        <w:t xml:space="preserve">Чл.3 (1) Отпускането на лекарствени продукти, подлежащи на контрол и отчетност по ЗКНВП, се извършва при спазване на изискванията на Наредба № 4 на МЗ. </w:t>
      </w:r>
    </w:p>
    <w:p>
      <w:pPr>
        <w:pStyle w:val="Xl35"/>
        <w:pBdr>
          <w:left w:val="nil"/>
          <w:right w:val="nil"/>
        </w:pBdr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(2) ИМП предписва продукти за лечение на хронични заболявания на рецептурна бланка бл. МЗ-НЗОК №5 или №5А по своя преценка, в зависимост от състоянието на конкретния ЗОЛ. 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редният № на рецептата се генерира о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офтуера на предписващия, независимо от избрания образец на рецептурна бланка. Номерацията на издадените рецептурни бланки (за комбинацията РЦЗ, УИН и специалност) за всяка календарна година започва от № 1. На една бланка не се предписват различни продукти (лекарствени продукти, медицински изделия или диетични храни за специални медицински цели), както и напълно и частично заплащани лекарствени продукти.</w:t>
      </w:r>
    </w:p>
    <w:p>
      <w:pPr>
        <w:pStyle w:val="Xl35"/>
        <w:pBdr>
          <w:left w:val="nil"/>
          <w:right w:val="nil"/>
        </w:pBdr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(3) "Рецептурна бланка – МЗ-НЗОК №5А"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 xml:space="preserve">е документ за предписване и отпускане на напълно или частично платени от НЗОК лекарствени продукти, медицински изделия и диетични храни за специални медицински цели за лечение на хронични заболявания. Рецептурната бланка се състои от три отрязъка – А, В и С. На един отрязък предписаното количество е за до 30 дни, освен когато липсва подходяща опаковка в списъците на НЗОК. На една рецептурна бланка предписаното количество може да е за не повеч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т 100 дни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 xml:space="preserve">, предписано на до три отрязъка. 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(4) Не е налице дублиране на предписанията, ако в рамките на срока, за който са предписани лекарствени продукти със срок, различен от 30 дни, общото количество лекарствени продукти, отпуснати по отделните отрязъци на рецептурна бланка (образец МЗ-НЗОК № 5 и 5А), не превишава предписаното количество за 100 дни. Настоящата разпоредба не се прилага в случаите, когато на ЗОЛ е предписан само един лекарствен продукт. </w:t>
      </w:r>
    </w:p>
    <w:p>
      <w:pPr>
        <w:pStyle w:val="Xl35"/>
        <w:pBdr>
          <w:left w:val="nil"/>
          <w:right w:val="nil"/>
        </w:pBdr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>(5) На рецептурната бланка не могат да бъдат предписвани едновременно:</w:t>
      </w:r>
    </w:p>
    <w:p>
      <w:pPr>
        <w:pStyle w:val="Xl35"/>
        <w:pBdr>
          <w:left w:val="nil"/>
          <w:right w:val="nil"/>
        </w:pBdr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bg-BG"/>
        </w:rPr>
        <w:t>- лекарствени продукти, назначени с повече от един протокол;</w:t>
      </w:r>
    </w:p>
    <w:p>
      <w:pPr>
        <w:pStyle w:val="Xl35"/>
        <w:pBdr>
          <w:left w:val="nil"/>
          <w:right w:val="nil"/>
        </w:pBdr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>- лекарствени продукти, назначени по протокол и такива, назначавани без протоко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(6) Образецът може да се разпечатва от лекаря/лекаря по дентална медицина или да се печата в печатница на бял лист А4 (</w:t>
      </w:r>
      <w:r>
        <w:rPr>
          <w:sz w:val="24"/>
          <w:szCs w:val="24"/>
        </w:rPr>
        <w:t>Landscape</w:t>
      </w:r>
      <w:r>
        <w:rPr>
          <w:sz w:val="24"/>
          <w:szCs w:val="24"/>
          <w:lang w:val="ru-RU"/>
        </w:rPr>
        <w:t>) в 2 екземпляра, като отделните отрязъци са отделени с разделителна линия.</w:t>
      </w:r>
    </w:p>
    <w:p>
      <w:pPr>
        <w:pStyle w:val="Xl35"/>
        <w:pBdr>
          <w:left w:val="nil"/>
          <w:right w:val="nil"/>
        </w:pBdr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 xml:space="preserve">(7) На рецептурната бланка могат да се предписват само до 3 лекарствени продукта (НЗОК-кода) за до 3 заболявания (МКБ-кодове), в случаите на назначаване без протокол. Не се допуска включване в отрязъци „В” и „С” на допълнителни МКБ-кодове, различни от тези, вписани в отрязък „А”, както и лекарствени продукти, различни от тези вписани в отрязък „А“. Допуска се само разлика в  количеството на съответния лекарствен продук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(8) </w:t>
      </w:r>
      <w:r>
        <w:rPr>
          <w:sz w:val="24"/>
          <w:szCs w:val="24"/>
          <w:lang w:val="en-US"/>
        </w:rPr>
        <w:t>Рецептит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мат срок на валидност считано от датата на издаване, както следва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. до 15 календарни дни - за рецептурна бланка (образец МЗ - НЗОК № 5) и за отрязък А от рецептурна бланка (образец МЗ - НЗОК № 5А 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. до 45 календарни дни - за отрязък В от рецептурна бланка (образец МЗ - НЗОК № 5А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. до 75 календарни дни - за отрязък С от рецептурна бланка (образец МЗ - НЗОК № 5А).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9) </w:t>
      </w:r>
      <w:r>
        <w:rPr>
          <w:sz w:val="24"/>
          <w:szCs w:val="24"/>
          <w:lang w:val="en-US"/>
        </w:rPr>
        <w:t>Отделните отрязъци на рецептурна бланка (образец МЗ - НЗОК № 5А) се изпълняват последователно в следните срокове считано от датата на издаването й</w:t>
      </w:r>
      <w:r>
        <w:rPr>
          <w:sz w:val="24"/>
          <w:szCs w:val="24"/>
        </w:rPr>
        <w:t>, съответно-датата на отпускане на предходното количество от предписаните продукти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. до 15 календарни дни - за отрязък А;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. от 25 до 45 календарни дни - за отрязък В;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. от 50 до 75 календарни дни - за отрязък С.</w:t>
      </w:r>
    </w:p>
    <w:p>
      <w:pPr>
        <w:pStyle w:val="Normal"/>
        <w:widowControl w:val="false"/>
        <w:autoSpaceDE w:val="false"/>
        <w:ind w:firstLine="480"/>
        <w:jc w:val="both"/>
        <w:rPr>
          <w:color w:val="00B050"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Чл. 4 (1). Магистър фармацевтът, отпускащ лекарствени продукти, заплащани от НЗОК, е длъжен да изисква от приносителя документ за самоличност. Когато приносителят (получателят) е различен от пациента, маг. фармацевтът попълва единствено ЕГН/ЛНЧ/ССН в определеното в рецептурната бланка поле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) След остойностяване на рецептурната бланка се извършва експедирането на предписаните лекарствени продукти със съответните указания по приемането им и подпис на лицето, получило предписанията върху рецептурната бланка.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(3) </w:t>
      </w:r>
      <w:r>
        <w:rPr>
          <w:rFonts w:eastAsia="SimSun;宋体"/>
          <w:bCs/>
          <w:sz w:val="24"/>
          <w:szCs w:val="24"/>
          <w:lang w:val="ru-RU" w:eastAsia="zh-CN"/>
        </w:rPr>
        <w:t xml:space="preserve">Данните от фискалния бон за отпуснатите ЛП, МИ и </w:t>
      </w:r>
      <w:r>
        <w:rPr>
          <w:sz w:val="24"/>
          <w:szCs w:val="24"/>
        </w:rPr>
        <w:t>ДХСМЦ</w:t>
      </w:r>
      <w:r>
        <w:rPr>
          <w:rFonts w:eastAsia="SimSun;宋体"/>
          <w:bCs/>
          <w:sz w:val="24"/>
          <w:szCs w:val="24"/>
          <w:lang w:val="ru-RU" w:eastAsia="zh-CN"/>
        </w:rPr>
        <w:t>, да съответстват на данните, въведени в аптечния софтуер на аптеката и данните от рецептурната бланка.</w:t>
      </w:r>
      <w:r>
        <w:rPr>
          <w:rFonts w:eastAsia="SimSun;宋体"/>
          <w:bCs/>
          <w:sz w:val="24"/>
          <w:szCs w:val="24"/>
          <w:lang w:eastAsia="zh-C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.5. Магистър фармацевтът нанася ясно и четливо на подходящо място на опаковката сигнатурата от рецепт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.6. Магистър фармацевтът, отпускащ лекарствени продукти, няма право да нанася поправки върху рецептурната бланка, с изключение на допуснати от него технически грешки в момента на изпълняване на рецептата. Срещу направената корекция, той се подписва и поставя печат на аптек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.7. Не се допуска подмяна в аптеката на предписаните от ИМП лекарствени продукти, по настояване или взаимна договореност между пациент и апте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л.8. В случай че аптеката не изпълни дадено предписание, то полето на неизпълненото предписание в рецептурната бланка се анулира </w:t>
      </w:r>
      <w:r>
        <w:rPr>
          <w:bCs/>
          <w:sz w:val="24"/>
          <w:szCs w:val="24"/>
        </w:rPr>
        <w:t>чрез зачертаване с една диагонална линия</w:t>
      </w:r>
      <w:r>
        <w:rPr>
          <w:sz w:val="24"/>
          <w:szCs w:val="24"/>
        </w:rPr>
        <w:t>, срещу която се поставя печата на аптеката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Не се допуска поправка върху рецептурната бланка с коректор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Чл.9. Когато аптеката не разполага с предписания лекарствен продукт, маг. фармацевтът е длъжен да го осигури в срок до 24 часа. В този случай датата и часът на постъпването на рецептата се отразяват върху рецептурната бла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.10. Магистър фармацевтът нанася всички реквизити ясно, четливо и подредено в рецептурната книжка на пациента: дата на отпускане, регистрационен № на аптеката, отпуснал/подпис на магистър фармацевта и печат на аптеката/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л.11. Въвеждането на информацията от рецептата в софтуера се извършва в момента на отпускане на лекарствените продукти, медицинските изделия и диетичните храни в приемното помещение на </w:t>
      </w:r>
      <w:r>
        <w:rPr>
          <w:color w:val="000000"/>
          <w:sz w:val="24"/>
          <w:szCs w:val="24"/>
        </w:rPr>
        <w:t>аптеката от магистър-фармацевта, който ги отпуск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.12.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 xml:space="preserve"> Магистър фармацевтът не изпълнява рецептата и я връща на приносителя й, когато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о лицето, на което са предписани ЛП, МИ и </w:t>
      </w:r>
      <w:r>
        <w:rPr>
          <w:sz w:val="24"/>
          <w:szCs w:val="24"/>
        </w:rPr>
        <w:t>ДХСМЦ</w:t>
      </w:r>
      <w:r>
        <w:rPr>
          <w:color w:val="000000"/>
          <w:sz w:val="24"/>
          <w:szCs w:val="24"/>
        </w:rPr>
        <w:t xml:space="preserve">, е с прекъснати здравноосигурителни права към датата на изпълнение на рецептата, както и ако е освободено от задължението да заплаща здравноосигурителни вноски на основание чл. 40а, ал. 1 ЗЗО (пребиваващи в чужбина повече от 183 дни в една календарна година)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о не отговаря на изискванията, посочени в чл. 3, ал. 2 и 3 от типовия договор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ъдържа всички реквизити, съгласно нормативната уредб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ът на валидност е изтекъ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предписаните ЛП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МИ и </w:t>
      </w:r>
      <w:r>
        <w:rPr>
          <w:sz w:val="24"/>
          <w:szCs w:val="24"/>
        </w:rPr>
        <w:t>ДХСМЦ</w:t>
      </w:r>
      <w:r>
        <w:rPr>
          <w:color w:val="000000"/>
          <w:sz w:val="24"/>
          <w:szCs w:val="24"/>
        </w:rPr>
        <w:t xml:space="preserve"> са извън обхвата на действащите списъци, които НЗОК заплаща напълно или частично за домашно лечение към момента на представяне на рецептата на изпълнителя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съответствие между предписания брой опаковки от ЛП и определената доза на прием и другите общи изисквания по предписване на ЛП, МИ и </w:t>
      </w:r>
      <w:r>
        <w:rPr>
          <w:sz w:val="24"/>
          <w:szCs w:val="24"/>
        </w:rPr>
        <w:t>ДХСМЦ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то и при несъответствия с ограниченията в лекарствения списък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не се представя заверена в РЗОК „Рецептурна книжка за лечение на хронично болния", както и документи по чл. 4 от типовия договор </w:t>
      </w:r>
      <w:r>
        <w:rPr>
          <w:sz w:val="24"/>
          <w:szCs w:val="24"/>
        </w:rPr>
        <w:t xml:space="preserve">или посочените в тях данни не съответстват на попълнените в рецептурната блан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съдържа несъществуващи и/или несъответстващи кодове на ЛП, МИ и </w:t>
      </w:r>
      <w:r>
        <w:rPr>
          <w:sz w:val="24"/>
          <w:szCs w:val="24"/>
        </w:rPr>
        <w:t>ДХСМЦ</w:t>
      </w:r>
      <w:r>
        <w:rPr>
          <w:color w:val="000000"/>
          <w:sz w:val="24"/>
          <w:szCs w:val="24"/>
        </w:rPr>
        <w:t xml:space="preserve"> и МКБ-кодов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ато на ЗОЛ за един и същи период на лечение са предписани от ОПЛ, лекар по дентална медицина и/или от лекар-специалист повече от три лекарствени продукта за едно заболяване (един МКБ-код), както и при дублиране на предписанията в рамките на срока, за който са предписани лекарствени продукт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ато на ЗОЛ за един и същи период на лечение са предписани едновременно ЛП от група IА и други за лечение на същото заболяван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ато на едно ЗОЛ са предписани едновременно ЛП, принадлежащи към едно и също международно непатентно наименование, за повече от едно заболяване (един МКБ-код) независимо от вида и броя на издадените рецептурни бланки; </w:t>
      </w:r>
      <w:r>
        <w:rPr>
          <w:sz w:val="24"/>
          <w:szCs w:val="24"/>
        </w:rPr>
        <w:t>Лекарствени продукти от едно и също международно непатентно наименование могат да се предписват и отпускат, когато са назначени за лечение на едно и също заболяване (един МКБ к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когато за лечението на едно ЗОЛ на една и съща рецептурна бланка независимо от ползвания образец са предписани ЛП, МИ и </w:t>
      </w:r>
      <w:r>
        <w:rPr>
          <w:sz w:val="24"/>
          <w:szCs w:val="24"/>
        </w:rPr>
        <w:t>ДХСМЦ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когато за лечението на едно ЗОЛ на една и съща рецептурна бланка независимо от ползвания образец са предписани напълно и частично заплащани ЛП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когато лицето не представи документ по чл. 5, ал. 2 или 5 от типовия договор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когато в рецептурната книжка на хронично болния не са вписани предписаните лекарствени продукти, медицински изделия и диетични храни за специални медицински цел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ато рецептурната бланка за лекарствени продукти, предписвани по протокол, е издадена след изтичане валидността на протокол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когато рецептурната книжка е попълнена нечетливо от ИМП и/или от аптеката, отпуснала предходната рецепта/и, както и данните не са нанесени ясно и коректно 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когато на рецептурната бланка са налице </w:t>
      </w:r>
      <w:r>
        <w:rPr>
          <w:sz w:val="24"/>
          <w:szCs w:val="24"/>
        </w:rPr>
        <w:t xml:space="preserve">заличени и/или задраскани данн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ато рецептурната бланка не е попълнена в нормативно определената форма с всички данни, подписани и подпечатани от съответния изпълнител на медицинска или дентална помощ, предписал лекарствените продукти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ъдържа превишени дози, срещу които</w:t>
      </w:r>
      <w:r>
        <w:rPr>
          <w:iCs/>
          <w:sz w:val="24"/>
          <w:szCs w:val="24"/>
        </w:rPr>
        <w:t xml:space="preserve"> няма подпис на лекаря в случаите на чл.7 ал.1 т.3 от Наредба № 4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val="ru-RU" w:eastAsia="zh-CN"/>
        </w:rPr>
        <w:t xml:space="preserve"> </w:t>
      </w:r>
      <w:r>
        <w:rPr>
          <w:rFonts w:eastAsia="SimSun;宋体"/>
          <w:bCs/>
          <w:sz w:val="24"/>
          <w:szCs w:val="24"/>
          <w:lang w:val="ru-RU" w:eastAsia="zh-CN"/>
        </w:rPr>
        <w:t xml:space="preserve">(2) Изпълнителят не носи отговорност </w:t>
      </w:r>
      <w:r>
        <w:rPr>
          <w:rFonts w:eastAsia="SimSun;宋体"/>
          <w:bCs/>
          <w:sz w:val="24"/>
          <w:szCs w:val="24"/>
          <w:lang w:eastAsia="zh-CN"/>
        </w:rPr>
        <w:t>по</w:t>
      </w:r>
      <w:r>
        <w:rPr>
          <w:rFonts w:eastAsia="SimSun;宋体"/>
          <w:bCs/>
          <w:sz w:val="24"/>
          <w:szCs w:val="24"/>
          <w:lang w:val="ru-RU" w:eastAsia="zh-CN"/>
        </w:rPr>
        <w:t xml:space="preserve"> спазване</w:t>
      </w:r>
      <w:r>
        <w:rPr>
          <w:rFonts w:eastAsia="SimSun;宋体"/>
          <w:bCs/>
          <w:sz w:val="24"/>
          <w:szCs w:val="24"/>
          <w:lang w:eastAsia="zh-CN"/>
        </w:rPr>
        <w:t>то</w:t>
      </w:r>
      <w:r>
        <w:rPr>
          <w:rFonts w:eastAsia="SimSun;宋体"/>
          <w:bCs/>
          <w:sz w:val="24"/>
          <w:szCs w:val="24"/>
          <w:lang w:val="ru-RU" w:eastAsia="zh-CN"/>
        </w:rPr>
        <w:t xml:space="preserve"> на изискванията за предписване на лекарствени продукти от приложение № 1 </w:t>
      </w:r>
      <w:r>
        <w:rPr>
          <w:rFonts w:eastAsia="SimSun;宋体"/>
          <w:bCs/>
          <w:sz w:val="24"/>
          <w:szCs w:val="24"/>
          <w:lang w:eastAsia="zh-CN"/>
        </w:rPr>
        <w:t>на</w:t>
      </w:r>
      <w:r>
        <w:rPr>
          <w:rFonts w:eastAsia="SimSun;宋体"/>
          <w:bCs/>
          <w:sz w:val="24"/>
          <w:szCs w:val="24"/>
          <w:lang w:val="ru-RU" w:eastAsia="zh-CN"/>
        </w:rPr>
        <w:t xml:space="preserve"> ПЛС, когато не притежава необходимата медицинска информация от представените по реда на договора документи от пациента, за лекарствени продукти </w:t>
      </w:r>
      <w:r>
        <w:rPr>
          <w:rFonts w:eastAsia="SimSun;宋体"/>
          <w:bCs/>
          <w:sz w:val="24"/>
          <w:szCs w:val="24"/>
          <w:lang w:eastAsia="zh-CN"/>
        </w:rPr>
        <w:t>с международни непатентни наименования и АТС код както следва:</w:t>
      </w:r>
      <w:r>
        <w:rPr/>
        <w:t xml:space="preserve"> </w:t>
      </w:r>
      <w:r>
        <w:rPr>
          <w:rFonts w:eastAsia="SimSun;宋体"/>
          <w:bCs/>
          <w:sz w:val="24"/>
          <w:szCs w:val="24"/>
          <w:lang w:eastAsia="zh-CN"/>
        </w:rPr>
        <w:t>Ticagrelor /АТС код B01AC24/, Clopidogrel, Acetylsalicylic acid /АТС код B01AC30/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Чл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(1) </w:t>
      </w:r>
      <w:r>
        <w:rPr>
          <w:sz w:val="24"/>
          <w:szCs w:val="24"/>
          <w:lang w:val="en-US"/>
        </w:rPr>
        <w:t>Отпускането на лекарствени продукти, предписани на рецептурна бланка № 5А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се извършва в рамките на валидност на отрязъците, като датата на изпълнение на всеки отрязък се посочва върху него и върху следващия отрязък.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2) Когато ЗОЛ има предписания на повече от една рецептурна бланка №5 и/или </w:t>
      </w:r>
      <w:r>
        <w:rPr>
          <w:rFonts w:eastAsia="Arial Unicode MS"/>
          <w:sz w:val="24"/>
          <w:szCs w:val="24"/>
        </w:rPr>
        <w:t>№</w:t>
      </w:r>
      <w:r>
        <w:rPr>
          <w:bCs/>
          <w:sz w:val="24"/>
          <w:szCs w:val="24"/>
        </w:rPr>
        <w:t>5А с предписания за различен брой дни рецептите се изпълняват на датата на най-късия срок, но не по-малко от 25-ия ден. Допуска се изпълнение на рецепти преди срока по предписание в предпочивни и предпразнични дни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При такова  изпълнение </w:t>
      </w:r>
      <w:r>
        <w:rPr>
          <w:sz w:val="24"/>
          <w:szCs w:val="24"/>
        </w:rPr>
        <w:t xml:space="preserve">следващото предписание следва да се извърши на датата, до която  са достатъчни получените от ЗОЛ лекарствени продукти в резултат на последните две отпускания от аптеката. </w:t>
      </w:r>
      <w:r>
        <w:rPr>
          <w:rFonts w:eastAsia="Arial Unicode MS"/>
          <w:sz w:val="24"/>
          <w:szCs w:val="24"/>
        </w:rPr>
        <w:t>Общото количество лекарствени продукти, отпуснати по отделните отрязъци на рецептурните бланки (образец МЗ-НЗОК № 5 и №5А), не следва да превишава предписаното количество за 100 д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Срокът, за който са достатъчни отпуснатите по предходното предписание количества и тези по извънредното предписание се отразява в амбулаторния лист. В него и в новата рецептурна бланка се записва конкретната дата за следващото предписване на лекарствени продукти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. 14. Лекарите предписват на една рецептурна бланка (обр. 5 и 5А) лекарствен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продукти, напълно или частично платени от НЗОК за не по-голям от 10 дневен срок на лечение за остро заболяване и не по-голям от 100 дневен срок за лечение на пациенти с хронични заболявания. </w:t>
      </w:r>
    </w:p>
    <w:p>
      <w:pPr>
        <w:pStyle w:val="BodyText3"/>
        <w:ind w:firstLine="708"/>
        <w:jc w:val="both"/>
        <w:rPr/>
      </w:pPr>
      <w:r>
        <w:rPr>
          <w:szCs w:val="24"/>
        </w:rPr>
        <w:t xml:space="preserve">Чл. 15 </w:t>
      </w:r>
      <w:r>
        <w:rPr>
          <w:rFonts w:eastAsia="SimSun;宋体"/>
          <w:bCs/>
          <w:szCs w:val="24"/>
          <w:lang w:eastAsia="zh-CN"/>
        </w:rPr>
        <w:t xml:space="preserve">(1) Директорът на РЗОК със заповед създава комисия която разглежда случаите, при които Изпълнителят е отчел  рецепти с отпуснати ЛП/МИ/ДХСМЦ на стойност, надвишаваща стойността, заплащана от НЗОК по актуалния към момента на отпускане актуализиращ файл. Комисията се произнася в срок до два дни след установяване на несъответствието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(2)</w:t>
      </w:r>
      <w:r>
        <w:rPr>
          <w:rFonts w:eastAsia="SimSun;宋体"/>
          <w:bCs/>
          <w:sz w:val="24"/>
          <w:szCs w:val="24"/>
          <w:lang w:eastAsia="zh-CN"/>
        </w:rPr>
        <w:t xml:space="preserve"> РЗОК информира Изпълнителя за констатираните от комисията по ал. 1 несъотвествия и връща с приемо-предавателен протокол съответните отчетни документи за извършване на корекция.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(3) Изпълнителят представя в отчетния период документите по чл. 20 от индивидуалния договор, а при невъзможност – в следващия отчетен период.</w:t>
      </w:r>
    </w:p>
    <w:p>
      <w:pPr>
        <w:pStyle w:val="BodyText3"/>
        <w:ind w:firstLine="708"/>
        <w:jc w:val="both"/>
        <w:rPr>
          <w:szCs w:val="24"/>
        </w:rPr>
      </w:pPr>
      <w:r>
        <w:rPr>
          <w:rFonts w:eastAsia="SimSun;宋体"/>
          <w:bCs/>
          <w:szCs w:val="24"/>
          <w:lang w:eastAsia="zh-CN"/>
        </w:rPr>
        <w:t>(4) След приемане на отчетните документи от РЗОК, комисията по ал. 1 ги разглежда и предлага на директора на РЗОК документите да бъдат обработени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РАЗДЕЛ ІІ</w:t>
      </w:r>
    </w:p>
    <w:p>
      <w:pPr>
        <w:pStyle w:val="BodyText2"/>
        <w:rPr>
          <w:szCs w:val="24"/>
          <w:lang w:val="en-US"/>
        </w:rPr>
      </w:pPr>
      <w:r>
        <w:rPr>
          <w:szCs w:val="24"/>
        </w:rPr>
        <w:t>РАБОТА С "Протокол за предписване на лекарствени продукти, заплащани от НЗОК/РЗОК"</w:t>
      </w:r>
    </w:p>
    <w:p>
      <w:pPr>
        <w:pStyle w:val="BodyText2"/>
        <w:rPr>
          <w:strike/>
          <w:szCs w:val="24"/>
        </w:rPr>
      </w:pPr>
      <w:r>
        <w:rPr>
          <w:szCs w:val="24"/>
        </w:rPr>
        <w:t xml:space="preserve"> </w:t>
      </w:r>
    </w:p>
    <w:p>
      <w:pPr>
        <w:pStyle w:val="Iziskvania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Чл. 16. (1) Лекарствени продукти, които се назначават, предписват и отпускат по протокол са обозначени в колона “Терапевтични показания/Ограничения в начина на предписване при различни индикации" на Приложение № 1 на Позитивния лекарствен списък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С „Протокол за предписване на лекарства, заплащани от НЗОК/РЗОК“ се назначава терапия със:</w:t>
      </w:r>
    </w:p>
    <w:p>
      <w:pPr>
        <w:pStyle w:val="Normal"/>
        <w:ind w:firstLine="567"/>
        <w:jc w:val="both"/>
        <w:textAlignment w:val="center"/>
        <w:rPr/>
      </w:pPr>
      <w:r>
        <w:rPr>
          <w:sz w:val="24"/>
          <w:szCs w:val="24"/>
          <w:lang w:eastAsia="bg-BG"/>
        </w:rPr>
        <w:t>1. лекарствени продукти от група IА - протоколите за тях се разглеждат от комисия в ЦУ на НЗОК, която извършва експертиза по чл.78, т.2 ЗЗО и се утвърждават с решение на управителя на НЗОК, съгласно Изискванията на НЗОК при издаване и утвърждаване на протоколи за конкретни заболявания;</w:t>
      </w:r>
    </w:p>
    <w:p>
      <w:pPr>
        <w:pStyle w:val="Normal"/>
        <w:ind w:firstLine="567"/>
        <w:jc w:val="both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2. лекарствени продукти от група IВ - протоколите за тях се разглеждат от комисия в РЗОК, която извършва експертиза, и се утвърждават с решение на директора на РЗОК, с изключение на лекарствени продукти, за които изрично е посочено в съответните Изисквания на НЗОК при издаване и утвърждаване на протоколи за конкретни заболявания, че се разглеждат от комисията в ЦУ на НЗОК по т.1 и се утвърждават с решение на управителя на НЗОК;</w:t>
      </w:r>
    </w:p>
    <w:p>
      <w:pPr>
        <w:pStyle w:val="Normal"/>
        <w:ind w:firstLine="567"/>
        <w:jc w:val="both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3. лекарствени продукти от група IС - протоколите за тях се заверяват в РЗОК; за определени лекарствени продукти, посочени в съответните Изисквания на НЗОК при издаване и утвърждаване на протоколи за конкретни заболявания,</w:t>
      </w:r>
      <w:r>
        <w:rPr>
          <w:i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заверяването се извършва след</w:t>
      </w:r>
      <w:r>
        <w:rPr>
          <w:i/>
          <w:sz w:val="24"/>
          <w:szCs w:val="24"/>
          <w:lang w:eastAsia="bg-BG"/>
        </w:rPr>
        <w:t>:</w:t>
      </w:r>
    </w:p>
    <w:p>
      <w:pPr>
        <w:pStyle w:val="Normal"/>
        <w:ind w:firstLine="567"/>
        <w:jc w:val="both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- извършена експертиза от комисията в РЗОК и решение на същата за заверяване на протокола; при отрицателно решение на комисията, директорът на РЗОК издава решение за отказ за заверяване на протокола,</w:t>
      </w:r>
    </w:p>
    <w:p>
      <w:pPr>
        <w:pStyle w:val="Normal"/>
        <w:ind w:firstLine="567"/>
        <w:jc w:val="both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ли</w:t>
      </w:r>
    </w:p>
    <w:p>
      <w:pPr>
        <w:pStyle w:val="Normal"/>
        <w:ind w:firstLine="567"/>
        <w:jc w:val="both"/>
        <w:textAlignment w:val="center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- извършена експертиза от комисията в ЦУ на НЗОК и становище на същата до комисията в РЗОК за заверяване на протокола; при отрицателно становище, директорът на РЗОК издава решение за отказ за заверяване на протокола.</w:t>
      </w:r>
    </w:p>
    <w:p>
      <w:pPr>
        <w:pStyle w:val="Normal"/>
        <w:ind w:firstLine="567"/>
        <w:jc w:val="both"/>
        <w:textAlignment w:val="center"/>
        <w:rPr>
          <w:strike/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(2) Протоколите се заверяват от РЗОК, като номерът и датата на протокола се изписват четливо, за да не се допускат грешки при нанасянето им върху рецептурната бланка. </w:t>
      </w:r>
      <w:r>
        <w:rPr/>
        <w:t xml:space="preserve"> </w:t>
      </w:r>
      <w:r>
        <w:rPr>
          <w:color w:val="000000"/>
          <w:sz w:val="24"/>
          <w:szCs w:val="24"/>
          <w:lang w:eastAsia="bg-BG"/>
        </w:rPr>
        <w:t xml:space="preserve">    </w:t>
      </w:r>
    </w:p>
    <w:p>
      <w:pPr>
        <w:pStyle w:val="Iziskvania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Чл. 17.  Право да издават “Протокол за предписване на лекарствени продукти, заплащани от НЗОК/РЗОК” имат само специалисти по профила на заболяването, работещи в лечебни заведения – изпълнители на извънболнична помощ, специализирани комисии в лечебни заведения – изпълнители на болнична помощ или  специалисти по профила на заболяването, работещи в ЛЗ – изпълнители на КДН, ако са посочени в изискванията и критериите за разрешаване отпускането на съответния лекарствен продукт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lang w:val="ru-RU"/>
        </w:rPr>
        <w:t xml:space="preserve"> </w:t>
      </w:r>
    </w:p>
    <w:p>
      <w:pPr>
        <w:pStyle w:val="Iziskvania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При издаване на Протокол на чужденец, специалистът задължително попълва и полетата, отнасящи до:</w:t>
      </w:r>
    </w:p>
    <w:p>
      <w:pPr>
        <w:pStyle w:val="Iziskvani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идентификационен номер на чужденеца -  вписва се персонален идентификационен номер на чужденеца</w:t>
      </w:r>
    </w:p>
    <w:p>
      <w:pPr>
        <w:pStyle w:val="Iziskvani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код на държавата – вписва се кодът на държава.</w:t>
      </w:r>
    </w:p>
    <w:p>
      <w:pPr>
        <w:pStyle w:val="Iziskvania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Чл. 18. Всички лица, издаващи протоколи, са длъжни да спазват точно съответните Изисквания на НЗОК при издаване на протоколи за провеждане на лечение по конкретни заболявания и групи лекарствени продукти, включени в Приложение 1 на ПЛС.</w:t>
      </w:r>
    </w:p>
    <w:p>
      <w:pPr>
        <w:pStyle w:val="Iziskvania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Чл. 19. Не се допуска дублирано и/или едновременно издаване на протоколи за един и същи времеви период за едно и също заболяване. </w:t>
      </w:r>
    </w:p>
    <w:p>
      <w:pPr>
        <w:pStyle w:val="Iziskvania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szCs w:val="24"/>
        </w:rPr>
        <w:t xml:space="preserve">Чл. 20. 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  <w:t>Заявления, документи и протоколи</w:t>
      </w: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szCs w:val="24"/>
        </w:rPr>
        <w:t xml:space="preserve"> се разглеждат от експертните комисии в РЗОК/НЗОК, само след извършена проверка за непрекъснати здравноосигурителни права на ЗОЛ.</w:t>
      </w:r>
    </w:p>
    <w:p>
      <w:pPr>
        <w:pStyle w:val="Iziskvania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szCs w:val="24"/>
        </w:rPr>
        <w:t>Чл. 21. При издаване на протокол /ІА, ІВ, ІС/ от специалист, работещ в ДКЦ, МЦ или групова специализирана практика, протоколът се подписва и от ръководителя на лечебното заведение.</w:t>
      </w:r>
    </w:p>
    <w:p>
      <w:pPr>
        <w:pStyle w:val="Iziskvania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iCs/>
          <w:caps w:val="false"/>
          <w:smallCaps w:val="false"/>
          <w:szCs w:val="24"/>
        </w:rPr>
        <w:t xml:space="preserve">Чл. 22 (1) Заверката на протоколи ІС в РЗОК се извършва след проверка за непрекъснатост на здравноосигурителните права и за спазване на регламентираните условия за издаването им. Протоколът става валиден от датата на заверка в РЗОК. Служителят заверяващ протокола вписва и датата до която е валиден протокола, съответно на тази дата последно може да бъде издадена рецепта по този протокол и тя да бъде изпълнена в сроковете й на валидност . </w:t>
      </w:r>
    </w:p>
    <w:p>
      <w:pPr>
        <w:pStyle w:val="TextBodyIndent"/>
        <w:tabs>
          <w:tab w:val="clear" w:pos="708"/>
          <w:tab w:val="left" w:pos="5954" w:leader="dot"/>
        </w:tabs>
        <w:ind w:left="0" w:right="284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(2) </w:t>
      </w:r>
      <w:r>
        <w:rPr>
          <w:sz w:val="24"/>
          <w:szCs w:val="24"/>
        </w:rPr>
        <w:t xml:space="preserve">Протоколите се издават за предписване на лекарствени продукти за лечение на хронични заболявания в количества за не повече от 365 дни. Протоколите имат срок на валидност до 365 дни, считано от датата на заверяването им в РЗОК. </w:t>
      </w:r>
      <w:r>
        <w:rPr>
          <w:sz w:val="24"/>
          <w:szCs w:val="24"/>
          <w:lang w:val="ru-RU"/>
        </w:rPr>
        <w:t>В един протокол се предписва само едно лекарство в до 3 (три) дозови форм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с изключение на инсулинови продукти, съобразно НРД. </w:t>
      </w:r>
    </w:p>
    <w:p>
      <w:pPr>
        <w:pStyle w:val="TextBodyIndent"/>
        <w:tabs>
          <w:tab w:val="clear" w:pos="708"/>
          <w:tab w:val="left" w:pos="5954" w:leader="dot"/>
        </w:tabs>
        <w:ind w:left="0" w:right="28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3) В протокола задължително се вписват: клинична диагноза с четирицифрен МКБ-код (с изключение на случаите, за които в МКБ10 заболяванията са с тризначен МКБ код) търговско наименование на продукта, лекарствена форма, количество на лекарственото вещество, брой в една опаковка, дневна/седмична доза, месечна доза, общо количество за срока на действие на протокола в календарни дни, продължителност на лечението. </w:t>
      </w:r>
    </w:p>
    <w:p>
      <w:pPr>
        <w:pStyle w:val="TextBodyIndent"/>
        <w:tabs>
          <w:tab w:val="clear" w:pos="708"/>
          <w:tab w:val="left" w:pos="5954" w:leader="dot"/>
        </w:tabs>
        <w:ind w:left="0" w:right="284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sz w:val="24"/>
          <w:szCs w:val="24"/>
        </w:rPr>
        <w:t>Чл.  23. Издаването на рецепти по протокол започва само след заверяването му от РЗОК.</w:t>
      </w:r>
    </w:p>
    <w:p>
      <w:pPr>
        <w:pStyle w:val="Iziskvania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Чл. 24. Не се допуска дублирано и/или едновременно издаване на рецепти от ОПЛ и специалист по профила на заболяването по един и същи протокол за един и същи времеви период.</w:t>
      </w:r>
    </w:p>
    <w:p>
      <w:pPr>
        <w:pStyle w:val="Body"/>
        <w:spacing w:lineRule="auto" w:line="240"/>
        <w:ind w:firstLine="7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Чл. 2</w:t>
      </w:r>
      <w:r>
        <w:rPr>
          <w:rFonts w:cs="Times New Roman" w:ascii="Times New Roman" w:hAnsi="Times New Roman"/>
          <w:caps/>
          <w:szCs w:val="24"/>
          <w:lang w:val="bg-BG"/>
        </w:rPr>
        <w:t>5.</w:t>
      </w:r>
      <w:r>
        <w:rPr>
          <w:rFonts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цептурна бланка за лекарствени продукти, предписвани по протокол, се издава само в срока на валидност на протоко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. 26. Рецепта, издадена по протокол, може да бъде изпълнена след изтичане на валидността на проток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лучай ч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е издадена в рамките на срока на валидност на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е е изтекъл 15 дневния срок на валидност на рецептурната бланка.</w:t>
      </w:r>
    </w:p>
    <w:p>
      <w:pPr>
        <w:pStyle w:val="Iziskvania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Чл.27. В рецептурната бланка за дата на издаване на протокола се вписва датата на заверката му в РЗОК.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В случаите, когато при заверка на протокола освен датата на заверка е вписано и дата „считано от“, тя се счита за начална дата. Рецептата следва да е издадена от ОПЛ/специалист по профила на заболяването на тази дата или след нея и тя се вписва в рецептата.</w:t>
      </w:r>
    </w:p>
    <w:p>
      <w:pPr>
        <w:pStyle w:val="Iziskvania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Чл.28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Лекарствени продукти се отпускат след представяне на заверен оригинален протокол и ксерокопие от него, рецептурна бланка “МЗ-НЗОК №5 или №5А”, рецептурна книжка и документ за самоличност. </w:t>
      </w:r>
    </w:p>
    <w:p>
      <w:pPr>
        <w:pStyle w:val="Iziskvania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Чл.29. В оригиналния протокол маг. фармацевтът задължително нанася регистрационния номер на аптеката, получен при сключване на договора с РЗОК, наименованието и количеството на отпуснатия лекарствен продукт, датата на изпълнение на рецептата, подпис и УИН на изпълнителя и печат на аптеката, а в аптеката се съхранява копието на заверения от РЗОК протокол.</w:t>
      </w:r>
    </w:p>
    <w:p>
      <w:pPr>
        <w:pStyle w:val="Body"/>
        <w:spacing w:lineRule="auto" w:line="240"/>
        <w:ind w:firstLine="720"/>
        <w:rPr/>
      </w:pPr>
      <w:r>
        <w:rPr>
          <w:rFonts w:cs="Times New Roman" w:ascii="Times New Roman" w:hAnsi="Times New Roman"/>
          <w:szCs w:val="24"/>
        </w:rPr>
        <w:t>Чл.</w:t>
      </w:r>
      <w:r>
        <w:rPr>
          <w:rFonts w:cs="Times New Roman" w:ascii="Times New Roman" w:hAnsi="Times New Roman"/>
          <w:szCs w:val="24"/>
          <w:lang w:val="bg-BG"/>
        </w:rPr>
        <w:t xml:space="preserve"> 3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 ЗОЛ, получаващи лекарствени продукти по изисквания /Протокол ІА/ не могат да им бъдат предписвани други лекарствени продукти за същото заболяване от лекарствения списък на НЗОК.</w:t>
      </w:r>
    </w:p>
    <w:p>
      <w:pPr>
        <w:pStyle w:val="Body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31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1) Рецептите, с които са предписани лекарствени продукти, съдържащи наркотични и упойващи вещества, се изпълняват в аптеки, работещи по договор с НЗОК и находящи се на територията на областта по местоиздаване на рецептата. </w:t>
      </w:r>
    </w:p>
    <w:p>
      <w:pPr>
        <w:pStyle w:val="Default"/>
        <w:ind w:firstLine="708"/>
        <w:jc w:val="both"/>
        <w:rPr/>
      </w:pPr>
      <w:r>
        <w:rPr/>
        <w:t xml:space="preserve">(2) Рецептите, с които са предписани лекарствени продукти за хронични заболявания, лекарствени продукти от групи IА, IВ и IС, както и всички останали лекарствени продукти извън посочените в ал. 1, и рецептите, с които са предписани медицински изделия и диетични храни за специални медицински цели, се изпълняват в аптеки, работещи по договор с НЗОК, без оглед на тяхното месторазположение или избора на изпълнител на ПИМП от ЗОЛ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та с “Рецептурна книжка на хронично болния”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Body"/>
        <w:spacing w:lineRule="auto" w:line="240"/>
        <w:ind w:firstLine="85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32. </w:t>
      </w:r>
      <w:r>
        <w:rPr>
          <w:rFonts w:cs="Times New Roman" w:ascii="Times New Roman" w:hAnsi="Times New Roman"/>
          <w:bCs/>
          <w:szCs w:val="24"/>
        </w:rPr>
        <w:t>Рецептурната книжка на хронично болния се издава на здравноосигурени лица (ЗОЛ), определени като хронично болни от заболявания по “Списък на заболяванията, за които се издава рецептурна книжка на хронично болния”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. </w:t>
      </w:r>
    </w:p>
    <w:p>
      <w:pPr>
        <w:pStyle w:val="Body"/>
        <w:tabs>
          <w:tab w:val="clear" w:pos="708"/>
          <w:tab w:val="left" w:pos="0" w:leader="none"/>
        </w:tabs>
        <w:spacing w:lineRule="auto" w:line="240"/>
        <w:ind w:firstLine="850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>3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Здравноосигурено лице може да притежава само една валидна рецептурна книжка на хронично болния. При необходимост от издаване на нова рецептурна книжка, старата се прекратява от РЗОК. </w:t>
      </w:r>
    </w:p>
    <w:p>
      <w:pPr>
        <w:pStyle w:val="Body"/>
        <w:spacing w:lineRule="auto" w:line="240"/>
        <w:ind w:firstLine="851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34. (1) </w:t>
      </w:r>
      <w:r>
        <w:rPr>
          <w:rFonts w:cs="Times New Roman" w:ascii="Times New Roman" w:hAnsi="Times New Roman"/>
          <w:bCs/>
          <w:szCs w:val="24"/>
        </w:rPr>
        <w:t xml:space="preserve">Книжката се издава от общопрактикуващ лекар (ОПЛ) или негов заместник (за срока на заместване), при който здравноосигуреното лице е осъществило постоянен или временен избор. </w:t>
      </w:r>
    </w:p>
    <w:p>
      <w:pPr>
        <w:pStyle w:val="Body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bCs/>
          <w:szCs w:val="24"/>
        </w:rPr>
        <w:t>Нова рецептурна книжка се преиздава само след като ЗОЛ е получил изписаните по старата рецептурна книжка лекарствени продукти, медицински изделия и диетични храни за специални медицински цели.</w:t>
      </w:r>
    </w:p>
    <w:p>
      <w:pPr>
        <w:pStyle w:val="Body"/>
        <w:tabs>
          <w:tab w:val="clear" w:pos="708"/>
          <w:tab w:val="left" w:pos="0" w:leader="none"/>
        </w:tabs>
        <w:spacing w:lineRule="auto" w:line="240"/>
        <w:ind w:firstLine="850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35. </w:t>
      </w:r>
      <w:r>
        <w:rPr>
          <w:rFonts w:cs="Times New Roman" w:ascii="Times New Roman" w:hAnsi="Times New Roman"/>
          <w:bCs/>
          <w:szCs w:val="24"/>
        </w:rPr>
        <w:t>Право да вписва диагнози в рецептурната книжка има само общопрактикуващ лекар (ОПЛ) или негов заместник (за срока на заместване), при който здравноосигуреното лице е осъществило постоянен или временен избор.</w:t>
      </w:r>
    </w:p>
    <w:p>
      <w:pPr>
        <w:pStyle w:val="Body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36. </w:t>
      </w:r>
      <w:r>
        <w:rPr>
          <w:rFonts w:cs="Times New Roman" w:ascii="Times New Roman" w:hAnsi="Times New Roman"/>
          <w:bCs/>
          <w:szCs w:val="24"/>
        </w:rPr>
        <w:t xml:space="preserve">Право да вписва лекарствени продукти, медицински изделия и диетични храни за специални медицински цели в рецептурната книжка има само ОПЛ (вписан в книжката) или негов заместник (за срока на заместване), при който ЗОЛ е осъществило постоянен или временен избор, и специалист по профила на заболяванията, работещ в изпълнение на договор с НЗОК в извънболничната помощ. </w:t>
      </w:r>
    </w:p>
    <w:p>
      <w:pPr>
        <w:pStyle w:val="Body"/>
        <w:spacing w:lineRule="auto" w:line="240"/>
        <w:ind w:firstLine="85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37. </w:t>
      </w:r>
      <w:r>
        <w:rPr>
          <w:rFonts w:cs="Times New Roman" w:ascii="Times New Roman" w:hAnsi="Times New Roman"/>
          <w:bCs/>
          <w:szCs w:val="24"/>
        </w:rPr>
        <w:t>В случай на нов постоянен или временен избор на ОПЛ, ако не е възникнала необходимост от издаване на нова книжка или включване/изключване на диагнози, рецептурната книжка не се презаверява в РЗОК, където е новоизбрания ОПЛ.</w:t>
      </w:r>
    </w:p>
    <w:p>
      <w:pPr>
        <w:pStyle w:val="Body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>38.</w:t>
      </w:r>
      <w:r>
        <w:rPr>
          <w:rFonts w:cs="Times New Roman" w:ascii="Times New Roman" w:hAnsi="Times New Roman"/>
          <w:bCs/>
          <w:szCs w:val="24"/>
        </w:rPr>
        <w:t xml:space="preserve"> При издаване на нова рецептурна книжк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или </w:t>
      </w:r>
      <w:r>
        <w:rPr>
          <w:rFonts w:cs="Times New Roman" w:ascii="Times New Roman" w:hAnsi="Times New Roman"/>
          <w:bCs/>
          <w:szCs w:val="24"/>
        </w:rPr>
        <w:t>при включване</w:t>
      </w:r>
      <w:r>
        <w:rPr>
          <w:rFonts w:cs="Times New Roman" w:ascii="Times New Roman" w:hAnsi="Times New Roman"/>
          <w:bCs/>
          <w:szCs w:val="24"/>
          <w:lang w:val="bg-BG"/>
        </w:rPr>
        <w:t>/</w:t>
      </w:r>
      <w:r>
        <w:rPr>
          <w:rFonts w:cs="Times New Roman" w:ascii="Times New Roman" w:hAnsi="Times New Roman"/>
          <w:bCs/>
          <w:szCs w:val="24"/>
        </w:rPr>
        <w:t>изключване на диагноза от рецептурната книжк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рецептурната книжк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е заверява в РЗОК.</w:t>
      </w:r>
    </w:p>
    <w:p>
      <w:pPr>
        <w:pStyle w:val="Body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>39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Общопрактикуващият лекар/специалист в</w:t>
      </w:r>
      <w:r>
        <w:rPr>
          <w:rFonts w:cs="Times New Roman" w:ascii="Times New Roman" w:hAnsi="Times New Roman"/>
          <w:bCs/>
          <w:szCs w:val="24"/>
        </w:rPr>
        <w:t>писва в книжката  на отделен ред всеки лекарствен продукт, медицинско изделие и диетична храна за специални медицински цели на рецептурна бланка „МЗ-НЗОК №5“.</w:t>
      </w:r>
    </w:p>
    <w:p>
      <w:pPr>
        <w:pStyle w:val="Body"/>
        <w:spacing w:lineRule="auto" w:line="240"/>
        <w:ind w:firstLine="851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40. </w:t>
      </w:r>
      <w:r>
        <w:rPr>
          <w:rFonts w:cs="Times New Roman" w:ascii="Times New Roman" w:hAnsi="Times New Roman"/>
          <w:bCs/>
          <w:szCs w:val="24"/>
        </w:rPr>
        <w:t xml:space="preserve">В случаите на издадена рецептурна бланка „МЗ-НЗОК №5А” в рецептурната книжка се вписват предписаните продукти за всеки един отрязък поотделно. На отделен ред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ОПЛ/специалист </w:t>
      </w:r>
      <w:r>
        <w:rPr>
          <w:rFonts w:cs="Times New Roman" w:ascii="Times New Roman" w:hAnsi="Times New Roman"/>
          <w:bCs/>
          <w:szCs w:val="24"/>
        </w:rPr>
        <w:t>записва всеки лекарствен продукт, медицинско изделие и диетична храна за специални медицински цели.</w:t>
      </w:r>
    </w:p>
    <w:p>
      <w:pPr>
        <w:pStyle w:val="Body"/>
        <w:spacing w:lineRule="auto" w:line="240"/>
        <w:ind w:firstLine="85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41. </w:t>
      </w:r>
      <w:r>
        <w:rPr>
          <w:rFonts w:cs="Times New Roman" w:ascii="Times New Roman" w:hAnsi="Times New Roman"/>
          <w:bCs/>
          <w:szCs w:val="24"/>
        </w:rPr>
        <w:t>При желание от страна на ОПЛ</w:t>
      </w:r>
      <w:r>
        <w:rPr>
          <w:rFonts w:cs="Times New Roman" w:ascii="Times New Roman" w:hAnsi="Times New Roman"/>
          <w:bCs/>
          <w:szCs w:val="24"/>
          <w:lang w:val="bg-BG"/>
        </w:rPr>
        <w:t>/специалист</w:t>
      </w:r>
      <w:r>
        <w:rPr>
          <w:rFonts w:cs="Times New Roman" w:ascii="Times New Roman" w:hAnsi="Times New Roman"/>
          <w:bCs/>
          <w:szCs w:val="24"/>
        </w:rPr>
        <w:t xml:space="preserve"> и технологична възможност, вписване на предписаните лекарствени продукти, медицински изделия и диетични храни за специални медицински цели</w:t>
      </w:r>
      <w:r>
        <w:rPr>
          <w:rFonts w:cs="Times New Roman" w:ascii="Times New Roman" w:hAnsi="Times New Roman"/>
          <w:bCs/>
          <w:szCs w:val="24"/>
          <w:lang w:val="bg-BG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може да се извърши и чрез разпечатка от соф</w:t>
      </w:r>
      <w:r>
        <w:rPr>
          <w:rFonts w:cs="Times New Roman" w:ascii="Times New Roman" w:hAnsi="Times New Roman"/>
          <w:bCs/>
          <w:szCs w:val="24"/>
          <w:lang w:val="bg-BG"/>
        </w:rPr>
        <w:t>т</w:t>
      </w:r>
      <w:r>
        <w:rPr>
          <w:rFonts w:cs="Times New Roman" w:ascii="Times New Roman" w:hAnsi="Times New Roman"/>
          <w:bCs/>
          <w:szCs w:val="24"/>
        </w:rPr>
        <w:t>уера на ОПЛ. Разпечатаните страници следва да бъдат във формат и брой (до 16 бр.), идентичен с оригиналните страници на фабрично изработената рецептурна книжка и надеждно прикрепени към съответната оригинална страница.</w:t>
      </w:r>
    </w:p>
    <w:p>
      <w:pPr>
        <w:pStyle w:val="Body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42. </w:t>
      </w:r>
      <w:r>
        <w:rPr>
          <w:rFonts w:cs="Times New Roman" w:ascii="Times New Roman" w:hAnsi="Times New Roman"/>
          <w:bCs/>
          <w:szCs w:val="24"/>
        </w:rPr>
        <w:t xml:space="preserve">За получаване на лекарствени продукти, медицински изделия и диетични храни за специални медицински цели,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ЗОЛ </w:t>
      </w:r>
      <w:r>
        <w:rPr>
          <w:rFonts w:cs="Times New Roman" w:ascii="Times New Roman" w:hAnsi="Times New Roman"/>
          <w:bCs/>
          <w:szCs w:val="24"/>
        </w:rPr>
        <w:t>представя в аптека, сключила договор с РЗОК: рецептурната книжка, два екземпляра от рецептурна бланка и документ за самоличност (за малолетните и поставените под пълно или ограничено запрещение се представя документ за самоличност на родител, настойник или попечител). В случай, че предписаният продукт, се отпуска по протокол, трябва да се представи оригинал на заверения протокол, въз основа на който се издава рецептурната бланка, както и копие от него.</w:t>
      </w:r>
    </w:p>
    <w:p>
      <w:pPr>
        <w:pStyle w:val="Body"/>
        <w:spacing w:lineRule="auto" w:line="240"/>
        <w:ind w:firstLine="851"/>
        <w:rPr/>
      </w:pPr>
      <w:r>
        <w:rPr>
          <w:rFonts w:cs="Times New Roman" w:ascii="Times New Roman" w:hAnsi="Times New Roman"/>
          <w:bCs/>
          <w:szCs w:val="24"/>
        </w:rPr>
        <w:t>Чл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43. </w:t>
      </w:r>
      <w:r>
        <w:rPr>
          <w:rFonts w:cs="Times New Roman" w:ascii="Times New Roman" w:hAnsi="Times New Roman"/>
          <w:bCs/>
          <w:szCs w:val="24"/>
        </w:rPr>
        <w:t>Лицето, отпускащо лекарствени продукти, медицински изделия и диетични храни за специални медицински цели, вписани в рецептурната книжка е длъжн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bCs/>
          <w:szCs w:val="24"/>
        </w:rPr>
        <w:t>а свери данните от рецептурната книжка, рецептурните  бланки – образци “МЗ-НЗОК” и документа за самоличност. При установено несъответствие рецептата не се изпълнява.</w:t>
      </w:r>
    </w:p>
    <w:p>
      <w:pPr>
        <w:pStyle w:val="Body"/>
        <w:spacing w:lineRule="auto" w:line="240"/>
        <w:ind w:firstLine="907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</w:rPr>
        <w:t>Чл.4</w:t>
      </w:r>
      <w:r>
        <w:rPr>
          <w:rFonts w:cs="Times New Roman" w:ascii="Times New Roman" w:hAnsi="Times New Roman"/>
          <w:bCs/>
          <w:szCs w:val="24"/>
          <w:lang w:val="bg-BG"/>
        </w:rPr>
        <w:t>4</w:t>
      </w:r>
      <w:r>
        <w:rPr>
          <w:rFonts w:cs="Times New Roman" w:ascii="Times New Roman" w:hAnsi="Times New Roman"/>
          <w:bCs/>
          <w:szCs w:val="24"/>
        </w:rPr>
        <w:t xml:space="preserve">. Лицето, отпускащо лекарствени продукти, медицински изделия и диетични храни за специални медицински цели, вписани в рецептурната книжка </w:t>
      </w:r>
      <w:r>
        <w:rPr>
          <w:rFonts w:cs="Times New Roman" w:ascii="Times New Roman" w:hAnsi="Times New Roman"/>
          <w:bCs/>
          <w:szCs w:val="24"/>
          <w:lang w:val="bg-BG"/>
        </w:rPr>
        <w:t>може да п</w:t>
      </w:r>
      <w:r>
        <w:rPr>
          <w:rFonts w:cs="Times New Roman" w:ascii="Times New Roman" w:hAnsi="Times New Roman"/>
          <w:bCs/>
          <w:szCs w:val="24"/>
        </w:rPr>
        <w:t>ровер</w:t>
      </w:r>
      <w:r>
        <w:rPr>
          <w:rFonts w:cs="Times New Roman" w:ascii="Times New Roman" w:hAnsi="Times New Roman"/>
          <w:bCs/>
          <w:szCs w:val="24"/>
          <w:lang w:val="bg-BG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за наличието на заверка от РЗОК в рецептурната книжка за съответната диагноза, </w:t>
      </w:r>
      <w:r>
        <w:rPr>
          <w:rFonts w:cs="Times New Roman" w:ascii="Times New Roman" w:hAnsi="Times New Roman"/>
          <w:bCs/>
          <w:szCs w:val="24"/>
          <w:lang w:val="bg-BG"/>
        </w:rPr>
        <w:t>чрез</w:t>
      </w:r>
      <w:r>
        <w:rPr>
          <w:rFonts w:cs="Times New Roman" w:ascii="Times New Roman" w:hAnsi="Times New Roman"/>
          <w:bCs/>
          <w:szCs w:val="24"/>
        </w:rPr>
        <w:t xml:space="preserve"> електронна услуга </w:t>
      </w:r>
      <w:r>
        <w:rPr>
          <w:rFonts w:cs="Times New Roman" w:ascii="Times New Roman" w:hAnsi="Times New Roman"/>
          <w:bCs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НЗОК за тази проверка.</w:t>
      </w:r>
    </w:p>
    <w:p>
      <w:pPr>
        <w:pStyle w:val="Body"/>
        <w:spacing w:lineRule="auto" w:line="240"/>
        <w:ind w:firstLine="907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Чл.45. Лицето, отпускащо лекарствени продукти, медицински изделия и диетични храни за специални медицински цели, вписани в рецептурната книжка може да провери за валидност  на заверка на рецептурна книжка от РЗОК, чрез електронна услуга на НЗОК за тази проверка.</w:t>
      </w:r>
    </w:p>
    <w:p>
      <w:pPr>
        <w:pStyle w:val="Body"/>
        <w:spacing w:lineRule="auto" w:line="240"/>
        <w:ind w:firstLine="851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</w:rPr>
        <w:t>Чл.4</w:t>
      </w:r>
      <w:r>
        <w:rPr>
          <w:rFonts w:cs="Times New Roman" w:ascii="Times New Roman" w:hAnsi="Times New Roman"/>
          <w:bCs/>
          <w:szCs w:val="24"/>
          <w:lang w:val="bg-BG"/>
        </w:rPr>
        <w:t>6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>Л</w:t>
      </w:r>
      <w:r>
        <w:rPr>
          <w:rFonts w:cs="Times New Roman" w:ascii="Times New Roman" w:hAnsi="Times New Roman"/>
          <w:bCs/>
          <w:szCs w:val="24"/>
        </w:rPr>
        <w:t>екарствени продукти, медицински изделия и диетични храни за специални медицински цели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е о</w:t>
      </w:r>
      <w:r>
        <w:rPr>
          <w:rFonts w:cs="Times New Roman" w:ascii="Times New Roman" w:hAnsi="Times New Roman"/>
          <w:bCs/>
          <w:szCs w:val="24"/>
        </w:rPr>
        <w:t>тпуска</w:t>
      </w:r>
      <w:r>
        <w:rPr>
          <w:rFonts w:cs="Times New Roman" w:ascii="Times New Roman" w:hAnsi="Times New Roman"/>
          <w:bCs/>
          <w:szCs w:val="24"/>
          <w:lang w:val="bg-BG"/>
        </w:rPr>
        <w:t>т</w:t>
      </w:r>
      <w:r>
        <w:rPr>
          <w:rFonts w:cs="Times New Roman" w:ascii="Times New Roman" w:hAnsi="Times New Roman"/>
          <w:bCs/>
          <w:szCs w:val="24"/>
        </w:rPr>
        <w:t xml:space="preserve"> само за диагнози (МКБ-код), за които рецептурната книжка на хронично болния е заверена (дата, подпис, печат) и МКБ–кодът не е прекратен.</w:t>
      </w:r>
    </w:p>
    <w:p>
      <w:pPr>
        <w:pStyle w:val="Body"/>
        <w:spacing w:lineRule="auto" w:line="240"/>
        <w:ind w:firstLine="907"/>
        <w:rPr/>
      </w:pPr>
      <w:r>
        <w:rPr>
          <w:rFonts w:cs="Times New Roman" w:ascii="Times New Roman" w:hAnsi="Times New Roman"/>
          <w:bCs/>
          <w:szCs w:val="24"/>
        </w:rPr>
        <w:t>Чл.4</w:t>
      </w:r>
      <w:r>
        <w:rPr>
          <w:rFonts w:cs="Times New Roman" w:ascii="Times New Roman" w:hAnsi="Times New Roman"/>
          <w:bCs/>
          <w:szCs w:val="24"/>
          <w:lang w:val="en-US"/>
        </w:rPr>
        <w:t>7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bCs/>
          <w:szCs w:val="24"/>
        </w:rPr>
        <w:t>Лицето, отпускащо лекарствени продукти, медицински изделия и диетични храни за специални медицински цел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szCs w:val="24"/>
        </w:rPr>
        <w:t>писва датата на отпускане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регистрационния номер на аптеката</w:t>
      </w:r>
      <w:r>
        <w:rPr>
          <w:rFonts w:cs="Times New Roman" w:ascii="Times New Roman" w:hAnsi="Times New Roman"/>
          <w:szCs w:val="24"/>
          <w:lang w:val="bg-BG"/>
        </w:rPr>
        <w:t xml:space="preserve"> за всяко предписание</w:t>
      </w:r>
      <w:r>
        <w:rPr>
          <w:rFonts w:cs="Times New Roman" w:ascii="Times New Roman" w:hAnsi="Times New Roman"/>
          <w:szCs w:val="24"/>
        </w:rPr>
        <w:t>, подписва се и полага печата на аптека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</w:rPr>
        <w:t>което да бъде четливо и разбираемо за следваща отпускаща аптек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Body"/>
        <w:spacing w:lineRule="auto" w:line="240"/>
        <w:ind w:firstLine="900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(2) В случай на допусната грешка при попълване на данните по ал. 1, магистър фармацевтът нанася необходимите корекции и полага подпис и печат.</w:t>
      </w:r>
    </w:p>
    <w:p>
      <w:pPr>
        <w:pStyle w:val="Body"/>
        <w:spacing w:lineRule="auto" w:line="240"/>
        <w:ind w:firstLine="90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</w:rPr>
        <w:t>Ч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szCs w:val="24"/>
        </w:rPr>
        <w:t>Забранени са всякакви поправки в рецептурната книжка. Вписванията в нея се извършват само от лицата, посочени по-горе.</w:t>
      </w:r>
    </w:p>
    <w:p>
      <w:pPr>
        <w:pStyle w:val="Normal"/>
        <w:spacing w:lineRule="auto" w:line="254" w:before="0" w:after="160"/>
        <w:ind w:firstLine="567"/>
        <w:jc w:val="both"/>
        <w:rPr>
          <w:rFonts w:eastAsia="SimSun;宋体"/>
          <w:bCs/>
          <w:sz w:val="24"/>
          <w:szCs w:val="24"/>
          <w:lang w:val="ru-RU"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2) </w:t>
      </w:r>
      <w:r>
        <w:rPr>
          <w:rFonts w:eastAsia="SimSun;宋体"/>
          <w:bCs/>
          <w:sz w:val="24"/>
          <w:szCs w:val="24"/>
          <w:lang w:val="ru-RU" w:eastAsia="zh-CN"/>
        </w:rPr>
        <w:t>Датата на отпускане в рецептурната книжка</w:t>
      </w:r>
      <w:r>
        <w:rPr>
          <w:rFonts w:eastAsia="SimSun;宋体"/>
          <w:bCs/>
          <w:sz w:val="24"/>
          <w:szCs w:val="24"/>
          <w:lang w:eastAsia="zh-CN"/>
        </w:rPr>
        <w:t xml:space="preserve"> трябва</w:t>
      </w:r>
      <w:r>
        <w:rPr>
          <w:rFonts w:eastAsia="SimSun;宋体"/>
          <w:bCs/>
          <w:sz w:val="24"/>
          <w:szCs w:val="24"/>
          <w:lang w:val="ru-RU" w:eastAsia="zh-CN"/>
        </w:rPr>
        <w:t xml:space="preserve"> да съответства на датата от рецептурната бланка. Изпълнителят </w:t>
      </w:r>
      <w:r>
        <w:rPr>
          <w:rFonts w:eastAsia="SimSun;宋体"/>
          <w:bCs/>
          <w:sz w:val="24"/>
          <w:szCs w:val="24"/>
          <w:lang w:eastAsia="zh-CN"/>
        </w:rPr>
        <w:t>няма право</w:t>
      </w:r>
      <w:r>
        <w:rPr>
          <w:rFonts w:eastAsia="SimSun;宋体"/>
          <w:bCs/>
          <w:sz w:val="24"/>
          <w:szCs w:val="24"/>
          <w:lang w:val="ru-RU" w:eastAsia="zh-CN"/>
        </w:rPr>
        <w:t xml:space="preserve"> да съхранява рецептурни книжки на пациенти в аптеката, с изкл. на случаите по чл. 1</w:t>
      </w:r>
      <w:r>
        <w:rPr>
          <w:rFonts w:eastAsia="SimSun;宋体"/>
          <w:bCs/>
          <w:sz w:val="24"/>
          <w:szCs w:val="24"/>
          <w:lang w:eastAsia="zh-CN"/>
        </w:rPr>
        <w:t>0</w:t>
      </w:r>
      <w:r>
        <w:rPr>
          <w:rFonts w:eastAsia="SimSun;宋体"/>
          <w:bCs/>
          <w:sz w:val="24"/>
          <w:szCs w:val="24"/>
          <w:lang w:val="ru-RU" w:eastAsia="zh-CN"/>
        </w:rPr>
        <w:t xml:space="preserve">, ал. 2 </w:t>
      </w:r>
      <w:r>
        <w:rPr>
          <w:rFonts w:eastAsia="SimSun;宋体"/>
          <w:bCs/>
          <w:sz w:val="24"/>
          <w:szCs w:val="24"/>
          <w:lang w:eastAsia="zh-CN"/>
        </w:rPr>
        <w:t>от  договора</w:t>
      </w:r>
      <w:r>
        <w:rPr>
          <w:rFonts w:eastAsia="SimSun;宋体"/>
          <w:bCs/>
          <w:sz w:val="24"/>
          <w:szCs w:val="24"/>
          <w:lang w:val="ru-RU" w:eastAsia="zh-CN"/>
        </w:rPr>
        <w:t>.</w:t>
      </w:r>
    </w:p>
    <w:p>
      <w:pPr>
        <w:pStyle w:val="Normal"/>
        <w:jc w:val="center"/>
        <w:rPr>
          <w:rFonts w:eastAsia="SimSun;宋体"/>
          <w:b/>
          <w:b/>
          <w:bCs/>
          <w:caps/>
          <w:sz w:val="24"/>
          <w:szCs w:val="24"/>
          <w:lang w:val="ru-RU" w:eastAsia="zh-CN"/>
        </w:rPr>
      </w:pPr>
      <w:r>
        <w:rPr>
          <w:rFonts w:eastAsia="SimSun;宋体"/>
          <w:b/>
          <w:bCs/>
          <w:caps/>
          <w:sz w:val="24"/>
          <w:szCs w:val="24"/>
          <w:lang w:val="ru-RU" w:eastAsia="zh-CN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</w:rPr>
        <w:t>други  разпоредб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§. 1.</w:t>
      </w:r>
      <w:r>
        <w:rPr>
          <w:sz w:val="24"/>
          <w:szCs w:val="24"/>
        </w:rPr>
        <w:t xml:space="preserve"> (1) Настоящите указания се издават на основание на чл.23 от Условия и ред за сключване на договори за отпускане и заплащане на лекарствени продукти по чл.262, ал.6, т.1 от ЗЛПХМ, на медицински изделия и на диетични храни за специални медицински цели, заплащани напълно или частично от  НЗОК (Условия и ред), обн. ДВ. бр.28 от 05.04.2019г.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Настоящите указания отменят указания № РД- 16-12/20.04.2018г. на управителя на НЗОК и влизат в сила след утвърждаването им от управителя на НЗОК. Срокът им на действие е до приемането на нови Условия и ред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§. 2.</w:t>
      </w:r>
      <w:r>
        <w:rPr>
          <w:sz w:val="24"/>
          <w:szCs w:val="24"/>
        </w:rPr>
        <w:t xml:space="preserve"> Сроковете за отчитане от аптеката да бъдат в съответствие с раздел V „Условия, ред и срокове за отчитане и заплащане“ от  договора. При необходимост от представяне на допълнителни документи и/или подаване на нов електронен отчет, сроковете до получаване на полумесечното известие са както след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2 работни дни след края на периода за отчитане РЗОК уведомява чрез информационната система аптеките за необходимостта от представяне на допълнителни документи и/или подаване на нов електронен отче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теката разполага с два работни дни, за представяне на документи по т.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шестия работен ден след края на периода за отчитане РЗОК прилага разпоредбите на чл.17, ал.11 от Договора.</w:t>
      </w:r>
    </w:p>
    <w:p>
      <w:pPr>
        <w:pStyle w:val="Normal"/>
        <w:ind w:firstLine="630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§. 3.</w:t>
      </w:r>
      <w:r>
        <w:rPr>
          <w:sz w:val="24"/>
          <w:szCs w:val="24"/>
        </w:rPr>
        <w:t xml:space="preserve"> Нов договор може да се сключи по всяко време и влиза в сила от датата на сключването му.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  <w:t>§. 4. Аптеката съхранява втория екземпляр от рецептурните бланки и копия от протоколи  за период от една година, считано от датата на изпълнение.</w:t>
      </w:r>
    </w:p>
    <w:p>
      <w:pPr>
        <w:pStyle w:val="Normal"/>
        <w:ind w:firstLine="63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§.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 При промяна на нормативната уредба, касаеща предписването и отпускането на лекарствените продукти, настоящите указания следва да се изменят и допълнят.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</w:rPr>
        <w:t>§. 6. При осигурена техническа възможност, НЗОК своевременно уведомява БФС и търговците на дребно (аптеки), за наличието на софтуерна услуга за проверка на номера и датата на протокола.</w:t>
      </w:r>
    </w:p>
    <w:sectPr>
      <w:type w:val="nextPage"/>
      <w:pgSz w:w="11906" w:h="16838"/>
      <w:pgMar w:left="1134" w:right="991" w:gutter="0" w:header="0" w:top="8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BodyChar1">
    <w:name w:val="Body Char1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Alcapt2">
    <w:name w:val="al_capt2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en-US"/>
    </w:rPr>
  </w:style>
  <w:style w:type="paragraph" w:styleId="Bodyt">
    <w:name w:val="body_t"/>
    <w:basedOn w:val="Body"/>
    <w:qFormat/>
    <w:pPr>
      <w:numPr>
        <w:ilvl w:val="0"/>
        <w:numId w:val="3"/>
      </w:numPr>
      <w:spacing w:lineRule="atLeast" w:line="300"/>
    </w:pPr>
    <w:rPr/>
  </w:style>
  <w:style w:type="paragraph" w:styleId="Iziskvania">
    <w:name w:val="iziskvania"/>
    <w:basedOn w:val="Normal"/>
    <w:qFormat/>
    <w:pPr>
      <w:spacing w:before="60" w:after="120"/>
      <w:jc w:val="center"/>
    </w:pPr>
    <w:rPr>
      <w:rFonts w:ascii="Arial" w:hAnsi="Arial" w:cs="Arial"/>
      <w:b/>
      <w:caps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16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1:00Z</dcterms:created>
  <dc:creator>IKjurkchsieva</dc:creator>
  <dc:description/>
  <dc:language>en-US</dc:language>
  <cp:lastModifiedBy>nhif</cp:lastModifiedBy>
  <cp:lastPrinted>2020-03-05T10:26:00Z</cp:lastPrinted>
  <dcterms:modified xsi:type="dcterms:W3CDTF">2020-03-31T13:03:00Z</dcterms:modified>
  <cp:revision>4</cp:revision>
  <dc:subject/>
  <dc:title/>
</cp:coreProperties>
</file>