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Уведомявам Ви, че за 2021г.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-9080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60"/>
                              <w:gridCol w:w="1242"/>
                              <w:gridCol w:w="1077"/>
                              <w:gridCol w:w="1068"/>
                              <w:gridCol w:w="1104"/>
                              <w:gridCol w:w="1429"/>
                              <w:gridCol w:w="862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атомо-терапевтичен код /АТС-код/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еждународно непатентно наименование /INN/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именование на лекарствения продук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екарствена форм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личество на активното лекарствено веще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кончателна опаковк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итежател на разрешението за употреб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ЗОК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3A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feron beta-1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BI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 mcg - 0.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rck Euro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3A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feron beta-1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bi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 mcg/0,5 ml (24 million IU/ml- 1,5 ml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cartridg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rck Euro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mpon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0,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 Biologics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MPON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- filled pen x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 Biologics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moterol, glycopyrronium bromide and beclomethaso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imbow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ssurised inhalation, solu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 mcg/5 mcg/9 mc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with 120 actuatio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esi Farmaceutici SpA, Итал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stekin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ELA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-Cilag International N.V.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20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10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4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syring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pe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01LA0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flib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yle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ml - 100 µ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yer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F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d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tyv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for 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keda Pharma A/S, Д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d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tyv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 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keda Pharma A/S, Д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and solvent for 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vials+4 pre-filled syringes+4 needles+4 vial adaptors+8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ml -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syringes + 4 alcohol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ml –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pens +4 alcohol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f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Xeljan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f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Xeljan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longed release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02KX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brisent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LIBRI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F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10AX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voloc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path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pens (SureClick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n Eurо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G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04CA5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utasteride, Tamsulos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uodar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,5 mg/ 0,4 m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ксоСмитКлайн ЕООД, Българ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F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AE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serel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lade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mplan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AE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serel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ladex 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mplan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udesonide, Formo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YMBICORT TURBUHAL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0 mcg/4,5 mcg/dose - 12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udesonide, Formo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YMBICORT TURBUHAL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0 mcg/9 mcg/dose - 6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F10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F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oxab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te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rlin - Chemie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F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oxab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te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rlin - Chemie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luticasone furoate, umeclidinium, vilan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elegy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2 mcg/55 mcg/22 mc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(30 doses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uselk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emfy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 mg/ml - 1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-Cilag International N.V.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05AA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riparati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STE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cg/ 80 mcl - 2.4 ml (28 doses in pen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F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vi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0.8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pe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n Eurо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meterol, Fluticaso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RETIDE DISCU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cg/250 mcg/dose - 6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ксоСмитКлайн ЕООД, Българ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F1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meclidinium Bromide, Vilan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ORO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 mcg/2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(30 doses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B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meclidinium bromi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cruse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DX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p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uca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for 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DX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p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uca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 mg/ml -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 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0.2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0.4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mg/0.8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 + 1 alcohol pa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isank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kyriz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10BD2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xagliptin/Dapaglifloz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Qter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-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mg/10 m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F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ri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lumian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-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xek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lt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 mg x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pre-filled pens (single- dose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BA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lvestra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slode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0 mg/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syringes + 2 safety needl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4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pad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invoq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longed-release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-7.1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60"/>
                        <w:gridCol w:w="1242"/>
                        <w:gridCol w:w="1077"/>
                        <w:gridCol w:w="1068"/>
                        <w:gridCol w:w="1104"/>
                        <w:gridCol w:w="1429"/>
                        <w:gridCol w:w="862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Анатомо-терапевтичен код /АТС-код/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Международно непатентно наименование /INN/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Наименование на лекарствения продук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Лекарствена форм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Количество на активното лекарствено веще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Окончателна опаковк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Притежател на разрешението за употреб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НЗОК код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3A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terferon beta-1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BI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4 mcg - 0.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rck Euro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09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3A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terferon beta-1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bi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4 mcg/0,5 ml (24 million IU/ml- 1,5 ml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cartridg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rck Euro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impon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0,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 Biologics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5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IMPON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e- filled pen x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 Biologics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5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ormoterol, glycopyrronium bromide and beclomethason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imbow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essurised inhalation, solu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87 mcg/5 mcg/9 mc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inhaler with 120 actuatio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hiesi Farmaceutici SpA, Итал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2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stekin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TELA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-Cilag International N.V.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2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20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10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4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syring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pe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01LA0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flib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yle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ml - 100 µ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ayer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F14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ed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tyv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for 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akeda Pharma A/S, Д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5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ed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tyv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 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akeda Pharma A/S, Д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30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and solvent for 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vials+4 pre-filled syringes+4 needles+4 vial adaptors+8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1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ml -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syringes + 4 alcohol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1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ml –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pens +4 alcohol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f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Xeljan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6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f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Xeljan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olonged release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23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159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02KX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brisent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LIBRI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F89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10AX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voloc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path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pens (SureClick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n Eurо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G7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04CA5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utasteride, Tamsulos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uodar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,5 mg/ 0,4 m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ГлаксоСмитКлайн ЕООД, Българ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GF1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2AE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serel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Zolade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mplan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2AE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serel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Zoladex 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mplan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09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udesonide, Formo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YMBICORT TURBUHAL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0 mcg/4,5 mcg/dose - 12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08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udesonide, Formo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YMBICORT TURBUHAL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20 mcg/9 mcg/dose - 6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F105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F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doxab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te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erlin - Chemie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F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doxab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te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erlin - Chemie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8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luticasone furoate, umeclidinium, vilan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elegy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92 mcg/55 mcg/22 mc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inhaler (30 doses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1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1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uselk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emfy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 mg/ml - 1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-Cilag International N.V.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3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05AA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eriparati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ORSTE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cg/ 80 mcl - 2.4 ml (28 doses in pen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HF11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vi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0.8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filled pe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n Eurо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almeterol, Fluticason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ERETIDE DISCU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cg/250 mcg/dose - 6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ГлаксоСмитКлайн ЕООД, Българ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F108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meclidinium Bromide, Vilan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NORO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5 mcg/2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inhaler (30 doses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19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B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meclidinium bromi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cruse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19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DX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p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uca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for 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1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DX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p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uca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 mg/ml -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 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2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0.2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0.4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6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80mg/0.8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pre-filled syringe + 1 alcohol pa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8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1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isank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kyriz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 pre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10BD2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axagliptin/Dapaglifloz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Qter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ilm-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5 mg/10 m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F5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A3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bari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lumian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ilm-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8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C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xek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alt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80 mg x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3 pre-filled pens (single- dose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28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2BA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ulvestra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aslode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50 mg/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syringes + 2 safety needl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22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A4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Upad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invoq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rolonged-release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тъпките в полза на пациента за горепосочените лекарствени продукти са договорени за 2021г. Стойностите на доплащане от страна на пациента са променливи и зависят от промените в 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5:00Z</dcterms:created>
  <dc:creator>bmirov</dc:creator>
  <dc:description/>
  <cp:keywords/>
  <dc:language>en-US</dc:language>
  <cp:lastModifiedBy>nhif</cp:lastModifiedBy>
  <cp:lastPrinted>2019-05-29T14:02:00Z</cp:lastPrinted>
  <dcterms:modified xsi:type="dcterms:W3CDTF">2021-03-31T06:55:00Z</dcterms:modified>
  <cp:revision>17</cp:revision>
  <dc:subject/>
  <dc:title>ДО</dc:title>
</cp:coreProperties>
</file>