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4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  <w:szCs w:val="20"/>
          <w:lang w:val="ru-RU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  <w:lang w:val="ru-RU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за изпълнители на пидп и сидп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8"/>
          <w:lang w:val="ru-RU"/>
        </w:rPr>
      </w:pPr>
      <w:r>
        <w:rPr>
          <w:rFonts w:cs="Arial" w:ascii="Arial" w:hAnsi="Arial"/>
          <w:b/>
          <w:caps/>
          <w:color w:val="000000"/>
          <w:spacing w:val="40"/>
          <w:sz w:val="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color w:val="FF0000"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ЦЯЛО ИЛИ ЧАСТИЧНО ЗАПЛАЩАНА ОТ НЗОК, СЪГЛАСНО ЦЕНИ ОПРЕДЕЛЕНИ ПО РЕДА НА ЧЛ.55Д ОТ ЗЗО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>индивидуална практика</w:t>
            </w:r>
            <w:r>
              <w:rPr>
                <w:sz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108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49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rPr>
          <w:rFonts w:ascii="Arial Narrow" w:hAnsi="Arial Narrow" w:cs="Arial Narrow"/>
          <w:sz w:val="17"/>
          <w:lang w:val="bg-BG"/>
        </w:rPr>
      </w:pPr>
      <w:r>
        <w:br w:type="page"/>
      </w:r>
      <w:r>
        <w:rPr>
          <w:rFonts w:cs="Arial Narrow" w:ascii="Arial Narrow" w:hAnsi="Arial Narrow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trHeight w:val="23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</w:t>
      </w:r>
      <w:r>
        <w:rPr>
          <w:sz w:val="19"/>
          <w:lang w:val="bg-BG"/>
        </w:rPr>
        <w:t xml:space="preserve"> </w:t>
      </w:r>
      <w:r>
        <w:rPr>
          <w:lang w:val="bg-BG"/>
        </w:rPr>
        <w:t>ИЗЦЯЛО ИЛИ ЧАСТИЧНО ЗАПЛАЩАНА ОТ НЗОК, СЪГЛАСНО ЦЕНИ ОПРЕДЕЛЕНИ ПО РЕДА НА ЧЛ.55Д ОТ ЗЗО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>групова практика</w:t>
            </w:r>
            <w:r>
              <w:rPr>
                <w:sz w:val="18"/>
                <w:lang w:val="bg-BG"/>
              </w:rPr>
              <w:tab/>
            </w:r>
            <w:r>
              <w:rPr>
                <w:b w:val="false"/>
                <w:sz w:val="15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b w:val="false"/>
                <w:sz w:val="15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90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31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  <w:r>
        <w:br w:type="page"/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ИЗЦЯЛО ЗАПЛАЩАНА ОТ НЗОК ЗА ОПРЕДЕЛЕНИ КАТЕГОРИИ ЛИЦА, СЪГЛАСНО ЦЕНИ ОПРЕДЕЛЕНИ ПО РЕДА НА ЧЛ.55Д ОТ ЗЗО 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>индивидуална практика</w:t>
      </w:r>
      <w:r>
        <w:rPr>
          <w:sz w:val="18"/>
          <w:lang w:val="bg-BG"/>
        </w:rPr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b w:val="false"/>
          <w:sz w:val="15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5"/>
          <w:lang w:val="bg-BG"/>
        </w:rPr>
      </w:pPr>
      <w:r>
        <w:rPr>
          <w:sz w:val="15"/>
          <w:lang w:val="bg-BG"/>
        </w:rPr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. която НЗОК заплаща (лв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ум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лв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Подпис:</w:t>
        <w:tab/>
        <w:t xml:space="preserve">......................................     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7"/>
                <w:lang w:val="ru-RU"/>
              </w:rPr>
              <w:t xml:space="preserve">           </w:t>
            </w: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12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 ИЗЦЯЛО ЗАПЛАЩАНА ОТ НЗОК ЗА ОПРЕДЕЛЕНИ КАТЕГОРИИ ЛИЦА, СЪГЛАСНО ЦЕНИ ОПРЕДЕЛЕНИ ПО РЕДА НА ЧЛ.55Д ОТ ЗЗО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</w:t>
            </w:r>
            <w:r>
              <w:rPr>
                <w:b w:val="false"/>
                <w:sz w:val="15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>групова практика</w:t>
      </w:r>
      <w:r>
        <w:rPr>
          <w:sz w:val="18"/>
          <w:lang w:val="bg-BG"/>
        </w:rPr>
        <w:tab/>
      </w:r>
      <w:r>
        <w:rPr>
          <w:b w:val="false"/>
          <w:sz w:val="15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5"/>
          <w:lang w:val="bg-BG"/>
        </w:rPr>
      </w:pPr>
      <w:r>
        <w:rPr>
          <w:sz w:val="15"/>
          <w:lang w:val="bg-BG"/>
        </w:rPr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5"/>
          <w:lang w:val="bg-BG"/>
        </w:rPr>
        <w:t></w:t>
      </w:r>
      <w:r>
        <w:rPr>
          <w:b w:val="false"/>
          <w:sz w:val="15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. която НЗОК заплаща (лв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Сума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лв.)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+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Подпис:....................................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br w:type="page"/>
      </w:r>
      <w:r>
        <w:rPr>
          <w:rFonts w:cs="Arial" w:ascii="Arial" w:hAnsi="Arial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ИЗВЪНБОЛНИЧНА ДЕНТАЛНА ПОМОЩ  ИЗЦЯЛО ИЛИ ЧАСТИЧНО ЗАПЛАЩАНА ОТ НЗОК, СЪГЛАСНО ЦЕНИ ОПРЕДЕЛЕНИ ПО РЕДА НА ЧЛ.55Д ОТ ЗЗО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8"/>
          <w:lang w:val="bg-BG"/>
        </w:rPr>
      </w:pPr>
      <w:r>
        <w:rPr>
          <w:sz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b w:val="false"/>
          <w:sz w:val="16"/>
          <w:szCs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6"/>
          <w:lang w:val="bg-BG"/>
        </w:rPr>
        <w:t></w:t>
      </w:r>
      <w:r>
        <w:rPr>
          <w:b w:val="false"/>
          <w:sz w:val="16"/>
          <w:szCs w:val="16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12"/>
        <w:gridCol w:w="992"/>
        <w:gridCol w:w="1498"/>
        <w:gridCol w:w="1054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– в т.ч. допълнителен преглед за бремен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преглед за бреме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</w:t>
            </w: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+ІІІ+IV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jc w:val="right"/>
        <w:rPr>
          <w:rFonts w:ascii="Arial" w:hAnsi="Arial" w:cs="Arial"/>
          <w:sz w:val="18"/>
          <w:szCs w:val="18"/>
          <w:lang w:val="bg-BG"/>
        </w:rPr>
      </w:pPr>
      <w:r>
        <w:br w:type="page"/>
      </w: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ПОМОЩ ИЗЦЯЛО ИЛИ ЧАСТИЧНО ЗАПЛАЩАНА ОТ НЗОК, СЪГЛАСНО ЦЕНИ ОПРЕДЕЛЕНИ ПО РЕДА НА ЧЛ.55Д ОТ ЗЗО ПО ДОГОВОР № ....................</w:t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>групова практика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120"/>
        <w:gridCol w:w="900"/>
        <w:gridCol w:w="1260"/>
        <w:gridCol w:w="1053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– в т.ч. допълнителен за преглед за бремен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тях допълнителен преглед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620"/>
        <w:gridCol w:w="324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ИЗВЪНБОЛНИЧНА ДЕНТАЛНА ПОМОЩ ЗА  ЗЗОЛ  ИЗЦЯЛО ЗАПЛАЩАНА ОТ НЗОК, СЪГЛАСНО ЦЕНИ ОПРЕДЕЛЕНИ ПО РЕДА НА ЧЛ.55Д ОТ ЗЗО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индивидуална практика</w:t>
      </w: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b w:val="false"/>
          <w:sz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0"/>
        <w:gridCol w:w="900"/>
        <w:gridCol w:w="1260"/>
        <w:gridCol w:w="87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3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bg-B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   Подпис: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113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rFonts w:cs="Arial"/>
          <w:bCs/>
          <w:iCs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ПОМОЩ ЗА ЗЗОЛ ИЗЦЯЛО ЗАПЛАЩАНА ОТ НЗОК, СЪГЛАСНО ЦЕНИ ОПРЕДЕЛЕНИ ПО РЕДА НА ЧЛ.55Д ОТ ЗЗО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lang w:val="bg-BG"/>
        </w:rPr>
        <w:t>ПО ДОГОВОР №</w:t>
      </w:r>
      <w:r>
        <w:rPr>
          <w:sz w:val="18"/>
          <w:szCs w:val="18"/>
          <w:lang w:val="bg-BG"/>
        </w:rPr>
        <w:t xml:space="preserve"> ....................</w:t>
      </w:r>
    </w:p>
    <w:p>
      <w:pPr>
        <w:pStyle w:val="Normal"/>
        <w:rPr>
          <w:rFonts w:cs="Arial"/>
          <w:bCs/>
          <w:iCs/>
          <w:sz w:val="18"/>
          <w:szCs w:val="18"/>
          <w:lang w:val="bg-BG"/>
        </w:rPr>
      </w:pPr>
      <w:r>
        <w:rPr>
          <w:rFonts w:cs="Arial"/>
          <w:bCs/>
          <w:iCs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</w:t>
            </w:r>
            <w:r>
              <w:rPr>
                <w:b w:val="false"/>
                <w:sz w:val="16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>
          <w:b w:val="false"/>
          <w:b w:val="false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300"/>
        <w:gridCol w:w="720"/>
        <w:gridCol w:w="1440"/>
        <w:gridCol w:w="69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Цена. която НЗОК заплаща (лв.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/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  <w:lang w:val="bg-BG"/>
        </w:rPr>
      </w:pPr>
      <w:r>
        <w:rPr>
          <w:rFonts w:cs="Arial" w:ascii="Arial" w:hAnsi="Arial"/>
          <w:sz w:val="16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Подпис:...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/>
      </w:pPr>
      <w:r>
        <w:rPr>
          <w:lang w:val="bg-BG"/>
        </w:rPr>
        <w:t>ЗА ИЗВЪРШЕНA ДЕНТАЛНА ДЕЙНОСТ ОТ ЛЕЧЕБНО ЗАВЕДЕНИЕ ЗА СПЕЦИАЛИЗИРАНА ДЕНТАЛНА ПОМОЩ ПОД ОБЩА АНЕСТЕЗИЯ ЗА ЗЗОЛ  ДО 18 ГОДИНИ С ПСИХИЧНИ ЗАБОЛЯВАНИЯ ИЗЦЯЛО ЗАПЛАЩАНА ОТ НЗОК, СЪГЛАСНО ЦЕНИ ОПРЕДЕЛЕНИ ПО РЕДА НА ЧЛ.55Д ОТ ЗЗО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индивидуална практика</w:t>
      </w: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b w:val="false"/>
          <w:sz w:val="16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ru-RU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spacing w:before="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/>
      </w:pPr>
      <w:r>
        <w:rPr>
          <w:lang w:val="bg-BG"/>
        </w:rPr>
        <w:t>ЗА ИЗВЪРШЕНA ДЕНТАЛНА ДЕЙНОСТ ОТ ИЗПЪЛНИТЕЛ НА СПЕЦИАЛИЗИРАНА ДЕНТАЛНА ПОМОЩ</w:t>
      </w: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ПОД ОБЩА АНЕСТЕЗИЯ ЗА ЗЗОЛ  ДО 18 ГОДИНИ С ПСИХИЧНИ ЗАБОЛЯВАНИЯ ИЗЦЯЛО ЗАПЛАЩАНА ОТ НЗОК, СЪГЛАСНО ЦЕНИ ОПРЕДЕЛЕНИ ПО РЕДА НА ЧЛ.55Д ОТ ЗЗО </w:t>
      </w:r>
    </w:p>
    <w:p>
      <w:pPr>
        <w:pStyle w:val="Caption"/>
        <w:spacing w:before="120" w:after="120"/>
        <w:jc w:val="center"/>
        <w:rPr>
          <w:lang w:val="bg-BG"/>
        </w:rPr>
      </w:pPr>
      <w:r>
        <w:rPr>
          <w:rFonts w:eastAsia="Arial" w:cs="Arial"/>
          <w:bCs/>
          <w:iCs/>
          <w:sz w:val="18"/>
          <w:szCs w:val="18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</w:t>
            </w:r>
            <w:r>
              <w:rPr>
                <w:b w:val="false"/>
                <w:sz w:val="16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b w:val="false"/>
          <w:b w:val="false"/>
          <w:sz w:val="16"/>
          <w:lang w:val="bg-BG"/>
        </w:rPr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  <w:lang w:val="bg-BG"/>
        </w:rPr>
        <w:tab/>
      </w:r>
      <w:r>
        <w:rPr>
          <w:b w:val="false"/>
          <w:sz w:val="16"/>
          <w:lang w:val="bg-BG"/>
        </w:rPr>
        <w:t>групова практика</w:t>
      </w:r>
      <w:r>
        <w:rPr>
          <w:sz w:val="16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СЪГЛАСНО, ЦЕНИ ОПРЕДЕЛЕНИ ПО РЕДА НА ЧЛ.55Д ОТ ЗЗО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23"/>
        </w:rPr>
      </w:pPr>
      <w:r>
        <w:rPr>
          <w:sz w:val="23"/>
          <w:lang w:val="bg-BG"/>
        </w:rPr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_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, СЪГЛАСНО ЦЕНИ ОПРЕДЕЛЕНИ ПО РЕДА НА ЧЛ.55Д ОТ ЗЗО ПО ДОГОВОР № 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ru-RU"/>
        </w:rPr>
        <w:t></w:t>
      </w:r>
      <w:r>
        <w:rPr>
          <w:rFonts w:cs="Arial Narrow" w:ascii="Arial Narrow" w:hAnsi="Arial Narrow"/>
          <w:sz w:val="20"/>
          <w:szCs w:val="15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17"/>
          <w:lang w:val="ru-RU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5"/>
          <w:lang w:val="bg-BG"/>
        </w:rPr>
      </w:pPr>
      <w:r>
        <w:rPr>
          <w:sz w:val="19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p>
      <w:pPr>
        <w:pStyle w:val="Normal"/>
        <w:rPr>
          <w:rFonts w:ascii="Arial" w:hAnsi="Arial" w:cs="Arial"/>
          <w:b/>
          <w:b/>
          <w:sz w:val="23"/>
          <w:lang w:val="bg-BG"/>
        </w:rPr>
      </w:pPr>
      <w:r>
        <w:rPr>
          <w:rFonts w:cs="Arial" w:ascii="Arial" w:hAnsi="Arial"/>
          <w:b/>
          <w:sz w:val="23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_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ПЪРВИЧНА ДЕНТАЛНА ПОМОЩ 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ПРИ НЕБЛАГОПРИЯТНИ УСЛОВИЯ НА РАБОТА, СЪГЛАСНО ЦЕНИ ОПРЕДЕЛЕНИ ПО РЕДА НА ЧЛ.55Д ОТ ЗЗО ПО ДОГОВОР № 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дебитно    </w:t>
      </w:r>
      <w:r>
        <w:rPr>
          <w:rFonts w:eastAsia="Webdings" w:cs="Arial Narrow" w:ascii="Arial Narrow" w:hAnsi="Arial Narrow"/>
          <w:b/>
          <w:bCs/>
          <w:sz w:val="20"/>
          <w:szCs w:val="17"/>
          <w:lang w:val="bg-BG"/>
        </w:rPr>
        <w:t>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 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>
          <w:trHeight w:val="243" w:hRule="atLeast"/>
        </w:trPr>
        <w:tc>
          <w:tcPr>
            <w:tcW w:w="256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6"/>
                <w:szCs w:val="18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>индивидуалн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b w:val="false"/>
                <w:sz w:val="16"/>
                <w:szCs w:val="18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lang w:val="bg-BG"/>
        </w:rPr>
      </w:pPr>
      <w:r>
        <w:br w:type="page"/>
      </w:r>
      <w:r>
        <w:rPr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6"/>
          <w:lang w:val="bg-BG"/>
        </w:rPr>
      </w:pPr>
      <w:r>
        <w:rPr>
          <w:spacing w:val="40"/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/>
      </w:pPr>
      <w:r>
        <w:rPr>
          <w:lang w:val="bg-BG"/>
        </w:rPr>
        <w:t>ЗА ИЗВЪРШЕНA ДЕНТАЛНА ДЕЙНОСТ ОТ ЛЕЧЕБНО ЗАВЕДЕНИЕ ЗА ПЪРВИЧНА ДЕНТАЛНА ПОМОЩ ПРИ НЕБЛАГОПРИЯТНИ УСЛОВИЯ НА РАБОТА СЪГЛАСНО ЦЕНИ ОПРЕДЕЛЕНИ ПО РЕДА НА ЧЛ.55Д ОТ ЗЗО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>
          <w:trHeight w:val="243" w:hRule="atLeast"/>
        </w:trPr>
        <w:tc>
          <w:tcPr>
            <w:tcW w:w="256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 xml:space="preserve">КЪМ ФАКТУРА </w:t>
            </w:r>
            <w:r>
              <w:rPr>
                <w:b w:val="false"/>
                <w:sz w:val="16"/>
              </w:rPr>
              <w:t>No.</w:t>
            </w:r>
          </w:p>
        </w:tc>
        <w:tc>
          <w:tcPr>
            <w:tcW w:w="2127" w:type="dxa"/>
            <w:tcBorders/>
            <w:shd w:fill="FFFF00" w:val="clear"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aption"/>
              <w:ind w:right="255" w:hanging="0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____.____.____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6"/>
                <w:szCs w:val="18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>индивидуалн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6"/>
                <w:szCs w:val="18"/>
              </w:rPr>
              <w:t></w:t>
            </w:r>
            <w:r>
              <w:rPr>
                <w:b w:val="false"/>
                <w:sz w:val="16"/>
                <w:szCs w:val="18"/>
                <w:lang w:val="bg-BG"/>
              </w:rPr>
              <w:tab/>
              <w:t>групова практика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b w:val="false"/>
                <w:sz w:val="16"/>
                <w:szCs w:val="18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b w:val="false"/>
                <w:sz w:val="16"/>
                <w:szCs w:val="16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.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тях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</w:t>
      </w:r>
    </w:p>
    <w:p>
      <w:pPr>
        <w:pStyle w:val="BodyTextIndent2"/>
        <w:spacing w:lineRule="auto" w:line="24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извършена дентална дейност от лечебно заведение за извънболнична дентална помощ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з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  <w:lang w:val="bg-BG"/>
        </w:rPr>
      </w:pPr>
      <w:r>
        <w:rPr>
          <w:rFonts w:cs="Arial Narrow" w:ascii="Arial Narrow" w:hAnsi="Arial Narrow"/>
          <w:smallCaps/>
          <w:sz w:val="18"/>
          <w:szCs w:val="18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7"/>
        <w:gridCol w:w="216"/>
        <w:gridCol w:w="144"/>
        <w:gridCol w:w="330"/>
        <w:gridCol w:w="750"/>
        <w:gridCol w:w="360"/>
        <w:gridCol w:w="180"/>
        <w:gridCol w:w="59"/>
        <w:gridCol w:w="107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55"/>
        <w:gridCol w:w="186"/>
        <w:gridCol w:w="236"/>
        <w:gridCol w:w="3"/>
        <w:gridCol w:w="271"/>
        <w:gridCol w:w="24"/>
        <w:gridCol w:w="215"/>
        <w:gridCol w:w="306"/>
        <w:gridCol w:w="199"/>
        <w:gridCol w:w="40"/>
        <w:gridCol w:w="278"/>
        <w:gridCol w:w="241"/>
        <w:gridCol w:w="241"/>
      </w:tblGrid>
      <w:tr>
        <w:trPr>
          <w:cantSplit w:val="true"/>
        </w:trPr>
        <w:tc>
          <w:tcPr>
            <w:tcW w:w="483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bg-BG"/>
              </w:rPr>
              <w:t>Данни за осигуреното лице</w:t>
            </w:r>
          </w:p>
        </w:tc>
        <w:tc>
          <w:tcPr>
            <w:tcW w:w="6151" w:type="dxa"/>
            <w:gridSpan w:val="29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Данни за оказаната медицинска помощ</w:t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767" w:type="dxa"/>
            <w:gridSpan w:val="31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,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и дентална помощ, ако имат такава извършена дейност. Към приложението се прилагат и ксерокопия на удостоверителните документи на лицата получили медицинска и денталн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и денталн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);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);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Хърватия (дипломатически лица, членове на семействата на дипломатическите лица и пенсионери) е документ за самоличност (напр. задграничен паспорт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ИП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ИП, Швейцария и Македония, се попълва вида на удостоверителния документ (виж (1) от „Удостоверителни документи” по-горе). За лицата, попадащи в полето на действие на двустранните спогодби с Хърватия и Сърбия се попълва “pass”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“Дата на валидност – От:   До:” попълва се срока на валидност фиксиран в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“Дата на издаване” попълва се датана на издаване на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и денталн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 потърсило медицинска и денталн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1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за лицето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Единична цена (в лв.)” попълва се единичната цена на дейностт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 xml:space="preserve">ІІ.5. </w:t>
      </w:r>
      <w:r>
        <w:rPr>
          <w:rFonts w:cs="Arial" w:ascii="Arial" w:hAnsi="Arial"/>
          <w:sz w:val="20"/>
          <w:lang w:val="bg-BG"/>
        </w:rPr>
        <w:t>“Дата” попълва се датата на извършване на дейността. За изпълнителите на болнична помощ съответно дата на приемане и дата на изписване от лечебното заведение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6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5:00Z</dcterms:created>
  <dc:creator/>
  <dc:description/>
  <cp:keywords/>
  <dc:language>en-US</dc:language>
  <cp:lastModifiedBy>Ирина Цалова</cp:lastModifiedBy>
  <cp:lastPrinted>2009-12-29T15:28:00Z</cp:lastPrinted>
  <dcterms:modified xsi:type="dcterms:W3CDTF">2011-12-28T09:25:00Z</dcterms:modified>
  <cp:revision>30</cp:revision>
  <dc:subject/>
  <dc:title>Приложение №3</dc:title>
</cp:coreProperties>
</file>