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ъм Поканата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ец по чл. 19, ал. 1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Наредба № 10/2009 г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З А Я В Л Е Н И Е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(пълно наименование на производителя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ълномощен представител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,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 от: ..........................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,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за юридическо лице – пълно наименование на представителя, седалище и адрес на управление; за физическо лице – трите имена, ЕГН, постоянен адр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на: производител/упълномощен представител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 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сочва се датата и мястото на издаване на документа).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осочвам следния адрес за съобщения и контакти: 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……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, е-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 мобилен телефон: …………………………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ВАЖАЕМИ ГОСПОД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ПРАВИТЕ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 основание чл. 19, ал. 1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редба № 10/2009 г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явам, че желая да се заплащат от НЗОК следните ДХСМ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наименование на диетичната храна за специални медицински цел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реден №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 подвид от Спецификация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КБ код на заболяванет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етичните храни за специални медицински цели ще се разпространяват до аптеките, сключили договор с НЗОК, от следните търговци на едр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наименование на лицето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писано в регистъра по чл. 24, ал. 1, във връзка с чл. 76, ал. 2 от Закона за хранит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агам следните докумен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влечение (разпечатка) от Търговския регистър с ЕИК (единен идентификационен код) на дружество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кларация, че съответната ДХСМЦ отговаря на условието по чл. 18, ал. 3 от Наредба № 10, с посочени конкретни обществени фондове в съответната държа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та е по образец, който е приложение № 3 към покан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кларация за съгласие от всички търговци на едро, посочени в заявлението, за доставка на ДХСМЦ. Декларацията е по образец, който е приложение № 4 към поканата и съдържа номера на търговеца на едро от регистъра по чл. 24, ал. 1, във връзка с чл. 76, ал. 2 от Закона за храни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ларация, че мога да осигурявам регулярно заявените ДХСМЦ за период не по-малък от 12 календарни месеца. Декларацията е по образец, който е приложение № 5 към покан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ново предложение. Изготвя се по образец, който е приложение № 6 към покан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ълномощно/оторизационно писмо от производителя, удостоверяващ представителната власт на заявителя (ако пълномощното/оторизационното писмо от производителя е издадено в страна, различна от Р. България, същото да бъде преведено на български език от лицензиран прево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талог на производителя с описание и инструкция за приложение за съответната ДХСМЦ, за която е подадено заявление по чл. 19, ал. 1 от Наредба №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казания за начина на приготвяне, употреба и съхраняване на продукта и уведомление до Министерство на здравеопазването по чл. 8 от Наредбата за изискванията към диетичните храни за специални медицински цели – коп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та: 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одпис и печат на заявител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2:00Z</dcterms:created>
  <dc:creator>Йорданка Петрова Вълчева-Станкова</dc:creator>
  <dc:description/>
  <cp:keywords/>
  <dc:language>en-US</dc:language>
  <cp:lastModifiedBy>Насие Сабриева Асипова</cp:lastModifiedBy>
  <cp:lastPrinted>2020-01-08T18:11:00Z</cp:lastPrinted>
  <dcterms:modified xsi:type="dcterms:W3CDTF">2024-01-15T12:21:00Z</dcterms:modified>
  <cp:revision>4</cp:revision>
  <dc:subject/>
  <dc:title/>
</cp:coreProperties>
</file>