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ПРИТЕЖАТЕЛИТЕ НА РАЗРЕШЕНИЯ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ЗА ТЪРГОВИЯ НА ДРЕБНО С 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ЛЕКАРСТВЕНИ ПРОДУКТИ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  <w:lang w:eastAsia="en-US"/>
        </w:rPr>
        <w:t xml:space="preserve">След проведено задължително централизирано договаряне на отстъпки за 2023г., за частично заплащаните от НЗОК лекарствени продукти от приложение №1 на Позитивния лекарствен списък, посочени по-долу, между НЗОК и съответните упълномощени представители на притежателите на разрешенията за употреба на продуктите, са договорени отстъпки по чл.21, ал.1, т.4 (отстъпки в полза на пациента) от </w:t>
      </w:r>
      <w:r>
        <w:rPr>
          <w:iCs/>
          <w:sz w:val="24"/>
          <w:szCs w:val="24"/>
        </w:rPr>
        <w:t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 и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6455410" cy="5410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43510</wp:posOffset>
            </wp:positionV>
            <wp:extent cx="6527165" cy="95821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8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/>
        <w:drawing>
          <wp:inline distT="0" distB="0" distL="0" distR="0">
            <wp:extent cx="6497320" cy="835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283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283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283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283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283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283"/>
        <w:jc w:val="both"/>
        <w:rPr>
          <w:sz w:val="24"/>
          <w:szCs w:val="24"/>
          <w:highlight w:val="yellow"/>
          <w:lang w:val="en-US"/>
        </w:rPr>
      </w:pPr>
      <w:r>
        <w:rPr/>
        <w:drawing>
          <wp:inline distT="0" distB="0" distL="0" distR="0">
            <wp:extent cx="6294120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283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283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йностите на доплащане от страна на пациента са променливи и зависят от промените в Приложение №1 на ПЛС. Отстъпките са отразени в актуализационните файлове на аптечния софтуе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737" w:gutter="0" w:header="709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10" w:leader="none"/>
        <w:tab w:val="right" w:pos="9354" w:leader="none"/>
      </w:tabs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2696210</wp:posOffset>
              </wp:positionH>
              <wp:positionV relativeFrom="paragraph">
                <wp:posOffset>-255905</wp:posOffset>
              </wp:positionV>
              <wp:extent cx="1214755" cy="84709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400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112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112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600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76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600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444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868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256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84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8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84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84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84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84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84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84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84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25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25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256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256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256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256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256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600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84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600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84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84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84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84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8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84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84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84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84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84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84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84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84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84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84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84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84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84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84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84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84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84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84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84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84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84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84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84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84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84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84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84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84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84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84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84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84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84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84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84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84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84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84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84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84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84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84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84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8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92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92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76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04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2.3pt;margin-top:-20.15pt;width:95.65pt;height:66.7pt" coordorigin="4246,-403" coordsize="1913,1334">
              <v:group id="shape_0" style="position:absolute;left:4626;top:-386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56;top:202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89;top:562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86;top:-159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487;top:196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207;top:45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19;top:45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679;top:197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681;top:-164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207;top:-164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5170;top:197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5255;top:216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207;top:437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80;top:365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908;top:365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21;top:388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207;top:451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5155;top:313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908;top:390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920;top:390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931;top:390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942;top:390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955;top:390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966;top:390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979;top:390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991;top:390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5002;top:390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5014;top:390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5027;top:390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5038;top:390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5050;top:409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5062;top:444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5073;top:465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5086;top:480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5098;top:492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5109;top:502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5121;top:511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5134;top:517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5145;top:524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5157;top:528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5169;top:531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79;top:329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93;top:315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205;top:301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216;top:287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28;top:272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41;top:258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51;top:244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64;top:234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76;top:238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87;top:249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300;top:258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312;top:269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323;top:280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335;top:291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5347;top:302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5359;top:313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5371;top:324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383;top:334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394;top:345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407;top:356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419;top:367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429;top:378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442;top:389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454;top:400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466;top:410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478;top:421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490;top:432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656;top:-46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507;top:-3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525;top:261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771;top:517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5327;top:249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5327;top:-285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5354;top:-285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469;top:-258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475;top:-46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5354;top:-258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5363;top:-258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372;top:-258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381;top:-258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390;top:-258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399;top:-258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408;top:-258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416;top:-258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425;top:-258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433;top:-258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442;top:-258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450;top:-258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460;top:-258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469;top:-258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478;top:-258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487;top:-258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496;top:148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505;top:139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514;top:129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522;top:119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531;top:109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539;top:98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549;top:88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558;top:79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567;top:69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576;top:59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585;top:48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594;top:39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603;top:29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611;top:19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621;top:8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628;top:-1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637;top:-10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645;top:-20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655;top:-21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664;top:-21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673;top:-21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682;top:-21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691;top:-21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700;top:-21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708;top:-21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717;top:-21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726;top:-21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734;top:-20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744;top:-20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753;top:-20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762;top:-20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771;top:-20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780;top:-20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789;top:-20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5047;top:-46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5047;top:-21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5073;top:73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5047;top:82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5065;top:213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5149;top:-46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5073;top:-21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5081;top:-21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5088;top:-21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5096;top:-21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5103;top:-21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5111;top:-21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5118;top:-21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5126;top:-21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5134;top:-21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5140;top:-21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5148;top:-21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5156;top:-21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5162;top:-21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5170;top:-21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5178;top:-21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5186;top:-21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5193;top:-21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5201;top:-21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5208;top:-21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5215;top:-21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5223;top:-21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5230;top:-21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5237;top:-21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5245;top:-21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5253;top:-21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5261;top:-21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5267;top:-21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5275;top:-21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5283;top:-21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5290;top:-21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5297;top:-21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5305;top:-21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5313;top:-21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5319;top:-21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5327;top:-21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5335;top:-21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5342;top:-21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5350;top:-21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5357;top:-21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5364;top:-21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372;top:-21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380;top:-21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388;top:-21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394;top:-21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402;top:-21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410;top:-21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416;top:-21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425;top:-21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432;top:-21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440;top:-21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767;top:-1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793;top:-1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881;top:-12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908;top:338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5021;top:-384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881;top:-384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881;top:-360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766;top:-286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766;top:-386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626;top:-386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626;top:-361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27;top:-38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652;top:-361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660;top:-361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668;top:-361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675;top:-361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684;top:-361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691;top:-361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699;top:-361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707;top:-361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715;top:-361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723;top:-361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730;top:-361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739;top:-361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747;top:-361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755;top:-361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763;top:-361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770;top:-361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778;top:-361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786;top:-361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794;top:-259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802;top:-259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809;top:-259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818;top:-259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826;top:-259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834;top:-259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842;top:-259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849;top:-259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857;top:-259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865;top:-259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873;top:-259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881;top:-259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887;top:-259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896;top:-259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905;top:-360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913;top:-360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921;top:-360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929;top:-360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936;top:-360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944;top:-360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952;top:-360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959;top:-360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968;top:-360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975;top:-360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984;top:-360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992;top:-360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5000;top:-360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5008;top:-360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5016;top:-360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5023;top:-360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5031;top:-360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5039;top:-360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4246;top:-403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jc w:val="center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</w:t>
    </w:r>
    <w:r>
      <w:rPr>
        <w:sz w:val="18"/>
        <w:lang w:val="ru-RU"/>
      </w:rPr>
      <w:t>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/>
  </w:style>
  <w:style w:type="character" w:styleId="BodyTextChar">
    <w:name w:val="Body Text Char"/>
    <w:qFormat/>
    <w:rPr>
      <w:lang w:val="en-AU"/>
    </w:rPr>
  </w:style>
  <w:style w:type="character" w:styleId="BodyTextIndent2Char">
    <w:name w:val="Body Text Indent 2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Ala63">
    <w:name w:val="al_a63"/>
    <w:qFormat/>
    <w:rPr>
      <w:rFonts w:cs="Times New Roman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32:00Z</dcterms:created>
  <dc:creator>bmirov</dc:creator>
  <dc:description/>
  <cp:keywords/>
  <dc:language>en-US</dc:language>
  <cp:lastModifiedBy>Ася Михайлова Симеонова</cp:lastModifiedBy>
  <cp:lastPrinted>2021-01-08T16:38:00Z</cp:lastPrinted>
  <dcterms:modified xsi:type="dcterms:W3CDTF">2023-09-13T08:10:00Z</dcterms:modified>
  <cp:revision>43</cp:revision>
  <dc:subject/>
  <dc:title>ДО</dc:title>
</cp:coreProperties>
</file>