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sz w:val="18"/>
          <w:szCs w:val="18"/>
        </w:rPr>
        <w:t>ПРАВИЛА ЗА РАБОТАТА НА ЛЕЧЕБНИТЕ ЗАВЕДЕНИЯ ЗА ПЪРВИЧНА МЕДИЦИНСКА ПОМОЩ ВЪВ ВРЪЗКА С ИМУНОПРОФИЛАКТИКАТА</w:t>
      </w:r>
    </w:p>
    <w:p>
      <w:pPr>
        <w:pStyle w:val="NormalWeb"/>
        <w:rPr>
          <w:rFonts w:ascii="Arial" w:hAnsi="Arial" w:cs="Arial"/>
          <w:sz w:val="18"/>
          <w:szCs w:val="18"/>
        </w:rPr>
      </w:pPr>
      <w:r>
        <w:rPr>
          <w:rFonts w:cs="Arial" w:ascii="Arial" w:hAnsi="Arial"/>
          <w:b/>
          <w:bCs/>
          <w:sz w:val="18"/>
          <w:szCs w:val="18"/>
        </w:rPr>
        <w:t>При извършване на имунопрофилактична дейност лекарят, осъществяващ първична медицинска помощ, се намира във взаимоотношения с:</w:t>
      </w:r>
    </w:p>
    <w:p>
      <w:pPr>
        <w:pStyle w:val="NormalWeb"/>
        <w:rPr>
          <w:rFonts w:ascii="Arial" w:hAnsi="Arial" w:cs="Arial"/>
          <w:sz w:val="18"/>
          <w:szCs w:val="18"/>
        </w:rPr>
      </w:pPr>
      <w:r>
        <w:rPr>
          <w:rFonts w:cs="Arial" w:ascii="Arial" w:hAnsi="Arial"/>
          <w:sz w:val="18"/>
          <w:szCs w:val="18"/>
        </w:rPr>
        <w:t>1. Неонатолог, обслужващ новородените деца в АГ отделения, клиники и болници.</w:t>
        <w:br/>
        <w:t>2. Специалист педиатър, ако детето е диспансерен контингент по повод на заболяване, изискващо диспансерно наблюдение от специалист.</w:t>
        <w:br/>
        <w:t>За децата в училищна възраст лекарят, осъществяващ първична медицинска помощ, издава документ или попълва имунизационния паспорт в здравната книжка, които детето трябва да покаже при поискване от училищния специалист.</w:t>
        <w:br/>
        <w:t>3. Пневмо-фтизиатричните лечебни заведения.</w:t>
        <w:br/>
        <w:t xml:space="preserve">Имунизациите против туберкулоза и проверка на туберкулиновата алергия (проба Манту) се извършват от лекаря, осъществяващ първична медицинска помощ, под методичното ръководство на пневмо-фтизиатрични лечебни заведения. </w:t>
        <w:br/>
        <w:t>4. Отдел "Противоепидемичен контрол" на ХЕИ, като извършва следните действия:</w:t>
        <w:br/>
        <w:t>4.1. Ежегодно изпраща план за необходимите биопродукти в срок, регламентиран от Наредбата за профилактични имунизации и реимунизации.</w:t>
        <w:br/>
        <w:t>4.2. Получава биопродуктите в заявените срокове.</w:t>
        <w:br/>
        <w:t>4.3. Изпраща тримесечен отчет за извършените имунизации.</w:t>
        <w:br/>
        <w:t>4.4. Уведомява ХЕИ писмено за установени нежелани реакции и усложнения при и след провеждане на имунизациите на лицата от неговия контингент.</w:t>
        <w:br/>
        <w:t>5. Районна специализирана комисия.</w:t>
        <w:br/>
        <w:t>Комисията се съставя ежегодно със съвместна заповед на директора на районния център по здравеопазване и директора на ХЕИ.</w:t>
        <w:br/>
        <w:t>Лекарят, осъществяващ първична медицинска помощ, предлага на комисията лицата, подлежащи на освобождаване от имунизации по трайни медицински противопоказания.</w:t>
        <w:br/>
        <w:t>6. Районната здравноосигурителна каса (РЗОК) и националната здравно-осигурителна каса (НЗОК).</w:t>
        <w:br/>
        <w:t>Лекарят, осъществяващ първична медицинска помощ, представя тримесечни отчети за извършената имунопрофилактична дейност на РЗОК. Оказва съдействие при извършване на контрол от страна на служители на РЗОК и НЗОК относно проведените имунизации.</w:t>
      </w:r>
    </w:p>
    <w:p>
      <w:pPr>
        <w:pStyle w:val="NormalWeb"/>
        <w:numPr>
          <w:ilvl w:val="0"/>
          <w:numId w:val="0"/>
        </w:numPr>
        <w:outlineLvl w:val="0"/>
        <w:rPr>
          <w:rFonts w:ascii="Arial" w:hAnsi="Arial" w:cs="Arial"/>
          <w:sz w:val="18"/>
          <w:szCs w:val="18"/>
        </w:rPr>
      </w:pPr>
      <w:r>
        <w:rPr>
          <w:rFonts w:cs="Arial" w:ascii="Arial" w:hAnsi="Arial"/>
          <w:b/>
          <w:bCs/>
          <w:sz w:val="18"/>
          <w:szCs w:val="18"/>
        </w:rPr>
        <w:t>Организация, планиране и отчитане на имунопрофилактичните дейности.</w:t>
      </w:r>
    </w:p>
    <w:p>
      <w:pPr>
        <w:pStyle w:val="NormalWeb"/>
        <w:rPr>
          <w:rFonts w:ascii="Arial" w:hAnsi="Arial" w:cs="Arial"/>
          <w:sz w:val="18"/>
          <w:szCs w:val="18"/>
        </w:rPr>
      </w:pPr>
      <w:r>
        <w:rPr>
          <w:rFonts w:cs="Arial" w:ascii="Arial" w:hAnsi="Arial"/>
          <w:sz w:val="18"/>
          <w:szCs w:val="18"/>
        </w:rPr>
        <w:t>1. Планирането на профилактичните имунизации и реимунизации се извършва от ХЕИ въз основа на регистрите на населението, демографските данни за възрастовия състав и очакваната раждаемост.</w:t>
        <w:br/>
        <w:t>2. Във връзка с имунизационната си дейност, лекарят осъществяващ първична медицинска помощ изготвя свой годишен план, въз основа на уточнения брой регистрирани осигурени лица, подлежащи на имунизации. Плана се представя в отдел "Противоепидемиологичен контрол" на районната ХЕИ ежегодно в срок, регламентиран от Наредбата за профилактични имунизации и реимунизации.</w:t>
        <w:br/>
        <w:t>3. Биопродуктите се раздават на лекаря, осъществяващ първична медицинска помощ по разпределение, направено от отдел "Противоепидемичен контрол" на ХЕИ въз основа на обобщения план за региона. Транспортирането на биопродуктите до лекаря се осъществява от ХЕИ в хладилни условия според предварително уточнен график.</w:t>
        <w:br/>
        <w:t>4. Лекарят, осъществяващ първична медицинска помощ провежда имунизациите на подлежащите на имунизации осигурени лица съобразно Имунизационния календар на Република България.</w:t>
        <w:br/>
        <w:t>5. Всяка проведена имунизация се отразява в:</w:t>
        <w:br/>
        <w:t>5.1. Книгата за профилактични имуницации и реимунизации, съхранявана от лекаря.</w:t>
        <w:br/>
        <w:t>5.2. Здравноосигурителната книжка.</w:t>
        <w:br/>
        <w:t>6. Всяко тримесечие, лекарят изпраща копие от отчета към ХЕИ в РЗОК.</w:t>
        <w:br/>
        <w:t>7. При настъпили промени в броя на регистрираните осигурени лица, подлежащи на имунизации, лекаря актуализира заявката за биопродукти и на тримесечие я представя в отдел "Противоепидемичен контрол" на съответната ХЕИ.</w:t>
        <w:br/>
        <w:t>8. При възникване на епидемична ситуация, лекарят участва в организираните имунопрофилактични мероприятия от ХЕИ съвместно с РЦЗ и РЗОК във временно разкрити за целта пунктове.</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1:00Z</dcterms:created>
  <dc:creator/>
  <dc:description/>
  <cp:keywords/>
  <dc:language>en-US</dc:language>
  <cp:lastModifiedBy>1</cp:lastModifiedBy>
  <dcterms:modified xsi:type="dcterms:W3CDTF">2010-01-29T13:11:00Z</dcterms:modified>
  <cp:revision>2</cp:revision>
  <dc:subject/>
  <dc:title/>
</cp:coreProperties>
</file>