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sz w:val="18"/>
          <w:szCs w:val="18"/>
        </w:rPr>
        <w:t>МЕТОДИЧНИ УКАЗАНИЯ ЗА ИЗВЪРШВАНЕ НА МЕДИЦИНСКИ КОНТРОЛ ОТ ЛЕКАРИ-КОНТРОЛЬОРИ В РЗОК ПО ИЗПЪЛНЕНИЕ НА ДОГОВОРИТЕ ОТ ИЗПЪЛНИТЕЛИТЕ НА ИЗВЪНБОЛНИЧНА ПОМОЩ</w:t>
      </w:r>
    </w:p>
    <w:p>
      <w:pPr>
        <w:pStyle w:val="NormalWeb"/>
        <w:rPr>
          <w:rFonts w:ascii="Arial" w:hAnsi="Arial" w:cs="Arial"/>
          <w:sz w:val="18"/>
          <w:szCs w:val="18"/>
        </w:rPr>
      </w:pPr>
      <w:r>
        <w:rPr>
          <w:rFonts w:cs="Arial" w:ascii="Arial" w:hAnsi="Arial"/>
          <w:b/>
          <w:bCs/>
          <w:sz w:val="18"/>
          <w:szCs w:val="18"/>
        </w:rPr>
        <w:t>РАЗДЕЛ I</w:t>
      </w:r>
      <w:r>
        <w:rPr>
          <w:rFonts w:cs="Arial" w:ascii="Arial" w:hAnsi="Arial"/>
          <w:sz w:val="18"/>
          <w:szCs w:val="18"/>
        </w:rPr>
        <w:br/>
      </w:r>
      <w:r>
        <w:rPr>
          <w:rFonts w:cs="Arial" w:ascii="Arial" w:hAnsi="Arial"/>
          <w:b/>
          <w:bCs/>
          <w:sz w:val="18"/>
          <w:szCs w:val="18"/>
        </w:rPr>
        <w:t>ОБЩИ ПОЛОЖЕНИЯ</w:t>
      </w:r>
    </w:p>
    <w:p>
      <w:pPr>
        <w:pStyle w:val="NormalWeb"/>
        <w:rPr/>
      </w:pPr>
      <w:r>
        <w:rPr>
          <w:rFonts w:cs="Arial" w:ascii="Arial" w:hAnsi="Arial"/>
          <w:sz w:val="18"/>
          <w:szCs w:val="18"/>
        </w:rPr>
        <w:t>1. С настоящите методични указания се урежда реда и начина за извършване на медицински контрол от лекари-контрольори в РЗОК по изпълнение на договорите, сключени с РЗОК на основание на Националния рамков договор (НРД) и Закона за здравното осигуряване (ЗЗО).</w:t>
        <w:br/>
        <w:t>2. Медицинският контрол е методично и независимо обследване, позволяващо с помощта на определени критерии да се оценят медицинските дейности по определени стандарти с цел измерване на качеството и резултатите от медицинските услуги и подобряването им.</w:t>
        <w:br/>
        <w:t>3. НЗОК (РЗОК) контролира изпълнението на договорите, сключени с изпълнителите на извънболнична помощ според НРД.</w:t>
        <w:br/>
        <w:t>3.1. НЗОК упражнява текущ контрол по изпълнение на договорите с производители и търговци на едро с лекарства по ред и начин, определени в сключения договор.</w:t>
        <w:br/>
        <w:t>3.2. РЗОК упражнява текущ контрол по отпускането и заплащането на лекарствени продукти по ред и начин, определени в сключения договор.</w:t>
        <w:br/>
        <w:t>4. Съгласно чл. 72, ал.1 от ЗЗО, Директорът на НЗОКупражнява цялостен контрол върху дейността по здравното осигуряване.</w:t>
        <w:br/>
        <w:t>5. Съгласно чл. 72, ал.2 от ЗЗО, непосредственият контрол се осъществява от длъжностни лица от РЗОК - лекари-контрольори.</w:t>
        <w:br/>
        <w:t xml:space="preserve">6. Правилата на лекарите-контрольори, както и планирането, отчитането и анализирането на резултатите от извършените проверки се осъществява от отдел "Медицински одит" при Дирекция "Медицински дейности" на НЗОК. </w:t>
        <w:br/>
        <w:t>7. Непосредствен контрол на изпълнителите на извънболнична помощ може да се извършва и от експерти от отдел "Медицински одит" при Дирекция "Медицински дейности" по нареждане на Директора на НЗОК.</w:t>
        <w:br/>
        <w:t>8. При провеждане на медицински контрол, в случай на необходимост, могат да участват и водещи специалисти - консултанти към НЗОК.</w:t>
        <w:br/>
        <w:t>9. Обект на медицинския контрол са всички изпълнители на извънболнична помощ (лекари, стоматолози и други медицински специалисти), имащи право да упражняват медицинска дейност съгласно изискванията на ЗНЗ, ЗЛЗ и ЗЗО и са в договорни отношения с НЗОК (РЗОК).</w:t>
        <w:br/>
        <w:t>10. Лекарите-контрольори извършват контрол върху дейността на Изпълнителя на извънболнична помощ по сключения с РЗОК договор в рамките на правомощията, дадени им от закона и НРД относно:</w:t>
        <w:br/>
        <w:t>10.1. Обема на изпълнение на договорените медицински услуги;</w:t>
        <w:br/>
        <w:t>10.2. Своевременност, достъпност, достатъчност и качество на оказаната медицинска помощ;</w:t>
        <w:br/>
        <w:t>10.3. Изпълнението на профилактични програми, утвърдени от страните по НРД;</w:t>
        <w:br/>
        <w:t>10.4. Изпълнението на дейности по управлението на здравните приоритети;</w:t>
        <w:br/>
        <w:t>10.5. Основателността на препращането на пациента към други нива на медицинска помощ (специализирана, лабораторна, болнична);</w:t>
        <w:br/>
        <w:t>10.6. Вид и количества на предписаните лекарствени продукти; както и по отношение на целесъобразност и честота на предписанията.</w:t>
        <w:br/>
        <w:t>10.7. Спазване на правилата за добра медицинска практика;</w:t>
        <w:br/>
        <w:t>10.8. Съблюдаване на препоръките за добра клинична практика;</w:t>
        <w:br/>
        <w:t>10.9. Спазването правата на осигурените лица, включени в Кодекса на пациента;</w:t>
        <w:br/>
        <w:t>10.10. Отчетността за обема на изпълнените медицински услуги и изразходваните медикаменти и консумативи , които се закупуват от изпълнителите на медицинска помощ за обзавеждане на лекарския кабинет, спешен шкаф и спешна чанта.</w:t>
        <w:br/>
        <w:t>10.11. Правилното водене, издаване, поддържане и съхранение на медицинската документация;</w:t>
        <w:br/>
        <w:t>10.12. Спазване на всички законови и подзаконови разпоредби при извършване на медицинската дейност и предписването на лекарствени продукти.</w:t>
        <w:br/>
        <w:t>10.13. Системно неспазване на условията за предписване и реда за отпускане на лекарствени продукти.</w:t>
        <w:br/>
        <w:t>11. Медицинските проверки се извършват по утвърдени от централното управление на НЗОК, съсловните организации на лекарите и стоматолозите и от министъра на здравеопазването правила и процедури и могат да бъдат:</w:t>
        <w:br/>
        <w:t>11.1. Според времето и начина на извършване</w:t>
        <w:br/>
        <w:t>11.1.1. Планови</w:t>
        <w:br/>
        <w:t>11.1.2. Извънпланови</w:t>
        <w:br/>
        <w:t>11.1.2.1. По подадени жалби чрез внезапни проверки на случаен принцип на 2 процента от изпълнителите на медицинска помощ от обхвата на всяка РЗОК. Двупроцентовата извадка на практиките се извършва по метода на случайния подбор, като не се включват практиките, които през предходното тримесечие са били обект на планова проверка.</w:t>
        <w:br/>
        <w:t xml:space="preserve">11.1.2.2. В случаите на установяване превишаване на разходите на медицинска помощ с 25 на сто или повече за едно шестмесечие (в сравнение със средните разходи на аналогичните практики в региона). </w:t>
        <w:br/>
        <w:t xml:space="preserve">11.1.2.3. Внезапните проверки се извършват при постъпване на информация от НЗОК, БЛС (ССБ), от работодателите, от органите за обществено осигуряване или от отделни граждани при: </w:t>
        <w:br/>
        <w:t>- Настъпили значителни усложнения в здравословното състояние на пациента при и след оказана медицинска помощ.</w:t>
        <w:br/>
        <w:t>- Отчитане на медицинската помощ, която не е извършена или е извършена в по-малък от необходимото обем.</w:t>
        <w:br/>
        <w:t xml:space="preserve">- Системнa полипрагмазия при изписване на лекарствени продукти и консумативи; несъобразяване с утвърдените в клиничните препоръки терапевтични схеми и назначаване на ненужни параклинични изследвания. </w:t>
        <w:br/>
        <w:t>- Издаване на болнични листове за временна нетрудоспособност на здрави или болни лица с необоснована продължителност.</w:t>
        <w:br/>
        <w:t xml:space="preserve">- Проверките по повод на оплакванията на гражданите се извършват в случай на неудовлетвореност от оказаната медицинска помощ, както при нарушаване на морални норми на поведение от страна на общопрактикуващия лекар (стоматолог) и на специалистите. </w:t>
        <w:br/>
        <w:t>11.2. Според обхвата на обектите медицинските проверки са:</w:t>
        <w:br/>
        <w:t>11.2.1. Цялостни - извършва се проверка на цялостната медицинска дейност на подконтролния обект</w:t>
        <w:br/>
        <w:t>11.2.2. Частични - извършват се по предварително определена проблематика</w:t>
        <w:br/>
        <w:t>11.2.3. Комплексни - извършват се съвместно с финансови инспектори от НЗОК (РЗОК)</w:t>
        <w:br/>
        <w:t>11.2.4. Тематични - извършва се по предварително зададена тема:</w:t>
        <w:br/>
        <w:t>11.2.4.1. По вид медицинска помощ</w:t>
        <w:br/>
        <w:t>11.2.4.2. По нозологични единици</w:t>
        <w:br/>
        <w:t>11.2.4.3. По региони, възрастови групи и др.</w:t>
        <w:br/>
        <w:t>11.2.4.4. По здравни приоритети</w:t>
        <w:br/>
        <w:t>12. Основните принципи на медицинския контрол са:</w:t>
        <w:br/>
        <w:t>12.1. Точност при установяване на данните и фактите - използват се само достатъчно конкретни и безспорно установени факти.</w:t>
        <w:br/>
        <w:t>12.2. Обоснованост и доказаност на констатациите - резултатите от проверките се извеждат така, че да поставят във връзка и зависимост фактите за допуснатите нарушения и причините, които са ги породили.</w:t>
        <w:br/>
        <w:t>12.3. Обективност и добросъвестност при отразяване на констатираните нарушения - неподдаване на влияния, водещи до отклоняване от обективната действителност.</w:t>
      </w:r>
    </w:p>
    <w:p>
      <w:pPr>
        <w:pStyle w:val="NormalWeb"/>
        <w:rPr>
          <w:rFonts w:ascii="Arial" w:hAnsi="Arial" w:cs="Arial"/>
          <w:sz w:val="18"/>
          <w:szCs w:val="18"/>
        </w:rPr>
      </w:pPr>
      <w:r>
        <w:rPr>
          <w:rFonts w:cs="Arial" w:ascii="Arial" w:hAnsi="Arial"/>
          <w:b/>
          <w:bCs/>
          <w:sz w:val="18"/>
          <w:szCs w:val="18"/>
        </w:rPr>
        <w:t>РАЗДЕЛ II</w:t>
      </w:r>
      <w:r>
        <w:rPr>
          <w:rFonts w:cs="Arial" w:ascii="Arial" w:hAnsi="Arial"/>
          <w:sz w:val="18"/>
          <w:szCs w:val="18"/>
        </w:rPr>
        <w:br/>
      </w:r>
      <w:r>
        <w:rPr>
          <w:rFonts w:cs="Arial" w:ascii="Arial" w:hAnsi="Arial"/>
          <w:b/>
          <w:bCs/>
          <w:sz w:val="18"/>
          <w:szCs w:val="18"/>
        </w:rPr>
        <w:t>ОРГАНИЗАЦИЯ И ПРОВЕЖДАНЕ НА МЕДИЦИНСКИ КОНТРОЛ</w:t>
      </w:r>
    </w:p>
    <w:p>
      <w:pPr>
        <w:pStyle w:val="NormalWeb"/>
        <w:rPr>
          <w:rFonts w:ascii="Arial" w:hAnsi="Arial" w:cs="Arial"/>
          <w:sz w:val="18"/>
          <w:szCs w:val="18"/>
        </w:rPr>
      </w:pPr>
      <w:r>
        <w:rPr>
          <w:rFonts w:cs="Arial" w:ascii="Arial" w:hAnsi="Arial"/>
          <w:sz w:val="18"/>
          <w:szCs w:val="18"/>
        </w:rPr>
        <w:t>1. При провеждането на медицински контрол се проверяват различни видове източници на информация:</w:t>
        <w:br/>
        <w:t xml:space="preserve">1.1. Документи </w:t>
        <w:br/>
        <w:t>1.1.1. Договори</w:t>
        <w:br/>
        <w:t>1.1.2. Медицински досиета и картони</w:t>
        <w:br/>
        <w:t xml:space="preserve">1.1.3. Формуляри с общо и специално предназначение </w:t>
        <w:br/>
        <w:t xml:space="preserve">1.1.4. Ежемесечни, тримесечни и годишни отчети за дейността на изпълнителите на извънболнична помощ </w:t>
        <w:br/>
        <w:t xml:space="preserve">1.2.Физични носители на информация - за директно обследване на дейностите (графици, схеми, карти) </w:t>
        <w:br/>
        <w:t>1.3. Доказателствени източници - чрез устни и писмени становища в отговор на допитвания, интервюта, анкети</w:t>
        <w:br/>
        <w:t>2. Източниците на информация трябва да отговарят на следните изисквания:</w:t>
        <w:br/>
        <w:t>2.1. Достатъчност - фактическия материал да бъде адекватен и убедителен;</w:t>
        <w:br/>
        <w:t xml:space="preserve">2.2. Достоверност - информацията да е с достатъчно доказателствени възможности </w:t>
        <w:br/>
        <w:t>2.3. Значимост и приложимост - преценява се по възможността да послужи на одиторската цел</w:t>
        <w:br/>
        <w:t>2.4. Достъпност - да бъде лесно използваема</w:t>
        <w:br/>
        <w:t>3. Организиране на медицинския контрол</w:t>
        <w:br/>
        <w:t>3.1. Медицинският контрол се извършва въз основа на писмена заповед на Директора на НЗОК(РЗОК).</w:t>
        <w:br/>
        <w:t>3.2. Заповедта за медицинския контрол съдържа :</w:t>
        <w:br/>
        <w:t>3.2.1. Екип за медицински контрол и освобождаването му от всякакъв друг вид дейност за времето на медицинския контрол</w:t>
        <w:br/>
        <w:t>3.2.2. Обект на медицинския контрол</w:t>
        <w:br/>
        <w:t xml:space="preserve">3.2.3. Вид на медицинския контрол </w:t>
        <w:br/>
        <w:t xml:space="preserve">3.2.4. Професионални дейности, подлежащи на медицинския контрол </w:t>
        <w:br/>
        <w:t>3.2.4.1. Структурни (помещения, оборудване, персонал);</w:t>
        <w:br/>
        <w:t>3.2.4.2. Медицински дейности</w:t>
        <w:br/>
        <w:t>3.2.4.3. Резултати (оздравяване, болестност, смъртност, качество на живота)</w:t>
        <w:br/>
        <w:t xml:space="preserve">3.2.5. Срок на медицинския контрол </w:t>
        <w:br/>
        <w:t>3.2.6. Материално и финансово осигуряване на медицинския контрол. Транспорт</w:t>
        <w:br/>
        <w:t>class=text&gt;3.3. Основни етапи на медицинския контрол</w:t>
        <w:br/>
        <w:t>3.3.1. Избор на тема и определяне на цел</w:t>
        <w:br/>
        <w:t>3.3.2. Избор на критерии</w:t>
        <w:br/>
        <w:t>3.3.3. Избор на метод за обследване</w:t>
        <w:br/>
        <w:t>3.3.4. Събиране на данни</w:t>
        <w:br/>
        <w:t>3.3.5. Анализ на резултатите</w:t>
        <w:br/>
        <w:t>3.3.6. Препоръки за дейности, подобряващи практиката</w:t>
        <w:br/>
        <w:t>3.3.7. Проследяване и нова проверка</w:t>
        <w:br/>
        <w:t>3.4. За всеки етап се разработва оперативен план, който включва:</w:t>
        <w:br/>
        <w:t>3.4.1. Наименование на етапа - определя сферата на проучване на всеки етап</w:t>
        <w:br/>
        <w:t>3.4.2. Цел на етапа - определя дейностите, подлежащи на контрол</w:t>
        <w:br/>
        <w:t>3.4.3. Дейности по време на етапа - конкретизира последователността на действията за постигане целта на етапа</w:t>
        <w:br/>
        <w:t>3.4.4. Резултат от етапа - да има съответствие с определената цел</w:t>
        <w:br/>
        <w:t>3.5. При откриване на проверката ръководителят на проверката е длъжен</w:t>
        <w:br/>
        <w:t>3.5.1. Да легитимира себе си и контролиращия екип</w:t>
        <w:br/>
        <w:t>3.5.2. Да връчи срещу подпис екземпляр от заповедта на проверявания обект или упълномощено от него лице</w:t>
        <w:br/>
        <w:t>3.5.3. Да определи реда за протичане на проверката и уведоми проверявания обект за задълженията му във връзка с това</w:t>
        <w:br/>
        <w:t>3.6. След приключване на проверката се разработва протокол, който се подписва от проверяващия екип.</w:t>
        <w:br/>
        <w:t>3.6.1. Формат на протокола</w:t>
        <w:br/>
        <w:t>3.6.1.1. Дата, номер</w:t>
        <w:br/>
        <w:t>3.6.1.2. Основание за извършване на проверката</w:t>
        <w:br/>
        <w:t>3.6.1.3. Състав на контролиращия екип</w:t>
        <w:br/>
        <w:t>3.6.1.4. Обследван обект</w:t>
        <w:br/>
        <w:t>3.6.1.5. Цел на проверката</w:t>
        <w:br/>
        <w:t>3.6.1.6. Използвани източници</w:t>
        <w:br/>
        <w:t>3.6.1.7. Обхват на проверката</w:t>
        <w:br/>
        <w:t>3.6.1.8. Резултати</w:t>
        <w:br/>
        <w:t>3.6.1.9. Заключения</w:t>
        <w:br/>
        <w:t xml:space="preserve">3.6.1.10. Препоръки </w:t>
        <w:br/>
        <w:t>- за подобряване на обследваните медицински дейности</w:t>
        <w:br/>
        <w:t>- за санкции</w:t>
        <w:br/>
        <w:t>3.6.2. Изисквания към оформянето на протокола</w:t>
        <w:br/>
        <w:t>3.6.2.1. Компетентно и акуратно представяне на данните</w:t>
        <w:br/>
        <w:t>3.6.2.2. Цялостно представяне на основния доказателствен материал</w:t>
        <w:br/>
        <w:t>3.6.2.3. Точни обяснения</w:t>
        <w:br/>
        <w:t>3.6.2.4. Четливо и прегледно представяне на данните</w:t>
        <w:br/>
        <w:t>3.6.2.5. Размер на листа - А4</w:t>
        <w:br/>
        <w:t>3.6.3. Екземпляр от протокола се предоставя на провереното лице срещу подпис, а копие от него се изпраща на директора на съответната РЗОК и на съответната районна колегия на съсловната организация на лекарите или на стоматолозите.</w:t>
        <w:br/>
        <w:t>3.7. Обекта на проверката, има право да даде писмено становище пред директора на РЗОК по направените в протокола констатации в 7 дневен срок от датата на връчването му.</w:t>
        <w:br/>
        <w:t>3.7.1. В случай на оспорване на констатациите, директорът на РЗОК в 7 дневен срок от датата на получаване на писменото становище, изпраща спора за решаване от арбитражна комисия, състояща се от 6 члена - равен брой представители на РЗОК и на районната колегия на съответната съсловна организация.</w:t>
        <w:br/>
        <w:t>3.7.2. Арбитражната комисия се произнася в едномесечен срок от датата на получаване на преписката.</w:t>
        <w:br/>
        <w:t xml:space="preserve">3.7.3. В случай, че арбитражната комисия потвърди констатациите, се прилагат санкциите, предвидени в договора между РЗОК и изпълнителя на помощта. </w:t>
        <w:br/>
        <w:t>3.7.4. Наложените санкции не освобождават изпълнителя от гражданска и/или наказателна отговорност.</w:t>
        <w:br/>
        <w:t>3.7.5. Санкциите подлежат на съдебно обжалване по реда на Закона за административното производство.</w:t>
        <w:br/>
        <w:t xml:space="preserve">4. Ежемесечно, до 15 число, всяка РЗОК представя на магнитен носител в НЗОК - отдел "Медицински одит" обобщено сведение-анализ за проведените през предходния месец медицински проверки, което дава информация за: брой проверки по вид на обследвания обект; брой повторни проверки; направени констатации; основни заключения, препоръки и постигнати резултати. </w:t>
        <w:br/>
        <w:t xml:space="preserve">5. На всяко шестмесечие отдел "Медицински одит" изготвя обобщен анализ на проведените медицински проверки и го докладва на колегиум на дирекция "Медицински дейности". </w:t>
        <w:br/>
        <w:t>6. На определен етап от време, при събиране на достатъчен доказателствен материал, отдел "Медицински одит" разработва препоръки - предложения за подобряване на качеството на медицинските дейности в лечебните заведения за извънболнична помощ.</w:t>
      </w:r>
    </w:p>
    <w:p>
      <w:pPr>
        <w:pStyle w:val="NormalWeb"/>
        <w:rPr>
          <w:rFonts w:ascii="Arial" w:hAnsi="Arial" w:cs="Arial"/>
          <w:sz w:val="18"/>
          <w:szCs w:val="18"/>
        </w:rPr>
      </w:pPr>
      <w:r>
        <w:rPr>
          <w:rFonts w:cs="Arial" w:ascii="Arial" w:hAnsi="Arial"/>
          <w:b/>
          <w:bCs/>
          <w:sz w:val="18"/>
          <w:szCs w:val="18"/>
        </w:rPr>
        <w:t>РАЗДЕЛ III</w:t>
      </w:r>
      <w:r>
        <w:rPr>
          <w:rFonts w:cs="Arial" w:ascii="Arial" w:hAnsi="Arial"/>
          <w:sz w:val="18"/>
          <w:szCs w:val="18"/>
        </w:rPr>
        <w:br/>
      </w:r>
      <w:r>
        <w:rPr>
          <w:rFonts w:cs="Arial" w:ascii="Arial" w:hAnsi="Arial"/>
          <w:b/>
          <w:bCs/>
          <w:sz w:val="18"/>
          <w:szCs w:val="18"/>
        </w:rPr>
        <w:t>ЗАДЪЛЖЕНИЯ НА ИЗПЪЛНИТЕЛИТЕ НА МЕДИЦИНСКИ КОНТРОЛ</w:t>
      </w:r>
    </w:p>
    <w:p>
      <w:pPr>
        <w:pStyle w:val="NormalWeb"/>
        <w:rPr>
          <w:rFonts w:ascii="Arial" w:hAnsi="Arial" w:cs="Arial"/>
          <w:sz w:val="18"/>
          <w:szCs w:val="18"/>
        </w:rPr>
      </w:pPr>
      <w:r>
        <w:rPr>
          <w:rFonts w:cs="Arial" w:ascii="Arial" w:hAnsi="Arial"/>
          <w:sz w:val="18"/>
          <w:szCs w:val="18"/>
        </w:rPr>
        <w:t>1. Уточняват обектите и обсега на проверката</w:t>
        <w:br/>
        <w:t>2. Разкриват и поддържат досиета на подконтролните обекти с основни показатели</w:t>
        <w:br/>
        <w:t>3. Разработват планове за своята дейност</w:t>
        <w:br/>
        <w:t xml:space="preserve">4. Изискват необходимите им първични документи (медицинска документация) от изпълнителите на извънболнична помощ </w:t>
        <w:br/>
        <w:t>5. Извършват проверки по изпълнение на договорите от изпълнителите на извънболнична помощ</w:t>
        <w:br/>
        <w:t xml:space="preserve">6. Извършват проверки по жалби на осигурените лица </w:t>
        <w:br/>
        <w:t>7. Поддържат картотека с протоколи от направените проверки</w:t>
        <w:br/>
        <w:t>8. Да бъдат добросъвестни, обективни и компетентни в контролната си дейност</w:t>
        <w:br/>
        <w:t>9. Да проявяват независимост, конфиденциалност и лична отговорност при извършване на медицинския контрол</w:t>
      </w:r>
    </w:p>
    <w:p>
      <w:pPr>
        <w:pStyle w:val="NormalWeb"/>
        <w:rPr>
          <w:rFonts w:ascii="Arial" w:hAnsi="Arial" w:cs="Arial"/>
          <w:sz w:val="18"/>
          <w:szCs w:val="18"/>
        </w:rPr>
      </w:pPr>
      <w:r>
        <w:rPr>
          <w:rFonts w:cs="Arial" w:ascii="Arial" w:hAnsi="Arial"/>
          <w:b/>
          <w:bCs/>
          <w:sz w:val="18"/>
          <w:szCs w:val="18"/>
        </w:rPr>
        <w:t>РАЗДЕЛ IV</w:t>
      </w:r>
      <w:r>
        <w:rPr>
          <w:rFonts w:cs="Arial" w:ascii="Arial" w:hAnsi="Arial"/>
          <w:sz w:val="18"/>
          <w:szCs w:val="18"/>
        </w:rPr>
        <w:br/>
      </w:r>
      <w:r>
        <w:rPr>
          <w:rFonts w:cs="Arial" w:ascii="Arial" w:hAnsi="Arial"/>
          <w:b/>
          <w:bCs/>
          <w:sz w:val="18"/>
          <w:szCs w:val="18"/>
        </w:rPr>
        <w:t>ЗАКЛЮЧИТЕЛНИ РАЗПОРЕДБИ</w:t>
      </w:r>
    </w:p>
    <w:p>
      <w:pPr>
        <w:pStyle w:val="NormalWeb"/>
        <w:rPr>
          <w:rFonts w:ascii="Arial" w:hAnsi="Arial" w:cs="Arial"/>
          <w:sz w:val="18"/>
          <w:szCs w:val="18"/>
        </w:rPr>
      </w:pPr>
      <w:r>
        <w:rPr>
          <w:rFonts w:cs="Arial" w:ascii="Arial" w:hAnsi="Arial"/>
          <w:sz w:val="18"/>
          <w:szCs w:val="18"/>
        </w:rPr>
        <w:t>1. При изменение на нормативната база свързана със ЗЗО, правилата се актуализират.</w:t>
        <w:br/>
        <w:t xml:space="preserve">2. Документите се съхраняват като архив за най-малко десет години. </w:t>
        <w:br/>
        <w:t>3. Настоящите правилата влизат в сила след подписването на НРД.</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0:00Z</dcterms:created>
  <dc:creator/>
  <dc:description/>
  <cp:keywords/>
  <dc:language>en-US</dc:language>
  <cp:lastModifiedBy>1</cp:lastModifiedBy>
  <dcterms:modified xsi:type="dcterms:W3CDTF">2010-01-29T13:10:00Z</dcterms:modified>
  <cp:revision>2</cp:revision>
  <dc:subject/>
  <dc:title/>
</cp:coreProperties>
</file>